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cus</w:t>
        <w:tab/>
        <w:t>monke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fawes</w:t>
        <w:tab/>
        <w:t>chimpanze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vas</w:t>
        <w:tab/>
        <w:t>hum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vasu</w:t>
        <w:tab/>
        <w:t>humanity/humankind, mankind, human ra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ekis</w:t>
        <w:tab/>
        <w:t>ot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epos</w:t>
        <w:tab/>
        <w:t>cat, domestic c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eponos</w:t>
        <w:tab/>
        <w:t>cheeta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epotus</w:t>
        <w:tab/>
        <w:t>l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eres</w:t>
        <w:tab/>
        <w:t>do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erecuk</w:t>
        <w:tab/>
        <w:t>can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erecus</w:t>
        <w:tab/>
        <w:t>canine, member of family Canida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eremos</w:t>
        <w:tab/>
        <w:t>wol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eremoces</w:t>
        <w:tab/>
        <w:t>coyo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ereteyos</w:t>
        <w:tab/>
        <w:t>fox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etus</w:t>
        <w:tab/>
        <w:t>be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cas</w:t>
        <w:tab/>
        <w:t>elephant, pachyder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cis</w:t>
        <w:tab/>
        <w:t>he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jos</w:t>
        <w:tab/>
        <w:t>go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kilos</w:t>
        <w:tab/>
        <w:t>cam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koyus</w:t>
        <w:tab/>
        <w:t>bison, buffal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kyames</w:t>
        <w:tab/>
        <w:t>hippopotam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kyumas</w:t>
        <w:tab/>
        <w:t>rhinocero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mus</w:t>
        <w:tab/>
        <w:t>pig, ho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nes</w:t>
        <w:tab/>
        <w:t>shee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nis</w:t>
        <w:tab/>
        <w:t>de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nos</w:t>
        <w:tab/>
        <w:t>horse, Equus caball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noces</w:t>
        <w:tab/>
        <w:t>pon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noguyogoyos</w:t>
        <w:tab/>
        <w:t>zebr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noras</w:t>
        <w:tab/>
        <w:t>donkey, a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ris</w:t>
        <w:tab/>
        <w:t>giraff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sos</w:t>
        <w:tab/>
        <w:t>catt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sosaw</w:t>
        <w:tab/>
        <w:t>cow, female catt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sosay</w:t>
        <w:tab/>
        <w:t>bull, male catt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obas</w:t>
        <w:tab/>
        <w:t>wha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obes</w:t>
        <w:tab/>
        <w:t>sea cow, manatee, dugo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obus</w:t>
        <w:tab/>
        <w:t>seal, sea l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opis</w:t>
        <w:tab/>
        <w:t>dolphin, porpoi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s</w:t>
        <w:tab/>
        <w:t>mamm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hes</w:t>
        <w:tab/>
        <w:t>rabb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hos</w:t>
        <w:tab/>
        <w:t>aardvar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jos</w:t>
        <w:tab/>
        <w:t>mou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jocus</w:t>
        <w:tab/>
        <w:t>rod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kos</w:t>
        <w:tab/>
        <w:t>bat, night-flying mamm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macis</w:t>
        <w:tab/>
        <w:t>porcup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myugeyus</w:t>
        <w:tab/>
        <w:t>beav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nis</w:t>
        <w:tab/>
        <w:t>kangaro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sas</w:t>
        <w:tab/>
        <w:t>armadill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s</w:t>
        <w:tab/>
        <w:t>bird, avi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ndak</w:t>
        <w:tab/>
        <w:t>avi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cenos</w:t>
        <w:tab/>
        <w:t>hummingbi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cis</w:t>
        <w:tab/>
        <w:t>flock, group of bird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cus</w:t>
        <w:tab/>
        <w:t>sparr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giyus</w:t>
        <w:tab/>
        <w:t>cucko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guyos</w:t>
        <w:tab/>
        <w:t>cr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has</w:t>
        <w:tab/>
        <w:t>ow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hawales</w:t>
        <w:tab/>
        <w:t>emu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kis</w:t>
        <w:tab/>
        <w:t>du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kicas</w:t>
        <w:tab/>
        <w:t>goo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kigoyos</w:t>
        <w:tab/>
        <w:t>gull, seagu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kimes</w:t>
        <w:tab/>
        <w:t>crane [the bird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kiris</w:t>
        <w:tab/>
        <w:t>sw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kitus</w:t>
        <w:tab/>
        <w:t>loon, div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kiyus</w:t>
        <w:tab/>
        <w:t>pengu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kuhawas</w:t>
        <w:tab/>
        <w:t>kingfis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lenos</w:t>
        <w:tab/>
        <w:t>ostri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mames</w:t>
        <w:tab/>
        <w:t>pheas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mus</w:t>
        <w:tab/>
        <w:t>partrid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mucas</w:t>
        <w:tab/>
        <w:t>grou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muces</w:t>
        <w:tab/>
        <w:t>qua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nes</w:t>
        <w:tab/>
        <w:t>albatro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pes</w:t>
        <w:tab/>
        <w:t>lar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pecas</w:t>
        <w:tab/>
        <w:t>thru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imes</w:t>
        <w:tab/>
        <w:t>her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us</w:t>
        <w:tab/>
        <w:t>pigeon, do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sojos</w:t>
        <w:tab/>
        <w:t>chick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sokis</w:t>
        <w:tab/>
        <w:t>ospre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sopayus</w:t>
        <w:tab/>
        <w:t>vult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teyos</w:t>
        <w:tab/>
        <w:t>cardinal [the bird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toles</w:t>
        <w:tab/>
        <w:t>woodpeck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vas</w:t>
        <w:tab/>
        <w:t>haw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vacas</w:t>
        <w:tab/>
        <w:t>eag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xis</w:t>
        <w:tab/>
        <w:t>parrot, parakeet, lorikeet, cockatoo, maca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xicas</w:t>
        <w:tab/>
        <w:t>pelic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xinewas</w:t>
        <w:tab/>
        <w:t>kiwi [bird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s</w:t>
        <w:tab/>
        <w:t>snak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cos</w:t>
        <w:tab/>
        <w:t>grass snak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jus</w:t>
        <w:tab/>
        <w:t>boa, pyth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payus</w:t>
        <w:tab/>
        <w:t>cobr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payuces</w:t>
        <w:tab/>
        <w:t>vip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'us</w:t>
        <w:tab/>
        <w:t>repti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'ucas</w:t>
        <w:tab/>
        <w:t>alligator, crocodi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'ucus</w:t>
        <w:tab/>
        <w:t>liza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'unawas</w:t>
        <w:tab/>
        <w:t>dinosau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'usas</w:t>
        <w:tab/>
        <w:t>turtle, tortoi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s</w:t>
        <w:tab/>
        <w:t>amphibi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cos</w:t>
        <w:tab/>
        <w:t>fro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s</w:t>
        <w:tab/>
        <w:t>fi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ces</w:t>
        <w:tab/>
        <w:t>sard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cis</w:t>
        <w:tab/>
        <w:t>school [of fish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cos</w:t>
        <w:tab/>
        <w:t>herr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kis</w:t>
        <w:tab/>
        <w:t>pufferfish, blowfish, balloonfish, globefish, swellfi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kos</w:t>
        <w:tab/>
        <w:t>flying fi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as</w:t>
        <w:tab/>
        <w:t>per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is</w:t>
        <w:tab/>
        <w:t>floun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sos</w:t>
        <w:tab/>
        <w:t>tun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ximes</w:t>
        <w:tab/>
        <w:t>catfish, wel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ufuyus</w:t>
        <w:tab/>
        <w:t>lampre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umas</w:t>
        <w:tab/>
        <w:t>stingr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utis</w:t>
        <w:tab/>
        <w:t>shar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s</w:t>
        <w:tab/>
        <w:t>insect, bu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cis</w:t>
        <w:tab/>
        <w:t>swarm (of insects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hawas</w:t>
        <w:tab/>
        <w:t>butterfly, moth, skipp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howas</w:t>
        <w:tab/>
        <w:t>be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jos</w:t>
        <w:tab/>
        <w:t>fly [insec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jyegoyos</w:t>
        <w:tab/>
        <w:t>silkwor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kis</w:t>
        <w:tab/>
        <w:t>mosqui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nis</w:t>
        <w:tab/>
        <w:t>grasshopp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ras</w:t>
        <w:tab/>
        <w:t>ant, pismi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os</w:t>
        <w:tab/>
        <w:t>horn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</w:t>
        <w:tab/>
        <w:t>arthropo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byobas</w:t>
        <w:tab/>
        <w:t>kri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dus</w:t>
        <w:tab/>
        <w:t>spi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kis</w:t>
        <w:tab/>
        <w:t>water fle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las</w:t>
        <w:tab/>
        <w:t>shrim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lewecis</w:t>
        <w:tab/>
        <w:t>centipe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los</w:t>
        <w:tab/>
        <w:t>cra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teyos</w:t>
        <w:tab/>
        <w:t>lobs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wyores</w:t>
        <w:tab/>
        <w:t>barnac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s</w:t>
        <w:tab/>
        <w:t>animal, creat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cus</w:t>
        <w:tab/>
        <w:t>wor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des</w:t>
        <w:tab/>
        <w:t>cla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degus</w:t>
        <w:tab/>
        <w:t>muss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dezas</w:t>
        <w:tab/>
        <w:t>oys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foyus</w:t>
        <w:tab/>
        <w:t>monster, bea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has</w:t>
        <w:tab/>
        <w:t>jellyfi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kidus</w:t>
        <w:tab/>
        <w:t>octop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kimes</w:t>
        <w:tab/>
        <w:t>squi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mos</w:t>
        <w:tab/>
        <w:t>slug, shell-less sna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pis</w:t>
        <w:tab/>
        <w:t>p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sas</w:t>
        <w:tab/>
        <w:t>sna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s</w:t>
        <w:tab/>
        <w:t>tre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ces</w:t>
        <w:tab/>
        <w:t>shrub, bu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kis</w:t>
        <w:tab/>
        <w:t>sour gum, black gum, tupel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kizus</w:t>
        <w:tab/>
        <w:t>cact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cis</w:t>
        <w:tab/>
        <w:t>crop(s), what is being grow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cinawis</w:t>
        <w:tab/>
        <w:t>harvest, yiel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cunewas</w:t>
        <w:tab/>
        <w:t>grain [the pla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goyos</w:t>
        <w:tab/>
        <w:t>rice [the pla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has</w:t>
        <w:tab/>
        <w:t>parsley [the pla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jos</w:t>
        <w:tab/>
        <w:t>wheat [the pla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juyus</w:t>
        <w:tab/>
        <w:t>celery [the pla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kes</w:t>
        <w:tab/>
        <w:t>spice pl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kebas</w:t>
        <w:tab/>
        <w:t>chili (pepper) [the plant], hot pepp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kecas</w:t>
        <w:tab/>
        <w:t>pepper [the pla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kihas</w:t>
        <w:tab/>
        <w:t>onion [the pla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kihowas</w:t>
        <w:tab/>
        <w:t>tomato [the pla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les</w:t>
        <w:tab/>
        <w:t>corn [the pla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mos</w:t>
        <w:tab/>
        <w:t>potato [the pla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mus</w:t>
        <w:tab/>
        <w:t>bean [the plant], legu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muhawas</w:t>
        <w:tab/>
        <w:t>squash [the pla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muhowas</w:t>
        <w:tab/>
        <w:t>melon [the pla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muzeyos</w:t>
        <w:tab/>
        <w:t>eggplant [the pla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negoyos</w:t>
        <w:tab/>
        <w:t>cotton [the pla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newas</w:t>
        <w:tab/>
        <w:t>asparagus [the pla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payos</w:t>
        <w:tab/>
        <w:t>spinach [the pla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payomus</w:t>
        <w:tab/>
        <w:t>cabbage [the pla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peyos</w:t>
        <w:tab/>
        <w:t>carrot [the pla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sis</w:t>
        <w:tab/>
        <w:t>herb (plant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sos</w:t>
        <w:tab/>
        <w:t>vegetable (plant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teyos</w:t>
        <w:tab/>
        <w:t>beet [the pla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teyohowas</w:t>
        <w:tab/>
        <w:t>strawberry [the pla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s</w:t>
        <w:tab/>
        <w:t>flower, flower plant [plant known primarily for its flower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tateyos</w:t>
        <w:tab/>
        <w:t>ro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s</w:t>
        <w:tab/>
        <w:t>pl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si</w:t>
        <w:tab/>
        <w:t>vegetation, flora, plant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foyus</w:t>
        <w:tab/>
        <w:t>we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kis</w:t>
        <w:tab/>
        <w:t>marsh fer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los</w:t>
        <w:tab/>
        <w:t>v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mos</w:t>
        <w:tab/>
        <w:t>gra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mosi</w:t>
        <w:tab/>
        <w:t>gra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nes</w:t>
        <w:tab/>
        <w:t>fer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bas</w:t>
        <w:tab/>
        <w:t>body, corpus, flesh and bon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bandak</w:t>
        <w:tab/>
        <w:t>bodily, corporeal, physic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cus</w:t>
        <w:tab/>
        <w:t>flesh, tissu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fuyusos</w:t>
        <w:tab/>
        <w:t>thro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has</w:t>
        <w:tab/>
        <w:t>eye, organ of vis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haguyos</w:t>
        <w:tab/>
        <w:t>pupil [of the ey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hes</w:t>
        <w:tab/>
        <w:t>e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hemas</w:t>
        <w:tab/>
        <w:t>earlob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his</w:t>
        <w:tab/>
        <w:t>no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hos</w:t>
        <w:tab/>
        <w:t>tongue, taste org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hus</w:t>
        <w:tab/>
        <w:t>fing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hudawas</w:t>
        <w:tab/>
        <w:t>thum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hukowes</w:t>
        <w:tab/>
        <w:t>to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jayobucis</w:t>
        <w:tab/>
        <w:t>testic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jus</w:t>
        <w:tab/>
        <w:t>buttock, rear, hind-end, a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kowes</w:t>
        <w:tab/>
        <w:t>foot [body par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kowepawas</w:t>
        <w:tab/>
        <w:t>paw, animal foo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koweris</w:t>
        <w:tab/>
        <w:t>ank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kus</w:t>
        <w:tab/>
        <w:t>hea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kyukiyudes</w:t>
        <w:tab/>
        <w:t>joint, juncture of two bon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kyusos</w:t>
        <w:tab/>
        <w:t>gum (oral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lewes</w:t>
        <w:tab/>
        <w:t>leg, supporting body lim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lewejus</w:t>
        <w:tab/>
        <w:t>kne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leweris</w:t>
        <w:tab/>
        <w:t>hip, joint area between pelvis and upper le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liwes</w:t>
        <w:tab/>
        <w:t>arm, upper body lim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liwejus</w:t>
        <w:tab/>
        <w:t>elb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liwekos</w:t>
        <w:tab/>
        <w:t>wing, pinion, limb for fly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liweris</w:t>
        <w:tab/>
        <w:t>shoul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lowes</w:t>
        <w:tab/>
        <w:t>hand, mitt, manipulatory organ of primat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loweris</w:t>
        <w:tab/>
        <w:t>wri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mas</w:t>
        <w:tab/>
        <w:t>ta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matos</w:t>
        <w:tab/>
        <w:t>sting(er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mes</w:t>
        <w:tab/>
        <w:t>bea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mehis</w:t>
        <w:tab/>
        <w:t>mustach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mus</w:t>
        <w:tab/>
        <w:t>abdom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muris</w:t>
        <w:tab/>
        <w:t>wai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nes</w:t>
        <w:tab/>
        <w:t>chest [body section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newes</w:t>
        <w:tab/>
        <w:t>back [body region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nokis</w:t>
        <w:tab/>
        <w:t>f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pas</w:t>
        <w:tab/>
        <w:t>breast, teat, mammary gla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pamas</w:t>
        <w:tab/>
        <w:t>nipp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ris</w:t>
        <w:tab/>
        <w:t>neck [body par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sas</w:t>
        <w:tab/>
        <w:t>sk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xes</w:t>
        <w:tab/>
        <w:t>fa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xis</w:t>
        <w:tab/>
        <w:t>mou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xigayus</w:t>
        <w:tab/>
        <w:t>li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xikos</w:t>
        <w:tab/>
        <w:t>beak, bill [of a bird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xikoyus</w:t>
        <w:tab/>
        <w:t>ch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xilis</w:t>
        <w:tab/>
        <w:t>ja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agos</w:t>
        <w:tab/>
        <w:t>liv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ajawabus</w:t>
        <w:tab/>
        <w:t>eg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ajawabucis</w:t>
        <w:tab/>
        <w:t>ova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ajayobus</w:t>
        <w:tab/>
        <w:t>sper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ajyafiyuhowas</w:t>
        <w:tab/>
        <w:t>pancrea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ajyekeyos</w:t>
        <w:tab/>
        <w:t>kidne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akis</w:t>
        <w:tab/>
        <w:t>bladder, vesicle, sac, plant or animal organ that holds liqui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akijayos</w:t>
        <w:tab/>
        <w:t>prostate gla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akos</w:t>
        <w:tab/>
        <w:t>lu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anawas</w:t>
        <w:tab/>
        <w:t>fet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anawansas</w:t>
        <w:tab/>
        <w:t>uter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anis</w:t>
        <w:tab/>
        <w:t>hea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anibus</w:t>
        <w:tab/>
        <w:t>capilla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anifus</w:t>
        <w:tab/>
        <w:t>arte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anifuyus</w:t>
        <w:tab/>
        <w:t>ve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ares</w:t>
        <w:tab/>
        <w:t>gla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asos</w:t>
        <w:tab/>
        <w:t>stoma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asokos</w:t>
        <w:tab/>
        <w:t>esophagus, gull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asokoyus</w:t>
        <w:tab/>
        <w:t>intest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atos</w:t>
        <w:tab/>
        <w:t>ner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atus</w:t>
        <w:tab/>
        <w:t>musc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aturis</w:t>
        <w:tab/>
        <w:t>tend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avas</w:t>
        <w:tab/>
        <w:t>bra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axiras</w:t>
        <w:tab/>
        <w:t>vocal cords, larynx, voice box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uhawas</w:t>
        <w:tab/>
        <w:t>cor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ukiyus</w:t>
        <w:tab/>
        <w:t>bo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ukos</w:t>
        <w:tab/>
        <w:t>feather, plume, qui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ukoyus</w:t>
        <w:tab/>
        <w:t>skelet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umas</w:t>
        <w:tab/>
        <w:t>horn [on an animal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umacis</w:t>
        <w:tab/>
        <w:t>antl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usas</w:t>
        <w:tab/>
        <w:t>shell, carapa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usos</w:t>
        <w:tab/>
        <w:t>too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usocas</w:t>
        <w:tab/>
        <w:t>fang, tusk, long sharp too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utas</w:t>
        <w:tab/>
        <w:t>claw, tal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'uvas</w:t>
        <w:tab/>
        <w:t>skull, craniu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s</w:t>
        <w:tab/>
        <w:t>organ, body-pa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dowas</w:t>
        <w:tab/>
        <w:t>grap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fawes</w:t>
        <w:tab/>
        <w:t>se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hawas</w:t>
        <w:tab/>
        <w:t>flower, blosso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howas</w:t>
        <w:tab/>
        <w:t>ber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kiyus</w:t>
        <w:tab/>
        <w:t>nut, pit, sto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koyus</w:t>
        <w:tab/>
        <w:t>root [of a pla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les</w:t>
        <w:tab/>
        <w:t>trunk [of a tree], bo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lis</w:t>
        <w:tab/>
        <w:t>limb, branch, bodily extens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memas</w:t>
        <w:tab/>
        <w:t>thor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mus</w:t>
        <w:tab/>
        <w:t>bean, pul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mukoyus</w:t>
        <w:tab/>
        <w:t>tub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nawas</w:t>
        <w:tab/>
        <w:t>fru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newas</w:t>
        <w:tab/>
        <w:t>stem, stal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payos</w:t>
        <w:tab/>
        <w:t>leaf, fro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peyos</w:t>
        <w:tab/>
        <w:t>orange [the frui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peyoces</w:t>
        <w:tab/>
        <w:t>tanger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sas</w:t>
        <w:tab/>
        <w:t>rind, sk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sales</w:t>
        <w:tab/>
        <w:t>bark [of a tre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samus</w:t>
        <w:tab/>
        <w:t>pod, hull, she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sos</w:t>
        <w:tab/>
        <w:t>veget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teyos</w:t>
        <w:tab/>
        <w:t>app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'ubus</w:t>
        <w:tab/>
        <w:t>cell [biological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'ulos</w:t>
        <w:tab/>
        <w:t>nucleus, cell nucle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'uris</w:t>
        <w:tab/>
        <w:t>enzy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'utus</w:t>
        <w:tab/>
        <w:t>mitochondr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'uves</w:t>
        <w:tab/>
        <w:t>ge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'uvendak</w:t>
        <w:tab/>
        <w:t>genet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'uvecis</w:t>
        <w:tab/>
        <w:t>chromoso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s</w:t>
        <w:tab/>
        <w:t>ill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cus</w:t>
        <w:tab/>
        <w:t>disea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foyos</w:t>
        <w:tab/>
        <w:t>cancer, carcinoma, sarcom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geyutis</w:t>
        <w:tab/>
        <w:t>stroke, apoplexy atta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gyanis</w:t>
        <w:tab/>
        <w:t>heart disea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howas</w:t>
        <w:tab/>
        <w:t>diabetes (mellitus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jos</w:t>
        <w:tab/>
        <w:t>cold, rheum, catarr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jocas</w:t>
        <w:tab/>
        <w:t>flu, influenz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kes</w:t>
        <w:tab/>
        <w:t>hot [feeling], feeling ho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kebas</w:t>
        <w:tab/>
        <w:t>fev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kiyukes</w:t>
        <w:tab/>
        <w:t>malari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kiyunis</w:t>
        <w:tab/>
        <w:t>chills, agu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kus</w:t>
        <w:tab/>
        <w:t>headach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nijes</w:t>
        <w:tab/>
        <w:t>heart atta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nus</w:t>
        <w:tab/>
        <w:t>paralysi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segayus</w:t>
        <w:tab/>
        <w:t>claustrophobi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sos</w:t>
        <w:tab/>
        <w:t>stomachache, upset stoma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xis</w:t>
        <w:tab/>
        <w:t>laryngitis, inflammation of the larynx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s</w:t>
        <w:tab/>
        <w:t>sore, ulcer, chancre, welt, les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foyos</w:t>
        <w:tab/>
        <w:t>tum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ges</w:t>
        <w:tab/>
        <w:t>ulc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mus</w:t>
        <w:tab/>
        <w:t>blister, bo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nawos</w:t>
        <w:tab/>
        <w:t>sca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nawozus</w:t>
        <w:tab/>
        <w:t>sc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tas</w:t>
        <w:tab/>
        <w:t>wou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tandop</w:t>
        <w:tab/>
        <w:t>wou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teyos</w:t>
        <w:tab/>
        <w:t>ra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s</w:t>
        <w:tab/>
        <w:t>organism, life-form, being, living th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bus</w:t>
        <w:tab/>
        <w:t>microbe/microorganis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fiyus</w:t>
        <w:tab/>
        <w:t>vir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foyus</w:t>
        <w:tab/>
        <w:t>ger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kus</w:t>
        <w:tab/>
        <w:t>mushroo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mos</w:t>
        <w:tab/>
        <w:t>nature, all natural phenomen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pas</w:t>
        <w:tab/>
        <w:t>ecosystem, environ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payos</w:t>
        <w:tab/>
        <w:t>alg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payobus</w:t>
        <w:tab/>
        <w:t>bacteriu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s</w:t>
        <w:tab/>
        <w:t>weather, climate/clime, element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su</w:t>
        <w:tab/>
        <w:t>elements/climate/cli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goyos</w:t>
        <w:tab/>
        <w:t>snow/snowfa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goyonmep</w:t>
        <w:tab/>
        <w:t>snow (out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goyobas</w:t>
        <w:tab/>
        <w:t>blizzard, whiteout, severe snowstor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goyobes</w:t>
        <w:tab/>
        <w:t>snowstor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goyobus</w:t>
        <w:tab/>
        <w:t>flurries, snow flurries, light snowfa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hawas</w:t>
        <w:tab/>
        <w:t>rainb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kis</w:t>
        <w:tab/>
        <w:t>rain/rainfall, shower, precipitation of water from the sk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kinmep</w:t>
        <w:tab/>
        <w:t>rain (out), be rai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kikos</w:t>
        <w:tab/>
        <w:t>clou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kikoyus</w:t>
        <w:tab/>
        <w:t>fo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kos</w:t>
        <w:tab/>
        <w:t>wind, air curr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kondak</w:t>
        <w:tab/>
        <w:t>windy, gusty, blow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koces</w:t>
        <w:tab/>
        <w:t>breez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koris</w:t>
        <w:tab/>
        <w:t>front, weather fro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kotis</w:t>
        <w:tab/>
        <w:t>stor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mus</w:t>
        <w:tab/>
        <w:t>cyclo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mubas</w:t>
        <w:tab/>
        <w:t>hurricane, typho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munewas</w:t>
        <w:tab/>
        <w:t>tornado, twister, large destructive whirlwi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'us</w:t>
        <w:tab/>
        <w:t>phenomen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'ufus</w:t>
        <w:tab/>
        <w:t>eruption [volcanic], volcanic erup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'ufukis</w:t>
        <w:tab/>
        <w:t>spring, natural water outl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'uhas</w:t>
        <w:tab/>
        <w:t>sunlight, sunsh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'uhandak</w:t>
        <w:tab/>
        <w:t>sunn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'ujyukikiyus</w:t>
        <w:tab/>
        <w:t>glaci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'ukes</w:t>
        <w:tab/>
        <w:t>fire, blaz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'ukeces</w:t>
        <w:tab/>
        <w:t>fla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'ukibas</w:t>
        <w:tab/>
        <w:t>floo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'ukinos</w:t>
        <w:tab/>
        <w:t>current [liquid moveme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'ukoyugoyos</w:t>
        <w:tab/>
        <w:t>avalanch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'ukoyukis</w:t>
        <w:tab/>
        <w:t>waterfa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'ukoyukiyus</w:t>
        <w:tab/>
        <w:t>rock sli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'ukoyumos</w:t>
        <w:tab/>
        <w:t>landsli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'ukoyumokis</w:t>
        <w:tab/>
        <w:t>mudsli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'umonos</w:t>
        <w:tab/>
        <w:t>earthquak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'unis</w:t>
        <w:tab/>
        <w:t>wave, billow, swell, comber, liquid undul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'unibas</w:t>
        <w:tab/>
        <w:t>ti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'utos</w:t>
        <w:tab/>
        <w:t>spar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s</w:t>
        <w:tab/>
        <w:t>vehicle, conveyance, craf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cas</w:t>
        <w:tab/>
        <w:t>bus [vehicl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cis</w:t>
        <w:tab/>
        <w:t>fleet, functional group of vehicl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des</w:t>
        <w:tab/>
        <w:t>bicyc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fiyukes</w:t>
        <w:tab/>
        <w:t>firetruck, fire eng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fumos</w:t>
        <w:tab/>
        <w:t>bulldoz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jos</w:t>
        <w:tab/>
        <w:t>wagon, large four-wheeled ca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joces</w:t>
        <w:tab/>
        <w:t>ca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jovas</w:t>
        <w:tab/>
        <w:t>carriage, passenger vehicle or c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mes</w:t>
        <w:tab/>
        <w:t>train, railroad tra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mefus</w:t>
        <w:tab/>
        <w:t>locomotive, train eng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mevas</w:t>
        <w:tab/>
        <w:t>coach, carriage, railway c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nos</w:t>
        <w:tab/>
        <w:t>car, auto/automobi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payus</w:t>
        <w:tab/>
        <w:t>hearse, funeral car/coa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ras</w:t>
        <w:tab/>
        <w:t>truck, lorry, large motor vehicle used for carrying good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tisas</w:t>
        <w:tab/>
        <w:t>tank [military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tos</w:t>
        <w:tab/>
        <w:t>trolley, streetcar, tra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vafuyus</w:t>
        <w:tab/>
        <w:t>ricksha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zas</w:t>
        <w:tab/>
        <w:t>taxi/taxica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'is</w:t>
        <w:tab/>
        <w:t>boat, shi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'ibas</w:t>
        <w:tab/>
        <w:t>liner, ocean lin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'ibes</w:t>
        <w:tab/>
        <w:t>ship, vess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'ides</w:t>
        <w:tab/>
        <w:t>catamaran, twin-hulled bo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'ifuyus</w:t>
        <w:tab/>
        <w:t>rowbo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'ikoyus</w:t>
        <w:tab/>
        <w:t>submar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'imis</w:t>
        <w:tab/>
        <w:t>raf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'inewas</w:t>
        <w:tab/>
        <w:t>cano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'ipyukos</w:t>
        <w:tab/>
        <w:t>sailbo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'os</w:t>
        <w:tab/>
        <w:t>airplane, plane, aircraf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'omus</w:t>
        <w:tab/>
        <w:t>helicopter, chopp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'us</w:t>
        <w:tab/>
        <w:t>spaceship, spacecraft, rocket (ship), space rock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bas</w:t>
        <w:tab/>
        <w:t>cannon [the weapon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bacis</w:t>
        <w:tab/>
        <w:t>artille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bes</w:t>
        <w:tab/>
        <w:t>bazook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bis</w:t>
        <w:tab/>
        <w:t>gun, firear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bilowes</w:t>
        <w:tab/>
        <w:t>pistol, handgun, revolv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bos</w:t>
        <w:tab/>
        <w:t>rif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mulas</w:t>
        <w:tab/>
        <w:t>shotgu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nis</w:t>
        <w:tab/>
        <w:t>machine gu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'akos</w:t>
        <w:tab/>
        <w:t>missile, projecti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'akoces</w:t>
        <w:tab/>
        <w:t>bull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'akocesi</w:t>
        <w:tab/>
        <w:t>ammunition, bullet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'atis</w:t>
        <w:tab/>
        <w:t>bom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'atijoyus</w:t>
        <w:tab/>
        <w:t>mine [explosiv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'atikos</w:t>
        <w:tab/>
        <w:t>shell, artillery she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'uhawakes</w:t>
        <w:tab/>
        <w:t>firework(s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fis</w:t>
        <w:tab/>
        <w:t>anode, positively charged electro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fiyus</w:t>
        <w:tab/>
        <w:t>cathode, negatively charged electro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gayus</w:t>
        <w:tab/>
        <w:t>transist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los</w:t>
        <w:tab/>
        <w:t>capacit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nis</w:t>
        <w:tab/>
        <w:t>relay [electrical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nus</w:t>
        <w:tab/>
        <w:t>resist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pas</w:t>
        <w:tab/>
        <w:t>switch [electrical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ris</w:t>
        <w:tab/>
        <w:t>transducer, energy or signal conver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'ufutos</w:t>
        <w:tab/>
        <w:t>keyboard [computer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'ugotos</w:t>
        <w:tab/>
        <w:t>battery, ce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'uhes</w:t>
        <w:tab/>
        <w:t>bullhorn, electric megapho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'uhetos</w:t>
        <w:tab/>
        <w:t>micropho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'unotos</w:t>
        <w:tab/>
        <w:t>mouse [computer accessory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'utohas</w:t>
        <w:tab/>
        <w:t>light bul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'utohes</w:t>
        <w:tab/>
        <w:t>speaker, loudspeak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hatos</w:t>
        <w:tab/>
        <w:t>oscilloscop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nawes</w:t>
        <w:tab/>
        <w:t>timepie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nawecas</w:t>
        <w:tab/>
        <w:t>clo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naweces</w:t>
        <w:tab/>
        <w:t>watch, wrist or pocket wat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nawegayus</w:t>
        <w:tab/>
        <w:t>chronome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ahas</w:t>
        <w:tab/>
        <w:t>camer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ahafus</w:t>
        <w:tab/>
        <w:t>lam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ahares</w:t>
        <w:tab/>
        <w:t>las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akes</w:t>
        <w:tab/>
        <w:t>furnace, stove, heating applia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akekos</w:t>
        <w:tab/>
        <w:t>ov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akekonrop</w:t>
        <w:tab/>
        <w:t>bake, cook in an ov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akesos</w:t>
        <w:tab/>
        <w:t>stove, range, cooking applia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akeyus</w:t>
        <w:tab/>
        <w:t>refrigerator, icebox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akeyunrop</w:t>
        <w:tab/>
        <w:t>refriger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amukos</w:t>
        <w:tab/>
        <w:t>windmi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amunos</w:t>
        <w:tab/>
        <w:t>turb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anos</w:t>
        <w:tab/>
        <w:t>engine, mot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areyus</w:t>
        <w:tab/>
        <w:t>transceiv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areyuces</w:t>
        <w:tab/>
        <w:t>walkie-talki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areyufus</w:t>
        <w:tab/>
        <w:t>transmit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areyufuyus</w:t>
        <w:tab/>
        <w:t>receiv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areyugis</w:t>
        <w:tab/>
        <w:t>fax (machine), facsimile mach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areyuhas</w:t>
        <w:tab/>
        <w:t>television, TV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areyuhes</w:t>
        <w:tab/>
        <w:t>radio (receiver), wirel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areyuxos</w:t>
        <w:tab/>
        <w:t>telegrap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atos</w:t>
        <w:tab/>
        <w:t>generat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elas</w:t>
        <w:tab/>
        <w:t>mill, grinder, grinding or milling devi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emus</w:t>
        <w:tab/>
        <w:t>drill pr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emumes</w:t>
        <w:tab/>
        <w:t>lath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etamus</w:t>
        <w:tab/>
        <w:t>circular sa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etanis</w:t>
        <w:tab/>
        <w:t>jackhammer, air hammer, pneumatic hamm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etapayos</w:t>
        <w:tab/>
        <w:t>lawnmow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ifiyus</w:t>
        <w:tab/>
        <w:t>toil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ifus</w:t>
        <w:tab/>
        <w:t>pum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ifunrop</w:t>
        <w:tab/>
        <w:t>pum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ixis</w:t>
        <w:tab/>
        <w:t>telephone, pho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ixinrop</w:t>
        <w:tab/>
        <w:t>telephone, phone, call, make a telephone call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ixices</w:t>
        <w:tab/>
        <w:t>interco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openus</w:t>
        <w:tab/>
        <w:t>organ [musical instrume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opetos</w:t>
        <w:tab/>
        <w:t>synthesizer [musical instrume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us</w:t>
        <w:tab/>
        <w:t>device, mechanism, apparatus, appliance, contrivance, instrument, piece of equip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ucus</w:t>
        <w:tab/>
        <w:t>machine, mechanical devi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ucusi</w:t>
        <w:tab/>
        <w:t>machinery/machines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ugones</w:t>
        <w:tab/>
        <w:t>washer, washing mach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ukinos</w:t>
        <w:tab/>
        <w:t>jacuzzi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ukyinumus</w:t>
        <w:tab/>
        <w:t>satellite, space satelli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utyejis</w:t>
        <w:tab/>
        <w:t>calculat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uvas</w:t>
        <w:tab/>
        <w:t>robo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u'uxas</w:t>
        <w:tab/>
        <w:t>compu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s</w:t>
        <w:tab/>
        <w:t>element [chemical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bas</w:t>
        <w:tab/>
        <w:t>hydrogen [H 1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bades</w:t>
        <w:tab/>
        <w:t>deuterium, heavy hydrogen [H2 1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badis</w:t>
        <w:tab/>
        <w:t>tritium [H3 1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bes</w:t>
        <w:tab/>
        <w:t>helium [He 2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bis</w:t>
        <w:tab/>
        <w:t>lithium [Li 3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bos</w:t>
        <w:tab/>
        <w:t>beryllium [Be 4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bus</w:t>
        <w:tab/>
        <w:t>boron [B 5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cas</w:t>
        <w:tab/>
        <w:t>carbon [C 6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ces</w:t>
        <w:tab/>
        <w:t>nitrogen [N 7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cis</w:t>
        <w:tab/>
        <w:t>oxygen [O 8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cos</w:t>
        <w:tab/>
        <w:t>fluorine [F 9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cus</w:t>
        <w:tab/>
        <w:t>neon [Ne 10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das</w:t>
        <w:tab/>
        <w:t>sodium [Na 11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des</w:t>
        <w:tab/>
        <w:t>magnesium [Mg 12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dis</w:t>
        <w:tab/>
        <w:t>aluminum [Al 13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dos</w:t>
        <w:tab/>
        <w:t>silicon [Si 14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dus</w:t>
        <w:tab/>
        <w:t>phosphorus [P 15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fas</w:t>
        <w:tab/>
        <w:t>sulfur [S 16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fes</w:t>
        <w:tab/>
        <w:t>chlorine [Cl 17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fis</w:t>
        <w:tab/>
        <w:t>argon [Ar 18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fos</w:t>
        <w:tab/>
        <w:t>potassium [K 19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fus</w:t>
        <w:tab/>
        <w:t>calcium [Ca 20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gas</w:t>
        <w:tab/>
        <w:t>scandium [Sc 21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ges</w:t>
        <w:tab/>
        <w:t>titanium [Ti 22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gis</w:t>
        <w:tab/>
        <w:t>vanadium [V 23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gos</w:t>
        <w:tab/>
        <w:t>chromium [Cr 24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gus</w:t>
        <w:tab/>
        <w:t>manganese [Mn 25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has</w:t>
        <w:tab/>
        <w:t>iron [Fe 26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hes</w:t>
        <w:tab/>
        <w:t>cobalt [Co 27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his</w:t>
        <w:tab/>
        <w:t>nickel [Ni 28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hos</w:t>
        <w:tab/>
        <w:t>copper [Cu 29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hus</w:t>
        <w:tab/>
        <w:t>zinc [Zn 30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jas</w:t>
        <w:tab/>
        <w:t>gallium [Ga 31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jes</w:t>
        <w:tab/>
        <w:t>germanium [Ge 32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jis</w:t>
        <w:tab/>
        <w:t>arsenic [As 33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jos</w:t>
        <w:tab/>
        <w:t>selenium [Se 34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jus</w:t>
        <w:tab/>
        <w:t>bromine [Br 35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kas</w:t>
        <w:tab/>
        <w:t>krypton [Kr 36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kes</w:t>
        <w:tab/>
        <w:t>rubidium [Rb 37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kis</w:t>
        <w:tab/>
        <w:t>strontium [Sr 38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kos</w:t>
        <w:tab/>
        <w:t>yttrium [Y 39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kres</w:t>
        <w:tab/>
        <w:t>isotop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kus</w:t>
        <w:tab/>
        <w:t>zirconium [Zr 40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las</w:t>
        <w:tab/>
        <w:t>niobium [Nb 41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les</w:t>
        <w:tab/>
        <w:t>molybdenum [Mo 42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lis</w:t>
        <w:tab/>
        <w:t>technetium [Tc 43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los</w:t>
        <w:tab/>
        <w:t>ruthenium [Ru 44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lus</w:t>
        <w:tab/>
        <w:t>rhodium [Rh 45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mas</w:t>
        <w:tab/>
        <w:t>palladium [Pd 46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mes</w:t>
        <w:tab/>
        <w:t>silver [Ag 47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mis</w:t>
        <w:tab/>
        <w:t>cadmium [Cd 48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mos</w:t>
        <w:tab/>
        <w:t>indium [In 49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mus</w:t>
        <w:tab/>
        <w:t>tin [the metal] [Sn 50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nas</w:t>
        <w:tab/>
        <w:t>antimony [Sb 51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nes</w:t>
        <w:tab/>
        <w:t>tellurium [Te 52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nis</w:t>
        <w:tab/>
        <w:t>iodine [I 53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nos</w:t>
        <w:tab/>
        <w:t>xenon [Xe 54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nus</w:t>
        <w:tab/>
        <w:t>cesium [Cs 55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pas</w:t>
        <w:tab/>
        <w:t>barium [Ba 56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pes</w:t>
        <w:tab/>
        <w:t>lanthanum [La 57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pis</w:t>
        <w:tab/>
        <w:t>cerium [Ce 58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pos</w:t>
        <w:tab/>
        <w:t>praseodymium [Pr 59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pus</w:t>
        <w:tab/>
        <w:t>neodymium [Nd] 60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qas</w:t>
        <w:tab/>
        <w:t>promethium [Pm 61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qes</w:t>
        <w:tab/>
        <w:t>samarium [Sm 62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qis</w:t>
        <w:tab/>
        <w:t>europium [Eu 63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qos</w:t>
        <w:tab/>
        <w:t>gadolinium [Gd 64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qus</w:t>
        <w:tab/>
        <w:t>terbium [Tb 65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ras</w:t>
        <w:tab/>
        <w:t>dysprosium [Dy 66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res</w:t>
        <w:tab/>
        <w:t>holmium [Ho 67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ris</w:t>
        <w:tab/>
        <w:t>erbium [Er 68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ros</w:t>
        <w:tab/>
        <w:t>thulium [Tm 69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rus</w:t>
        <w:tab/>
        <w:t>ytterbium [Yb 70]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sas</w:t>
        <w:tab/>
        <w:t>lutetium [Lu 71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ses</w:t>
        <w:tab/>
        <w:t>hafnium [Hf 72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sis</w:t>
        <w:tab/>
        <w:t>tantalum [Ta 73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sos</w:t>
        <w:tab/>
        <w:t>tungsten [W 74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sus</w:t>
        <w:tab/>
        <w:t>rhenium [Re 75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tas</w:t>
        <w:tab/>
        <w:t>osmium [Os 76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tes</w:t>
        <w:tab/>
        <w:t>iridium [Ir 77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tis</w:t>
        <w:tab/>
        <w:t>platinum [Pt 78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tos</w:t>
        <w:tab/>
        <w:t>gold [Au 79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tus</w:t>
        <w:tab/>
        <w:t>mercury [Hg 80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vas</w:t>
        <w:tab/>
        <w:t>thallium [Tl 81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ves</w:t>
        <w:tab/>
        <w:t>lead [Pb 82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vis</w:t>
        <w:tab/>
        <w:t>bismuth [Bi 83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vos</w:t>
        <w:tab/>
        <w:t>polonium [Po 84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vus</w:t>
        <w:tab/>
        <w:t>astatine [At 85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was</w:t>
        <w:tab/>
        <w:t>radon [Rn 86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wes</w:t>
        <w:tab/>
        <w:t>francium [Fr 87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wis</w:t>
        <w:tab/>
        <w:t>radium [Ra 88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wos</w:t>
        <w:tab/>
        <w:t>actinium [Ac 89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wus</w:t>
        <w:tab/>
        <w:t>thorium [Th 90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xas</w:t>
        <w:tab/>
        <w:t>protactinium [Pa 91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xes</w:t>
        <w:tab/>
        <w:t>uranium [U 92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xis</w:t>
        <w:tab/>
        <w:t>neptunium [Np 93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xos</w:t>
        <w:tab/>
        <w:t>plutonium [Pu 94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xus</w:t>
        <w:tab/>
        <w:t>americium [Am 95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yas</w:t>
        <w:tab/>
        <w:t>curium [Cm 96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yes</w:t>
        <w:tab/>
        <w:t>berkelium [Bk 97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yis</w:t>
        <w:tab/>
        <w:t>californium [Cf 98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yos</w:t>
        <w:tab/>
        <w:t>einsteinium [Es 99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yus</w:t>
        <w:tab/>
        <w:t>fermium [Fm 100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zas</w:t>
        <w:tab/>
        <w:t>mendelevium [Md 101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zes</w:t>
        <w:tab/>
        <w:t>nobelium [No 102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zis</w:t>
        <w:tab/>
        <w:t>lawrencium [Lr 103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k</w:t>
        <w:tab/>
        <w:t>material, physical, made of mat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s</w:t>
        <w:tab/>
        <w:t>mat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cis</w:t>
        <w:tab/>
        <w:t>compound, chemical compou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cuk</w:t>
        <w:tab/>
        <w:t>chemic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cus</w:t>
        <w:tab/>
        <w:t>chemic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fiyuhowas</w:t>
        <w:tab/>
        <w:t>insul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kis</w:t>
        <w:tab/>
        <w:t>water, H2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kintep</w:t>
        <w:tab/>
        <w:t>wa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kos</w:t>
        <w:tab/>
        <w:t>aci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pas</w:t>
        <w:tab/>
        <w:t>nucleic aci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ras</w:t>
        <w:tab/>
        <w:t>prote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rapas</w:t>
        <w:tab/>
        <w:t>dru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sis</w:t>
        <w:tab/>
        <w:t>nutri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teyos</w:t>
        <w:tab/>
        <w:t>base, non-aci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dyahowas</w:t>
        <w:tab/>
        <w:t>hone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dyahowakiyus</w:t>
        <w:tab/>
        <w:t>beeswax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foyus</w:t>
        <w:tab/>
        <w:t>fec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goyos</w:t>
        <w:tab/>
        <w:t>sil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hihowas</w:t>
        <w:tab/>
        <w:t>frankincen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keyos</w:t>
        <w:tab/>
        <w:t>ur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kijayos</w:t>
        <w:tab/>
        <w:t>sem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kisas</w:t>
        <w:tab/>
        <w:t>sweat, perspir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kixis</w:t>
        <w:tab/>
        <w:t>saliva, spit, spitt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kyukiyus</w:t>
        <w:tab/>
        <w:t>marr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mes</w:t>
        <w:tab/>
        <w:t>hai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mentop</w:t>
        <w:tab/>
        <w:t>shave, remove the hair fro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mepawas</w:t>
        <w:tab/>
        <w:t>fur, flee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mepawantop</w:t>
        <w:tab/>
        <w:t>shear, remove fleece fro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mus</w:t>
        <w:tab/>
        <w:t>fat, blubb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nes</w:t>
        <w:tab/>
        <w:t>woo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pas</w:t>
        <w:tab/>
        <w:t>mil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pamus</w:t>
        <w:tab/>
        <w:t>cream, milk f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pawas</w:t>
        <w:tab/>
        <w:t>meat, fle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payus</w:t>
        <w:tab/>
        <w:t>tear/teardro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tes</w:t>
        <w:tab/>
        <w:t>bloo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ityikos</w:t>
        <w:tab/>
        <w:t>breath, exhaled ai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fiyus</w:t>
        <w:tab/>
        <w:t>waste, excreta, exud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les</w:t>
        <w:tab/>
        <w:t>woo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payos</w:t>
        <w:tab/>
        <w:t>sap, juice of a pl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s</w:t>
        <w:tab/>
        <w:t>stuff, substa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bus</w:t>
        <w:tab/>
        <w:t>du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cus</w:t>
        <w:tab/>
        <w:t>raw material, stock, unprocessed or unrefined materi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geyus</w:t>
        <w:tab/>
        <w:t>cl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goyos</w:t>
        <w:tab/>
        <w:t>sn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guyos</w:t>
        <w:tab/>
        <w:t>co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has</w:t>
        <w:tab/>
        <w:t>diamo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hanbos</w:t>
        <w:tab/>
        <w:t>diamond (count noun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jyadawadewas</w:t>
        <w:tab/>
        <w:t>bauxi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kes</w:t>
        <w:tab/>
        <w:t>ash(es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kikes</w:t>
        <w:tab/>
        <w:t>vapor, stea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kikeyus</w:t>
        <w:tab/>
        <w:t>i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kos</w:t>
        <w:tab/>
        <w:t>air, atmosphe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kokes</w:t>
        <w:tab/>
        <w:t>smoke, fu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koyus</w:t>
        <w:tab/>
        <w:t>mineral, naturally occurring planetary substa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las</w:t>
        <w:tab/>
        <w:t>sa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lyes</w:t>
        <w:tab/>
        <w:t>o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lyidowagoyos</w:t>
        <w:tab/>
        <w:t>gypsu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mos</w:t>
        <w:tab/>
        <w:t>soil, dirt, ear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mokis</w:t>
        <w:tab/>
        <w:t>mu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payos</w:t>
        <w:tab/>
        <w:t>oil, crude oil, petroleu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payus</w:t>
        <w:tab/>
        <w:t>poison, toxin, veno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teyos</w:t>
        <w:tab/>
        <w:t>rub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s</w:t>
        <w:tab/>
        <w:t>body of wa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bas</w:t>
        <w:tab/>
        <w:t>oce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bes</w:t>
        <w:tab/>
        <w:t>sea, a large body of salt water but smaller than an oce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howas</w:t>
        <w:tab/>
        <w:t>lake, natural, completely enclosed body of fresh wa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howabis</w:t>
        <w:tab/>
        <w:t>pond, small lak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howabos</w:t>
        <w:tab/>
        <w:t>pool, water ho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howabus</w:t>
        <w:tab/>
        <w:t>puddle, small temporary pool of liquid on the surface of the grou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kes</w:t>
        <w:tab/>
        <w:t>swamp, marsh, morass, bog, quagmire, mi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los</w:t>
        <w:tab/>
        <w:t>b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locas</w:t>
        <w:tab/>
        <w:t>gulf, large partially enclosed body of wa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mes</w:t>
        <w:tab/>
        <w:t>riv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me{Africa}sa</w:t>
        <w:tab/>
        <w:t>Nile [the river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meces</w:t>
        <w:tab/>
        <w:t>creek, broo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s</w:t>
        <w:tab/>
        <w:t>location, place, spot, are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{Arctic}sa</w:t>
        <w:tab/>
        <w:t>Arctic, the north polar region of Ear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cus</w:t>
        <w:tab/>
        <w:t>environment, surrounding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gayus</w:t>
        <w:tab/>
        <w:t>field, plot, tract, patch, sec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kes</w:t>
        <w:tab/>
        <w:t>tropic, hot reg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kesu</w:t>
        <w:tab/>
        <w:t>tropic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keyus</w:t>
        <w:tab/>
        <w:t>polar reg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kis</w:t>
        <w:tab/>
        <w:t>oasis, fertile, wet area surrounded by dese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kicas</w:t>
        <w:tab/>
        <w:t>canyon, ravine, gor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kikes</w:t>
        <w:tab/>
        <w:t>jungle, tropical fore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kinos</w:t>
        <w:tab/>
        <w:t>course, channel, b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kizus</w:t>
        <w:tab/>
        <w:t>desert, mostly dead, dry, typically sandy reg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kos</w:t>
        <w:tab/>
        <w:t>sky, air abo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kobas</w:t>
        <w:tab/>
        <w:t>atmosphe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koles</w:t>
        <w:tab/>
        <w:t>clif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koyus</w:t>
        <w:tab/>
        <w:t>ground, planet surfa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lakis</w:t>
        <w:tab/>
        <w:t>bea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lawas</w:t>
        <w:tab/>
        <w:t>hole, p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les</w:t>
        <w:tab/>
        <w:t>forest, wood(s), woodla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lis</w:t>
        <w:tab/>
        <w:t>peninsula, cape, promontory, headla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los</w:t>
        <w:tab/>
        <w:t>cave/cavern, grot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lokis</w:t>
        <w:tab/>
        <w:t>bank, streambank, riverbank, et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as</w:t>
        <w:tab/>
        <w:t>mount/mountain, al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aces</w:t>
        <w:tab/>
        <w:t>hill, small mounta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acis</w:t>
        <w:tab/>
        <w:t>range, mountain ran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akes</w:t>
        <w:tab/>
        <w:t>volcan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akeyus</w:t>
        <w:tab/>
        <w:t>pole, extreme northern or southern point on a glob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es</w:t>
        <w:tab/>
        <w:t>valley, glen, da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egis</w:t>
        <w:tab/>
        <w:t>equat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ekes</w:t>
        <w:tab/>
        <w:t>tropic [line between tropical and temperate regions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is</w:t>
        <w:tab/>
        <w:t>plain, prairie, steppe, flatla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ikos</w:t>
        <w:tab/>
        <w:t>plateau, tableland, mes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os</w:t>
        <w:tab/>
        <w:t>land, terra firma, grou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obas</w:t>
        <w:tab/>
        <w:t>continent, landma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obadawasa</w:t>
        <w:tab/>
        <w:t>Afric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obadesa</w:t>
        <w:tab/>
        <w:t>Eurasi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obadedesa</w:t>
        <w:tab/>
        <w:t>Asi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obadedisa</w:t>
        <w:tab/>
        <w:t>Europ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obadewadawasa</w:t>
        <w:tab/>
        <w:t>North Americ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obadewadewasa</w:t>
        <w:tab/>
        <w:t>South Americ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obadisa</w:t>
        <w:tab/>
        <w:t>Australi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obadiwasa</w:t>
        <w:tab/>
        <w:t>Antarctic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obes</w:t>
        <w:tab/>
        <w:t>island/is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obis</w:t>
        <w:tab/>
        <w:t>islet, key, small isla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obos</w:t>
        <w:tab/>
        <w:t>ree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obus</w:t>
        <w:tab/>
        <w:t>shoal, sandbank/sandbar, shall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mocas</w:t>
        <w:tab/>
        <w:t>mainla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newakis</w:t>
        <w:tab/>
        <w:t>shore/shoreline, coast/coastline, strand, waterfro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payus</w:t>
        <w:tab/>
        <w:t>waste(land), barrens, land where little or nothing lives or grow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pihas</w:t>
        <w:tab/>
        <w:t>scenery, landscap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rikos</w:t>
        <w:tab/>
        <w:t>horizon, skyl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rus</w:t>
        <w:tab/>
        <w:t>habitat, natural environment of a particular speci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talawas</w:t>
        <w:tab/>
        <w:t>chasm, abyss, gul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bas</w:t>
        <w:tab/>
        <w:t>universe, cosmo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fuyus</w:t>
        <w:tab/>
        <w:t>black ho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gas</w:t>
        <w:tab/>
        <w:t>nebula, interstellar cloud of gas and/or du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has</w:t>
        <w:tab/>
        <w:t>star, su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hasa</w:t>
        <w:tab/>
        <w:t>Sun, (Earth's) Su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handak</w:t>
        <w:tab/>
        <w:t>stellar, sol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hacis</w:t>
        <w:tab/>
        <w:t>galaxy, large star clus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hanis</w:t>
        <w:tab/>
        <w:t>nova, a star that brightens periodical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hatis</w:t>
        <w:tab/>
        <w:t>supernova, a star that explod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maguyohas</w:t>
        <w:tab/>
        <w:t>sunspo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muzus</w:t>
        <w:tab/>
        <w:t>space, outer spa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nis</w:t>
        <w:tab/>
        <w:t>pulsar, a rapidly rotating, pulsing neutron st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nus</w:t>
        <w:tab/>
        <w:t>planet, worl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nubos</w:t>
        <w:tab/>
        <w:t>asteroid, planetoi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nuces</w:t>
        <w:tab/>
        <w:t>dwarf plan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nucis</w:t>
        <w:tab/>
        <w:t>solar system, planetary syste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nucisa</w:t>
        <w:tab/>
        <w:t>the Solar Syste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nudawasa</w:t>
        <w:tab/>
        <w:t>Mercury, the planet Mercu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nudesa</w:t>
        <w:tab/>
        <w:t>Venus, the planet Ven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nudewasa</w:t>
        <w:tab/>
        <w:t>Earth, the planet Ear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nudisa</w:t>
        <w:tab/>
        <w:t>Mars, the planet Mar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nudiwasa</w:t>
        <w:tab/>
        <w:t>Jupiter, the planet Jupi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nudosa</w:t>
        <w:tab/>
        <w:t>Saturn, the planet Satur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nudowasa</w:t>
        <w:tab/>
        <w:t>Uranus, the planet Uran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nudusa</w:t>
        <w:tab/>
        <w:t>Neptune, the planet Neptu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nuduwasa</w:t>
        <w:tab/>
        <w:t>Pluto, the planet Plu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numus</w:t>
        <w:tab/>
        <w:t>moon, satelli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numusa</w:t>
        <w:tab/>
        <w:t>the moon, Luna, Earth's mo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s</w:t>
        <w:tab/>
        <w:t>thing, object, item, ent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bos</w:t>
        <w:tab/>
        <w:t>ato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bus</w:t>
        <w:tab/>
        <w:t>particle, subatomic partic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bufis</w:t>
        <w:tab/>
        <w:t>proton, positively charged subatomic partic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bufiyus</w:t>
        <w:tab/>
        <w:t>electr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cis</w:t>
        <w:tab/>
        <w:t>molecu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goyos</w:t>
        <w:tab/>
        <w:t>snowflak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hawas</w:t>
        <w:tab/>
        <w:t>gem/gemstone, jew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kis</w:t>
        <w:tab/>
        <w:t>drop/dropl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kibes</w:t>
        <w:tab/>
        <w:t>boul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kibos</w:t>
        <w:tab/>
        <w:t>pebble, tiny ro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kiyus</w:t>
        <w:tab/>
        <w:t>rock, sto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kiyundak</w:t>
        <w:tab/>
        <w:t>rocky, ston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lekos</w:t>
        <w:tab/>
        <w:t>stalacti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lekoyus</w:t>
        <w:tab/>
        <w:t>stalagmi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los</w:t>
        <w:tab/>
        <w:t>nucleus, atomic nucle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londak</w:t>
        <w:tab/>
        <w:t>nuclear, having to do with the atomic nucle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udyahowas</w:t>
        <w:tab/>
        <w:t>hive, beeh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udyedus</w:t>
        <w:tab/>
        <w:t>web, spider we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udyudezas</w:t>
        <w:tab/>
        <w:t>pear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ufoyus</w:t>
        <w:tab/>
        <w:t>stain, tarnish, tai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uhanos</w:t>
        <w:tab/>
        <w:t>track, spoor, tra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ules</w:t>
        <w:tab/>
        <w:t>stick, long piece of woo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ulemus</w:t>
        <w:tab/>
        <w:t>log, cut tree bo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urus</w:t>
        <w:tab/>
        <w:t>ne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urupawas</w:t>
        <w:tab/>
        <w:t>lair, den, burr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s</w:t>
        <w:tab/>
        <w:t>food, fare, victuals, comestibles, edibles, substance that can be eat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{chocolate}s</w:t>
        <w:tab/>
        <w:t>chocol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byasos</w:t>
        <w:tab/>
        <w:t>bee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byimus</w:t>
        <w:tab/>
        <w:t>ham [the processed mea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cis</w:t>
        <w:tab/>
        <w:t>stew, chowder, goulash, ragout, mullig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fyecus</w:t>
        <w:tab/>
        <w:t>flou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fyecukis</w:t>
        <w:tab/>
        <w:t>dough, bat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goyos</w:t>
        <w:tab/>
        <w:t>salt, table sal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goyondak</w:t>
        <w:tab/>
        <w:t>sal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goyontep</w:t>
        <w:tab/>
        <w:t>sal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howas</w:t>
        <w:tab/>
        <w:t>sug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howandak</w:t>
        <w:tab/>
        <w:t>sweet, suga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jyapakiyus</w:t>
        <w:tab/>
        <w:t>but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jyapalas</w:t>
        <w:tab/>
        <w:t>chee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kes</w:t>
        <w:tab/>
        <w:t>spi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kendak</w:t>
        <w:tab/>
        <w:t>spic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kebas</w:t>
        <w:tab/>
        <w:t>chili [seasoning], hot pepper seaso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kebandak</w:t>
        <w:tab/>
        <w:t>hot [burning tast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kekeyos</w:t>
        <w:tab/>
        <w:t>mustard [processed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keyus</w:t>
        <w:tab/>
        <w:t>ice cream, sherb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kis</w:t>
        <w:tab/>
        <w:t>sou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kigus</w:t>
        <w:tab/>
        <w:t>grav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kihos</w:t>
        <w:tab/>
        <w:t>sauce, dress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kihowas</w:t>
        <w:tab/>
        <w:t>syrup, thick sweet liqui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kipawas</w:t>
        <w:tab/>
        <w:t>bro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mus</w:t>
        <w:tab/>
        <w:t>oil, cooking oil, grea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payohos</w:t>
        <w:tab/>
        <w:t>her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res</w:t>
        <w:tab/>
        <w:t>seasoning, condiment, food addit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'a{coffee}s</w:t>
        <w:tab/>
        <w:t>coffe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'ajyapas</w:t>
        <w:tab/>
        <w:t>milkshak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'akipayos</w:t>
        <w:tab/>
        <w:t>jui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'akipos</w:t>
        <w:tab/>
        <w:t>soda (pop), pop, non-alcoholic carbonated bevera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'apayos</w:t>
        <w:tab/>
        <w:t>tea [the beverag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'apis</w:t>
        <w:tab/>
        <w:t>alcohol, spirits, booze, liqu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'apibas</w:t>
        <w:tab/>
        <w:t>liquor, hard liquor, booze, distilled liqu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'apibes</w:t>
        <w:tab/>
        <w:t>liqueu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'apibis</w:t>
        <w:tab/>
        <w:t>w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'apibos</w:t>
        <w:tab/>
        <w:t>a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'apibus</w:t>
        <w:tab/>
        <w:t>be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'ejayos</w:t>
        <w:tab/>
        <w:t>tobacc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'ejayonrop</w:t>
        <w:tab/>
        <w:t>smoke [use tobacco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'upas</w:t>
        <w:tab/>
        <w:t>vitam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'usas</w:t>
        <w:tab/>
        <w:t>vacc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'usis</w:t>
        <w:tab/>
        <w:t>medicine, medication/medica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s</w:t>
        <w:tab/>
        <w:t>met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cis</w:t>
        <w:tab/>
        <w:t>allo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foyus</w:t>
        <w:tab/>
        <w:t>ru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kiyus</w:t>
        <w:tab/>
        <w:t>ste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fus</w:t>
        <w:tab/>
        <w:t>fel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giyus</w:t>
        <w:tab/>
        <w:t>plast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has</w:t>
        <w:tab/>
        <w:t>glass [the substanc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hajoyus</w:t>
        <w:tab/>
        <w:t>film, photographic or movie fil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hawaxis</w:t>
        <w:tab/>
        <w:t>lipsti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hes</w:t>
        <w:tab/>
        <w:t>gunpow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kilas</w:t>
        <w:tab/>
        <w:t>paste, crea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kiyus</w:t>
        <w:tab/>
        <w:t>ceram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kyikiyus</w:t>
        <w:tab/>
        <w:t>grav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las</w:t>
        <w:tab/>
        <w:t>pow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lakis</w:t>
        <w:tab/>
        <w:t>plas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les</w:t>
        <w:tab/>
        <w:t>paper [the material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lemis</w:t>
        <w:tab/>
        <w:t>plywoo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mus</w:t>
        <w:tab/>
        <w:t>wax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nes</w:t>
        <w:tab/>
        <w:t>cloth, fabric, texti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newas</w:t>
        <w:tab/>
        <w:t>straw [for bedding and thatching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nis</w:t>
        <w:tab/>
        <w:t>rubb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nos</w:t>
        <w:tab/>
        <w:t>grease, lubricating grea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sas</w:t>
        <w:tab/>
        <w:t>leat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sis</w:t>
        <w:tab/>
        <w:t>salve, oint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sopawas</w:t>
        <w:tab/>
        <w:t>fodder, h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xogoyos</w:t>
        <w:tab/>
        <w:t>chal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gosis</w:t>
        <w:tab/>
        <w:t>antisept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hawas</w:t>
        <w:tab/>
        <w:t>pai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hawantep</w:t>
        <w:tab/>
        <w:t>paint/add paint to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jyupayos</w:t>
        <w:tab/>
        <w:t>oil, fuel o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nokis</w:t>
        <w:tab/>
        <w:t>oil, lubricating o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tunos</w:t>
        <w:tab/>
        <w:t>gas/gasoline, petro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xos</w:t>
        <w:tab/>
        <w:t>in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s</w:t>
        <w:tab/>
        <w:t>stuff, material, synthetic or artificial substance or materi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fiyus</w:t>
        <w:tab/>
        <w:t>waste, leavings, refu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gos</w:t>
        <w:tab/>
        <w:t>soa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hawagyaxes</w:t>
        <w:tab/>
        <w:t>makeup, cosmetic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hawahas</w:t>
        <w:tab/>
        <w:t>mascara, eye shad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ris</w:t>
        <w:tab/>
        <w:t>glue, adhes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ros</w:t>
        <w:tab/>
        <w:t>ce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tis</w:t>
        <w:tab/>
        <w:t>explos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tus</w:t>
        <w:tab/>
        <w:t>fu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s</w:t>
        <w:tab/>
        <w:t>room, chamb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bes</w:t>
        <w:tab/>
        <w:t>apartment, flat, tenement, chamber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bos</w:t>
        <w:tab/>
        <w:t>clos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cas</w:t>
        <w:tab/>
        <w:t>auditorium, hall, typically a large room used for public indoor event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fas</w:t>
        <w:tab/>
        <w:t>laborato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gayus</w:t>
        <w:tab/>
        <w:t>cell, prison or jail ce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gus</w:t>
        <w:tab/>
        <w:t>bedroo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kes</w:t>
        <w:tab/>
        <w:t>kitchen, room where food is cooked or prepar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keces</w:t>
        <w:tab/>
        <w:t>pant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kis</w:t>
        <w:tab/>
        <w:t>bathroom, wash room, water clos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kos</w:t>
        <w:tab/>
        <w:t>attic, garret, lof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koyus</w:t>
        <w:tab/>
        <w:t>basement, cell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lohyekis</w:t>
        <w:tab/>
        <w:t>hold, space below a ship's de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nos</w:t>
        <w:tab/>
        <w:t>garage, carbarn, coach or carriage house or roo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panawas</w:t>
        <w:tab/>
        <w:t>nursery [for children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as</w:t>
        <w:tab/>
        <w:t>office, workpla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abus</w:t>
        <w:tab/>
        <w:t>station, workspo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is</w:t>
        <w:tab/>
        <w:t>hall/hallway, corridor, passagew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sos</w:t>
        <w:tab/>
        <w:t>dining room, lunchroom, mess, eating roo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ves</w:t>
        <w:tab/>
        <w:t>classroom, schoolroo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xis</w:t>
        <w:tab/>
        <w:t>living room, parlor, sitting room, drawing roo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'ubus</w:t>
        <w:tab/>
        <w:t>cupboa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'ucis</w:t>
        <w:tab/>
        <w:t>floor (of a building), story, lev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'ugiyus</w:t>
        <w:tab/>
        <w:t>stage, platfor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'uhas</w:t>
        <w:tab/>
        <w:t>por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'uhakos</w:t>
        <w:tab/>
        <w:t>balcon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'ukeles</w:t>
        <w:tab/>
        <w:t>fireplace, hear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'ukukiyus</w:t>
        <w:tab/>
        <w:t>pati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'umokoyus</w:t>
        <w:tab/>
        <w:t>foundation, base [of a building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'upyiriles</w:t>
        <w:tab/>
        <w:t>staircase, stairway, stairs, step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'uxyumufawes</w:t>
        <w:tab/>
        <w:t>ar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'uxyumufawensas</w:t>
        <w:tab/>
        <w:t>archw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s</w:t>
        <w:tab/>
        <w:t>building, structure, edifi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bas</w:t>
        <w:tab/>
        <w:t>pala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bes</w:t>
        <w:tab/>
        <w:t>mansion, palatial resid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bis</w:t>
        <w:tab/>
        <w:t>cottage, small simple hou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bos</w:t>
        <w:tab/>
        <w:t>cab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bus</w:t>
        <w:tab/>
        <w:t>hut, very small building or shel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cis</w:t>
        <w:tab/>
        <w:t>factory, manufactory, plant, work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fiyukes</w:t>
        <w:tab/>
        <w:t>firehouse, fire st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gayus</w:t>
        <w:tab/>
        <w:t>prison, ja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ges</w:t>
        <w:tab/>
        <w:t>store, shop, ma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gecis</w:t>
        <w:tab/>
        <w:t>shopping mall, mall, shopping center, large building or enclosure containing many individual retail business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gekos</w:t>
        <w:tab/>
        <w:t>market(place), bazaar, open market, outdoor marketpla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gesos</w:t>
        <w:tab/>
        <w:t>grocery (store), food sto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giyus</w:t>
        <w:tab/>
        <w:t>theater, playhouse, ha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gos</w:t>
        <w:tab/>
        <w:t>refine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has</w:t>
        <w:tab/>
        <w:t>museu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hajoyus</w:t>
        <w:tab/>
        <w:t>movies/movie theater, cinem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hapawas</w:t>
        <w:tab/>
        <w:t>zoo, menagerie, zoological gard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hyecas</w:t>
        <w:tab/>
        <w:t>bus station/depo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hyemes</w:t>
        <w:tab/>
        <w:t>railroad station/depot, train station/depo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kis</w:t>
        <w:tab/>
        <w:t>port, harb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kos</w:t>
        <w:tab/>
        <w:t>airport, airfield, airdro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las</w:t>
        <w:tab/>
        <w:t>mill, milling pl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les</w:t>
        <w:tab/>
        <w:t>tower, tall and narrow build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lebas</w:t>
        <w:tab/>
        <w:t>skyscraper, a very tall build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los</w:t>
        <w:tab/>
        <w:t>warehouse, storehouse, depot, supply dump, storage build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loces</w:t>
        <w:tab/>
        <w:t>shed, shack, small utility or storage build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mos</w:t>
        <w:tab/>
        <w:t>site, compound, base, st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monawos</w:t>
        <w:tab/>
        <w:t>cam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nawos</w:t>
        <w:tab/>
        <w:t>hotel, inn, hospice, roadhou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nawonos</w:t>
        <w:tab/>
        <w:t>motel, motor inn, motor cou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nes</w:t>
        <w:tab/>
        <w:t>t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nos</w:t>
        <w:tab/>
        <w:t>gas station, filling station, service st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nyajos</w:t>
        <w:tab/>
        <w:t>bake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pawas</w:t>
        <w:tab/>
        <w:t>barn, st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payos</w:t>
        <w:tab/>
        <w:t>country house, lod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pis</w:t>
        <w:tab/>
        <w:t>bar, pub, saloon, tavern, speakeas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pobes</w:t>
        <w:tab/>
        <w:t>amusement park, fun-fai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pobis</w:t>
        <w:tab/>
        <w:t>circus, the big to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pobos</w:t>
        <w:tab/>
        <w:t>carnival, small traveling circ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pus</w:t>
        <w:tab/>
        <w:t>stadium, bowl, arena, amphitheater, hippodrome, coliseu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ras</w:t>
        <w:tab/>
        <w:t>plant, industrial pl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reyus</w:t>
        <w:tab/>
        <w:t>customs, customhou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reyuves</w:t>
        <w:tab/>
        <w:t>station, radio or TV or cable st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rizis</w:t>
        <w:tab/>
        <w:t>embass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rus</w:t>
        <w:tab/>
        <w:t>house, building for residence of typically one family or househol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ryesas</w:t>
        <w:tab/>
        <w:t>police st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sas</w:t>
        <w:tab/>
        <w:t>shelter, cov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satis</w:t>
        <w:tab/>
        <w:t>fortress, citadel, bastion, castle, stronghol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sis</w:t>
        <w:tab/>
        <w:t>doctor's offi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sibas</w:t>
        <w:tab/>
        <w:t>hospit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sibes</w:t>
        <w:tab/>
        <w:t>clinic, small hospit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sos</w:t>
        <w:tab/>
        <w:t>restaurant, eatery, eating hou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sus</w:t>
        <w:tab/>
        <w:t>headquarters, central office, base of operation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mejayos</w:t>
        <w:tab/>
        <w:t>barber sho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is</w:t>
        <w:tab/>
        <w:t>base, military ba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os</w:t>
        <w:tab/>
        <w:t>power pl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vafiyus</w:t>
        <w:tab/>
        <w:t>asylum, mental health institu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ves</w:t>
        <w:tab/>
        <w:t>school, educational institu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vebas</w:t>
        <w:tab/>
        <w:t>univers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vebes</w:t>
        <w:tab/>
        <w:t>college, a small univers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vebis</w:t>
        <w:tab/>
        <w:t>high school, secondary schoo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vebos</w:t>
        <w:tab/>
        <w:t>elementary school, grammar school, primary school, grade schoo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vebus</w:t>
        <w:tab/>
        <w:t>kindergarten, preschool, nursery schoo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wa'yorizas</w:t>
        <w:tab/>
        <w:t>agency, an agent's place of busi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xucis</w:t>
        <w:tab/>
        <w:t>library, a place, typically a single building, that has a large collection of book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zas</w:t>
        <w:tab/>
        <w:t>bank [financial institution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zes</w:t>
        <w:tab/>
        <w:t>court(house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zos</w:t>
        <w:tab/>
        <w:t>church, mosque, temple, et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zobos</w:t>
        <w:tab/>
        <w:t>chap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zobus</w:t>
        <w:tab/>
        <w:t>shr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{France}sa</w:t>
        <w:tab/>
        <w:t>Fra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{France}ndaka</w:t>
        <w:tab/>
        <w:t>French [attributiv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{France}ndasa</w:t>
        <w:tab/>
        <w:t>French people or thing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cus</w:t>
        <w:tab/>
        <w:t>district, region, territory, quar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cuces</w:t>
        <w:tab/>
        <w:t>encla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jes</w:t>
        <w:tab/>
        <w:t>precinct, wa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reyus</w:t>
        <w:tab/>
        <w:t>subur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ros</w:t>
        <w:tab/>
        <w:t>tow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robas</w:t>
        <w:tab/>
        <w:t>metropolis, very large c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robes</w:t>
        <w:tab/>
        <w:t>city, metropolis, municipal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robos</w:t>
        <w:tab/>
        <w:t>village, small tow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robus</w:t>
        <w:tab/>
        <w:t>haml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rus</w:t>
        <w:tab/>
        <w:t>neighborhoo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rureyus</w:t>
        <w:tab/>
        <w:t>colony, settle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sus</w:t>
        <w:tab/>
        <w:t>capital, seat, head town or c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zis</w:t>
        <w:tab/>
        <w:t>st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zibas</w:t>
        <w:tab/>
        <w:t>empi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zibes</w:t>
        <w:tab/>
        <w:t>nation, count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zibendak</w:t>
        <w:tab/>
        <w:t>nation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zibos</w:t>
        <w:tab/>
        <w:t>coun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zibus</w:t>
        <w:tab/>
        <w:t>township, division of a coun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zices</w:t>
        <w:tab/>
        <w:t>state, province, prefect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zofos</w:t>
        <w:tab/>
        <w:t>heaven, paradi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zofoyus</w:t>
        <w:tab/>
        <w:t>he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s</w:t>
        <w:tab/>
        <w:t>site, setting, place, spot, loc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fawes</w:t>
        <w:tab/>
        <w:t>lot, parcel, plo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ges</w:t>
        <w:tab/>
        <w:t>plaza, squa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geyus</w:t>
        <w:tab/>
        <w:t>da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geyuces</w:t>
        <w:tab/>
        <w:t>dike, leve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hyemes</w:t>
        <w:tab/>
        <w:t>railroa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jes</w:t>
        <w:tab/>
        <w:t>interchange [highway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jus</w:t>
        <w:tab/>
        <w:t>bleac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kigayus</w:t>
        <w:tab/>
        <w:t>wharf, pier, do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kilos</w:t>
        <w:tab/>
        <w:t>reservoi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kimos</w:t>
        <w:tab/>
        <w:t>well, underground water or oil supp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kos</w:t>
        <w:tab/>
        <w:t>runway, airstri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lawas</w:t>
        <w:tab/>
        <w:t>mine, underground mineral sour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les</w:t>
        <w:tab/>
        <w:t>park, common(s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mes</w:t>
        <w:tab/>
        <w:t>road(way), carriageway, thoroughfa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mebas</w:t>
        <w:tab/>
        <w:t>freeway, expressway, superhighway, turnpike, thruway, parkw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mebes</w:t>
        <w:tab/>
        <w:t>highw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mebis</w:t>
        <w:tab/>
        <w:t>arterial, thoroughfare, main roa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mebos</w:t>
        <w:tab/>
        <w:t>street, avenue, bouleva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mebus</w:t>
        <w:tab/>
        <w:t>path, tra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mehyemes</w:t>
        <w:tab/>
        <w:t>track, railroad tra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mos</w:t>
        <w:tab/>
        <w:t>nature preserve, reserve, reservation, park, sanctua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moros</w:t>
        <w:tab/>
        <w:t>yard, land around a hou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nawis</w:t>
        <w:tab/>
        <w:t>ruin [remnant of historic construction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nos</w:t>
        <w:tab/>
        <w:t>track, course [for running or racing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nus</w:t>
        <w:tab/>
        <w:t>parking lo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pawas</w:t>
        <w:tab/>
        <w:t>ran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payos</w:t>
        <w:tab/>
        <w:t>gard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payus</w:t>
        <w:tab/>
        <w:t>grave, burial plo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payucis</w:t>
        <w:tab/>
        <w:t>cemetery, graveyard, burial ground/pla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ras</w:t>
        <w:tab/>
        <w:t>yard [outdoor workplac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ris</w:t>
        <w:tab/>
        <w:t>bridge, viaduct, sp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rikis</w:t>
        <w:tab/>
        <w:t>canal, waterway, watercour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sas</w:t>
        <w:tab/>
        <w:t>sanctuary, refuge, haven, asylum, shel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sos</w:t>
        <w:tab/>
        <w:t>farm/farmplace/farmstead, plantation, gran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tas</w:t>
        <w:tab/>
        <w:t>dit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tyekis</w:t>
        <w:tab/>
        <w:t>swimming pool, poo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tyupayukos</w:t>
        <w:tab/>
        <w:t>gallows, gibbet, scaffol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xis</w:t>
        <w:tab/>
        <w:t>forum, a public meeting place for discussion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zis</w:t>
        <w:tab/>
        <w:t>border, fronti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{pizza}s</w:t>
        <w:tab/>
        <w:t>pizza (pie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{sushi}s</w:t>
        <w:tab/>
        <w:t>sushi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{taco}s</w:t>
        <w:tab/>
        <w:t>tac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bas</w:t>
        <w:tab/>
        <w:t>cak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bus</w:t>
        <w:tab/>
        <w:t>cookie, biscu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byimus</w:t>
        <w:tab/>
        <w:t>ham [a whole ham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des</w:t>
        <w:tab/>
        <w:t>sandwich, grinder, hoag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gyajawabus</w:t>
        <w:tab/>
        <w:t>egg ro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jos</w:t>
        <w:tab/>
        <w:t>bread (loaf), loaf (of bread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jonbes</w:t>
        <w:tab/>
        <w:t>bread (mass noun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keyus</w:t>
        <w:tab/>
        <w:t>TV dinner, frozen dinn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kis</w:t>
        <w:tab/>
        <w:t>drink, bevera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lehowas</w:t>
        <w:tab/>
        <w:t>lollipop, suck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lyafyecukis</w:t>
        <w:tab/>
        <w:t>past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mumis</w:t>
        <w:tab/>
        <w:t>pi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pawas</w:t>
        <w:tab/>
        <w:t>stea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payos</w:t>
        <w:tab/>
        <w:t>sala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xis</w:t>
        <w:tab/>
        <w:t>cockta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s</w:t>
        <w:tab/>
        <w:t>gauge, calibrated measurement indicat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juyus</w:t>
        <w:tab/>
        <w:t>ruler, rule, straighted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kes</w:t>
        <w:tab/>
        <w:t>thermometer, temperature indicat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koyus</w:t>
        <w:tab/>
        <w:t>scale(s), balance, weight measuring devi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mos</w:t>
        <w:tab/>
        <w:t>compass [magnetic direction indicator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nas</w:t>
        <w:tab/>
        <w:t>hourgla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nes</w:t>
        <w:tab/>
        <w:t>caliper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xomus</w:t>
        <w:tab/>
        <w:t>compass [drafting tool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agiyus</w:t>
        <w:tab/>
        <w:t>mirr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ahas</w:t>
        <w:tab/>
        <w:t>glasses, spectacles, eyeglass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ahabos</w:t>
        <w:tab/>
        <w:t>magnifier/magnifying glass, hand len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ahabus</w:t>
        <w:tab/>
        <w:t>microscop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ahareyus</w:t>
        <w:tab/>
        <w:t>telescope, spy gla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ajis</w:t>
        <w:tab/>
        <w:t>abac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akonus</w:t>
        <w:tab/>
        <w:t>parachu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amis</w:t>
        <w:tab/>
        <w:t>level [the tool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anogoyos</w:t>
        <w:tab/>
        <w:t>ski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axis</w:t>
        <w:tab/>
        <w:t>megaphone, speaking horn or trump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s</w:t>
        <w:tab/>
        <w:t>tool, instru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fuyus</w:t>
        <w:tab/>
        <w:t>spon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fuyumus</w:t>
        <w:tab/>
        <w:t>pulle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ges</w:t>
        <w:tab/>
        <w:t>key, unlocking imple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gos</w:t>
        <w:tab/>
        <w:t>broo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gonrop</w:t>
        <w:tab/>
        <w:t>sweep, use a broo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goces</w:t>
        <w:tab/>
        <w:t>bru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hawas</w:t>
        <w:tab/>
        <w:t>paintbru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kis</w:t>
        <w:tab/>
        <w:t>o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kinrop</w:t>
        <w:tab/>
        <w:t>row, pull oars to move bo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kices</w:t>
        <w:tab/>
        <w:t>padd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kiyus</w:t>
        <w:tab/>
        <w:t>hammer, mall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kos</w:t>
        <w:tab/>
        <w:t>fan, air mov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las</w:t>
        <w:tab/>
        <w:t>shovel, spa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lakis</w:t>
        <w:tab/>
        <w:t>strain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lakicas</w:t>
        <w:tab/>
        <w:t>colander, large food strain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lis</w:t>
        <w:tab/>
        <w:t>lev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lokis</w:t>
        <w:tab/>
        <w:t>syringe, need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lokinrop</w:t>
        <w:tab/>
        <w:t>inject [using a syring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macis</w:t>
        <w:tab/>
        <w:t>fork [food utensil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mes</w:t>
        <w:tab/>
        <w:t>com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mus</w:t>
        <w:tab/>
        <w:t>spo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mucas</w:t>
        <w:tab/>
        <w:t>lad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munos</w:t>
        <w:tab/>
        <w:t>whisk [kitchen utensil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nes</w:t>
        <w:tab/>
        <w:t>need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nis</w:t>
        <w:tab/>
        <w:t>sa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payos</w:t>
        <w:tab/>
        <w:t>rake, grass and leaf gathering too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sos</w:t>
        <w:tab/>
        <w:t>plow, till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sonrop</w:t>
        <w:tab/>
        <w:t>plow, till, work the so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tas</w:t>
        <w:tab/>
        <w:t>knif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tades</w:t>
        <w:tab/>
        <w:t>scissors, shear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tames</w:t>
        <w:tab/>
        <w:t>raz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xes</w:t>
        <w:tab/>
        <w:t>mold, shape-giving instrument or contain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xos</w:t>
        <w:tab/>
        <w:t>penc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xojoyus</w:t>
        <w:tab/>
        <w:t>typewri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xojoyunrop</w:t>
        <w:tab/>
        <w:t>type, print using a typewri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xokis</w:t>
        <w:tab/>
        <w:t>pen [writing instrume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exozus</w:t>
        <w:tab/>
        <w:t>eras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is</w:t>
        <w:tab/>
        <w:t>weapon, ar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intep</w:t>
        <w:tab/>
        <w:t>arm, supply with weapon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intop</w:t>
        <w:tab/>
        <w:t>disar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ifumes</w:t>
        <w:tab/>
        <w:t>pik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ikos</w:t>
        <w:tab/>
        <w:t>arrow, quarr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ikofus</w:t>
        <w:tab/>
        <w:t>bow [archery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iles</w:t>
        <w:tab/>
        <w:t>ax, ax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ilemes</w:t>
        <w:tab/>
        <w:t>quarterstaf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iletis</w:t>
        <w:tab/>
        <w:t>battle-ax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imas</w:t>
        <w:tab/>
        <w:t>spear, large javel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ipayus</w:t>
        <w:tab/>
        <w:t>dagg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itabas</w:t>
        <w:tab/>
        <w:t>swo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itos</w:t>
        <w:tab/>
        <w:t>club, cudgel, b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itomes</w:t>
        <w:tab/>
        <w:t>whi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ocis</w:t>
        <w:tab/>
        <w:t>pian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odis</w:t>
        <w:tab/>
        <w:t>viol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okes</w:t>
        <w:tab/>
        <w:t>guit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okos</w:t>
        <w:tab/>
        <w:t>flu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omis</w:t>
        <w:tab/>
        <w:t>tambour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opawas</w:t>
        <w:tab/>
        <w:t>horn, brass instrument.*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opayos</w:t>
        <w:tab/>
        <w:t>horn, reed instru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opes</w:t>
        <w:tab/>
        <w:t>be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otis</w:t>
        <w:tab/>
        <w:t>bug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otos</w:t>
        <w:tab/>
        <w:t>dru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oxis</w:t>
        <w:tab/>
        <w:t>horn, [musical instrume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us</w:t>
        <w:tab/>
        <w:t>device, imple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usi</w:t>
        <w:tab/>
        <w:t>equipment, ge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'uzas</w:t>
        <w:tab/>
        <w:t>cash register, ti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s</w:t>
        <w:tab/>
        <w:t>garment, item of cloth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si</w:t>
        <w:tab/>
        <w:t>clothes, clothing, raiment, gar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nrop</w:t>
        <w:tab/>
        <w:t>clothe, dress (up), attire, garb, put clothes on pati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nropap</w:t>
        <w:tab/>
        <w:t>clothe onesel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cis</w:t>
        <w:tab/>
        <w:t>suit, outfit [clothing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foyus</w:t>
        <w:tab/>
        <w:t>rag, old frayed garment or remn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gas</w:t>
        <w:tab/>
        <w:t>cloak, cap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hes</w:t>
        <w:tab/>
        <w:t>earmuf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hus</w:t>
        <w:tab/>
        <w:t>glove, mitt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jawas</w:t>
        <w:tab/>
        <w:t>dr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kowes</w:t>
        <w:tab/>
        <w:t>sock, stock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kus</w:t>
        <w:tab/>
        <w:t>hat, ca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kuhas</w:t>
        <w:tab/>
        <w:t>headdr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lewes</w:t>
        <w:tab/>
        <w:t>pants, trouser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mes</w:t>
        <w:tab/>
        <w:t>sho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mus</w:t>
        <w:tab/>
        <w:t>belt, stra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nes</w:t>
        <w:tab/>
        <w:t>shirt, blouse, chemi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ris</w:t>
        <w:tab/>
        <w:t>bandann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rimes</w:t>
        <w:tab/>
        <w:t>tie, necktie, crav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sas</w:t>
        <w:tab/>
        <w:t>coat, heavy jack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sus</w:t>
        <w:tab/>
        <w:t>crown, royal headpie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xas</w:t>
        <w:tab/>
        <w:t>ve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'aliwes</w:t>
        <w:tab/>
        <w:t>slee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'alowes</w:t>
        <w:tab/>
        <w:t>pock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'aris</w:t>
        <w:tab/>
        <w:t>coll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'arimas</w:t>
        <w:tab/>
        <w:t>lapel, extension of coll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'ugos</w:t>
        <w:tab/>
        <w:t>washcloth/washrag, faceclo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'ugus</w:t>
        <w:tab/>
        <w:t>sleeping ba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'uhis</w:t>
        <w:tab/>
        <w:t>handkerchie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'ukes</w:t>
        <w:tab/>
        <w:t>blank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'umis</w:t>
        <w:tab/>
        <w:t>tow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'umimes</w:t>
        <w:tab/>
        <w:t>ribb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s</w:t>
        <w:tab/>
        <w:t>furniture (piece of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si</w:t>
        <w:tab/>
        <w:t>furnit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gus</w:t>
        <w:tab/>
        <w:t>bed, bunk, berth, pall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jus</w:t>
        <w:tab/>
        <w:t>chai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kos</w:t>
        <w:tab/>
        <w:t>ladder, steplad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s</w:t>
        <w:tab/>
        <w:t>sofa, couch, settee, loun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ras</w:t>
        <w:tab/>
        <w:t>bench. [table, bench, stand.]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'udewas</w:t>
        <w:tab/>
        <w:t>tripo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'ukoyus</w:t>
        <w:tab/>
        <w:t>shel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'unyuxus</w:t>
        <w:tab/>
        <w:t>bookca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'uras</w:t>
        <w:tab/>
        <w:t>table, stand. [table, bench, stand.]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'uves</w:t>
        <w:tab/>
        <w:t>desk, writing t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'uzas</w:t>
        <w:tab/>
        <w:t>counter, checkout (counter), table or other flat surface over which business transactions and other work are conduct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cis</w:t>
        <w:tab/>
        <w:t>list(ing), table/tabulation, itemiz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cinzip</w:t>
        <w:tab/>
        <w:t>list, tabulate, itemiz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cus</w:t>
        <w:tab/>
        <w:t>trinket, bauble, gewga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fezas</w:t>
        <w:tab/>
        <w:t>stock certific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fiyus</w:t>
        <w:tab/>
        <w:t>garbage, rubbish, was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fus</w:t>
        <w:tab/>
        <w:t>gift, pres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fuzas</w:t>
        <w:tab/>
        <w:t>ad/advertise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ges</w:t>
        <w:tab/>
        <w:t>tick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gis</w:t>
        <w:tab/>
        <w:t>copy, duplic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ginzwilop</w:t>
        <w:tab/>
        <w:t>copy, duplic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giyus</w:t>
        <w:tab/>
        <w:t>model, figure, represent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giyucas</w:t>
        <w:tab/>
        <w:t>statue, bust, sculpt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giyugis</w:t>
        <w:tab/>
        <w:t>record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giyuginzwilop</w:t>
        <w:tab/>
        <w:t>record/make a recording of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has</w:t>
        <w:tab/>
        <w:t>picture, image, likeness, simulacrum, represent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hacis</w:t>
        <w:tab/>
        <w:t>graph, plot, cha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hajoyus</w:t>
        <w:tab/>
        <w:t>photo/photograp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hamis</w:t>
        <w:tab/>
        <w:t>screen, projection or movie scre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haves</w:t>
        <w:tab/>
        <w:t>diagram, cha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hawas</w:t>
        <w:tab/>
        <w:t>painting, mural, canvas (that has been painted on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jes</w:t>
        <w:tab/>
        <w:t>ballot, slate, tick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joyus</w:t>
        <w:tab/>
        <w:t>print/printing, words in printed for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joyuntep</w:t>
        <w:tab/>
        <w:t>print, set in pri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komus</w:t>
        <w:tab/>
        <w:t>ballo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kyihawas</w:t>
        <w:tab/>
        <w:t>jewelry, piece or item of jewel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kyihawasi</w:t>
        <w:tab/>
        <w:t>jewel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lexos</w:t>
        <w:tab/>
        <w:t>chalkboard, blackboa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lohas</w:t>
        <w:tab/>
        <w:t>frame [for a picture or painting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mis</w:t>
        <w:tab/>
        <w:t>page, sheet of a docu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mipos</w:t>
        <w:tab/>
        <w:t>card, playing ca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mos</w:t>
        <w:tab/>
        <w:t>map, cha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mocis</w:t>
        <w:tab/>
        <w:t>atlas, book of map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momus</w:t>
        <w:tab/>
        <w:t>globe, spherical ma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mus</w:t>
        <w:tab/>
        <w:t>ring [jewelry], ba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nas</w:t>
        <w:tab/>
        <w:t>magazine, journ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nawes</w:t>
        <w:tab/>
        <w:t>newspaper, gazet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nos</w:t>
        <w:tab/>
        <w:t>license pl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noreyus</w:t>
        <w:tab/>
        <w:t>passpo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nus</w:t>
        <w:tab/>
        <w:t>antique, something made a long time ago but still having social valu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payus</w:t>
        <w:tab/>
        <w:t>tombstone, gravesto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pes</w:t>
        <w:tab/>
        <w:t>album, record, L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peces</w:t>
        <w:tab/>
        <w:t>CD, compact dis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pehas</w:t>
        <w:tab/>
        <w:t>DV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pis</w:t>
        <w:tab/>
        <w:t>artwork, work of a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pos</w:t>
        <w:tab/>
        <w:t>toy, playth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ras</w:t>
        <w:tab/>
        <w:t>product, commodity, item of merchandi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rasi</w:t>
        <w:tab/>
        <w:t>merchandise, goods, war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reyus</w:t>
        <w:tab/>
        <w:t>letter, miss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reyucis</w:t>
        <w:tab/>
        <w:t>public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reyucinzip</w:t>
        <w:tab/>
        <w:t>publish, release, promulgate, circulate, disseminate, propag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sas</w:t>
        <w:tab/>
        <w:t>document, reco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sanzip</w:t>
        <w:tab/>
        <w:t>document, reco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tyelos</w:t>
        <w:tab/>
        <w:t>drawing, sket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vapos</w:t>
        <w:tab/>
        <w:t>do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ves</w:t>
        <w:tab/>
        <w:t>textbook, schoolboo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vebas</w:t>
        <w:tab/>
        <w:t>encyclopedi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venawis</w:t>
        <w:tab/>
        <w:t>degree, diplom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vis</w:t>
        <w:tab/>
        <w:t>report, paper, treati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vices</w:t>
        <w:tab/>
        <w:t>article, piece, sto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xes</w:t>
        <w:tab/>
        <w:t>cast(ing) [from a mold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xis</w:t>
        <w:tab/>
        <w:t>message, communique, dispat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xibes</w:t>
        <w:tab/>
        <w:t>sign, poster, placa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xibos</w:t>
        <w:tab/>
        <w:t>ca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xibus</w:t>
        <w:tab/>
        <w:t>note, comment, annot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xicis</w:t>
        <w:tab/>
        <w:t>dictionary, wordbook, lexic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xos</w:t>
        <w:tab/>
        <w:t>noteboo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xoras</w:t>
        <w:tab/>
        <w:t>log, journal, diary, reco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xoreyus</w:t>
        <w:tab/>
        <w:t>mail, mailed ite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xus</w:t>
        <w:tab/>
        <w:t>book, volume, to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zas</w:t>
        <w:tab/>
        <w:t>cash, mone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zacis</w:t>
        <w:tab/>
        <w:t>treas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zacinsas</w:t>
        <w:tab/>
        <w:t>treasury, treasure house or loc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zages</w:t>
        <w:tab/>
        <w:t>bill, written statement of amount pay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zageyus</w:t>
        <w:tab/>
        <w:t>receipt, bill of sa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zagiyus</w:t>
        <w:tab/>
        <w:t>check, draf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zakiyus</w:t>
        <w:tab/>
        <w:t>coin, specie, unit of hard mone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zales</w:t>
        <w:tab/>
        <w:t>bill, banknote, greenback, note, unit of paper mone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zareyus</w:t>
        <w:tab/>
        <w:t>stamp, postage stam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zis</w:t>
        <w:tab/>
        <w:t>flag, banner, penn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zikoyus</w:t>
        <w:tab/>
        <w:t>flagpo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s</w:t>
        <w:tab/>
        <w:t>container, vess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fuyus</w:t>
        <w:tab/>
        <w:t>draw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geyus</w:t>
        <w:tab/>
        <w:t>bottle, j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joyus</w:t>
        <w:tab/>
        <w:t>bask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kemis</w:t>
        <w:tab/>
        <w:t>pan, cooking vessel with flat ba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kemus</w:t>
        <w:tab/>
        <w:t>pot, kett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kis</w:t>
        <w:tab/>
        <w:t>glass [drinking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kibas</w:t>
        <w:tab/>
        <w:t>tank, large liquid contain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kibes</w:t>
        <w:tab/>
        <w:t>tub, vat, bas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kicas</w:t>
        <w:tab/>
        <w:t>bowl, bas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kices</w:t>
        <w:tab/>
        <w:t>cu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kigos</w:t>
        <w:tab/>
        <w:t>sink, basin, washbas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kiyunas</w:t>
        <w:tab/>
        <w:t>can, tin (can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kos</w:t>
        <w:tab/>
        <w:t>bucket, pa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les</w:t>
        <w:tab/>
        <w:t>box, cart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leces</w:t>
        <w:tab/>
        <w:t>pack, small box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lozas</w:t>
        <w:tab/>
        <w:t>purse, pocketbook, handba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mes</w:t>
        <w:tab/>
        <w:t>barr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memus</w:t>
        <w:tab/>
        <w:t>tube, cylindrical contain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mis</w:t>
        <w:tab/>
        <w:t>plate/plat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mices</w:t>
        <w:tab/>
        <w:t>sauc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micis</w:t>
        <w:tab/>
        <w:t>tr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nes</w:t>
        <w:tab/>
        <w:t>sack, ba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nenos</w:t>
        <w:tab/>
        <w:t>suitcase, valise, portmanteau, trun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nenosi</w:t>
        <w:tab/>
        <w:t>luggage, bagga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nos</w:t>
        <w:tab/>
        <w:t>trunk (of a car), boot [Brit.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pakis</w:t>
        <w:tab/>
        <w:t>aquariu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pawas</w:t>
        <w:tab/>
        <w:t>ca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pawaces</w:t>
        <w:tab/>
        <w:t>trap, sna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pawames</w:t>
        <w:tab/>
        <w:t>pen, coop, fold, enclosure, fenced enclos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payus</w:t>
        <w:tab/>
        <w:t>coffin, casket, sarcophag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reyus</w:t>
        <w:tab/>
        <w:t>package, parcel, bund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sas</w:t>
        <w:tab/>
        <w:t>casing, she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sos</w:t>
        <w:tab/>
        <w:t>dish [food holder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tus</w:t>
        <w:tab/>
        <w:t>chest, hut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tyegos</w:t>
        <w:tab/>
        <w:t>bathtu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xos</w:t>
        <w:tab/>
        <w:t>envelop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zamis</w:t>
        <w:tab/>
        <w:t>wallet, billfol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zasas</w:t>
        <w:tab/>
        <w:t>safe, strongbox, coff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s</w:t>
        <w:tab/>
        <w:t>conduit, du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cus</w:t>
        <w:tab/>
        <w:t>passage/passageway, channel, w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fus</w:t>
        <w:tab/>
        <w:t>dra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fukes</w:t>
        <w:tab/>
        <w:t>chimne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funos</w:t>
        <w:tab/>
        <w:t>tailpipe, vehicle exhaust pip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fuyukis</w:t>
        <w:tab/>
        <w:t>straw, drinking stra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lis</w:t>
        <w:tab/>
        <w:t>fauc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meges</w:t>
        <w:tab/>
        <w:t>trough, gutter, drain, chann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mejus</w:t>
        <w:tab/>
        <w:t>hose, flexible pip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mekiyus</w:t>
        <w:tab/>
        <w:t>pip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tos</w:t>
        <w:tab/>
        <w:t>wi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s</w:t>
        <w:tab/>
        <w:t>separator, parti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cus</w:t>
        <w:tab/>
        <w:t>barrier, obstruction, obstac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dos</w:t>
        <w:tab/>
        <w:t>n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has</w:t>
        <w:tab/>
        <w:t>wind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habus</w:t>
        <w:tab/>
        <w:t>pa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hageyus</w:t>
        <w:tab/>
        <w:t>curta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jukoyus</w:t>
        <w:tab/>
        <w:t>cushion, pa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jukus</w:t>
        <w:tab/>
        <w:t>pill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jupawas</w:t>
        <w:tab/>
        <w:t>sadd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kigeyus</w:t>
        <w:tab/>
        <w:t>umbrell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kos</w:t>
        <w:tab/>
        <w:t>ceil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koyus</w:t>
        <w:tab/>
        <w:t>floor [of a room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koyubes</w:t>
        <w:tab/>
        <w:t>carpet, large ru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koyubis</w:t>
        <w:tab/>
        <w:t>ru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koyubos</w:t>
        <w:tab/>
        <w:t>mat, pa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kus</w:t>
        <w:tab/>
        <w:t>lid, cover, ca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kuros</w:t>
        <w:tab/>
        <w:t>ro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las</w:t>
        <w:tab/>
        <w:t>filter, strainer, sie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lacas</w:t>
        <w:tab/>
        <w:t>screen, fine-meshed separat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les</w:t>
        <w:tab/>
        <w:t>wa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mes</w:t>
        <w:tab/>
        <w:t>fence [enclosure or barrier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mis</w:t>
        <w:tab/>
        <w:t>ti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mikus</w:t>
        <w:tab/>
        <w:t>shing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mus</w:t>
        <w:tab/>
        <w:t>pillar, colum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nos</w:t>
        <w:tab/>
        <w:t>do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nonsas</w:t>
        <w:tab/>
        <w:t>doorw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nogeyus</w:t>
        <w:tab/>
        <w:t>plug, stopp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nomes</w:t>
        <w:tab/>
        <w:t>g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riles</w:t>
        <w:tab/>
        <w:t>stair, ste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sas</w:t>
        <w:tab/>
        <w:t>wrapper/wrapping, shea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santep</w:t>
        <w:tab/>
        <w:t>wrap (up), envelop, sheath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tos</w:t>
        <w:tab/>
        <w:t>insulat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fus</w:t>
        <w:tab/>
        <w:t>button, pushbutt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ges</w:t>
        <w:tab/>
        <w:t>kno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kigayus</w:t>
        <w:tab/>
        <w:t>rud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kos</w:t>
        <w:tab/>
        <w:t>sail, canva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koyus</w:t>
        <w:tab/>
        <w:t>frame, chassis, understructure, support struct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koyuros</w:t>
        <w:tab/>
        <w:t>beam, rafter, girder, joi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les</w:t>
        <w:tab/>
        <w:t>post, upright (support), standa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lowes</w:t>
        <w:tab/>
        <w:t>hand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mus</w:t>
        <w:tab/>
        <w:t>ax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nawas</w:t>
        <w:tab/>
        <w:t>trigg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nis</w:t>
        <w:tab/>
        <w:t>spring [compressed coil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nos</w:t>
        <w:tab/>
        <w:t>whe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nukis</w:t>
        <w:tab/>
        <w:t>anch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ros</w:t>
        <w:tab/>
        <w:t>brick [count noun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us</w:t>
        <w:tab/>
        <w:t>rail, guideb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ulowes</w:t>
        <w:tab/>
        <w:t>handra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tas</w:t>
        <w:tab/>
        <w:t>bla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tus</w:t>
        <w:tab/>
        <w:t>flywhe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'ujus</w:t>
        <w:tab/>
        <w:t>hin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'umes</w:t>
        <w:tab/>
        <w:t>shoelace, shoestr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'umus</w:t>
        <w:tab/>
        <w:t>scre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'unes</w:t>
        <w:tab/>
        <w:t>button, clothing fasten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'unos</w:t>
        <w:tab/>
        <w:t>zipp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'uros</w:t>
        <w:tab/>
        <w:t>nail [fastener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'utus</w:t>
        <w:tab/>
        <w:t>bolt, strong metal p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s</w:t>
        <w:tab/>
        <w:t>object, item, thing, artificial th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cis</w:t>
        <w:tab/>
        <w:t>cha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fuyus</w:t>
        <w:tab/>
        <w:t>magn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gemus</w:t>
        <w:tab/>
        <w:t>hoop, r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has</w:t>
        <w:tab/>
        <w:t>cand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jus</w:t>
        <w:tab/>
        <w:t>hoo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juyus</w:t>
        <w:tab/>
        <w:t>bar, pole, rod, shaf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kes</w:t>
        <w:tab/>
        <w:t>match, lucif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kis</w:t>
        <w:tab/>
        <w:t>solution [liquid mixtur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koyunes</w:t>
        <w:tab/>
        <w:t>hanger, clothes hang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mas</w:t>
        <w:tab/>
        <w:t>p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mes</w:t>
        <w:tab/>
        <w:t>string, co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mecas</w:t>
        <w:tab/>
        <w:t>rope, cord, l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memis</w:t>
        <w:tab/>
        <w:t>tap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menes</w:t>
        <w:tab/>
        <w:t>threa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mis</w:t>
        <w:tab/>
        <w:t>board, plan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mus</w:t>
        <w:tab/>
        <w:t>ball, spherical game ite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res</w:t>
        <w:tab/>
        <w:t>cli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abas</w:t>
        <w:tab/>
        <w:t>go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afoyus</w:t>
        <w:tab/>
        <w:t>devil, dem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akis</w:t>
        <w:tab/>
        <w:t>undine, water spir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a'ufos</w:t>
        <w:tab/>
        <w:t>conscience, sense of right and wro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a'uvas</w:t>
        <w:tab/>
        <w:t>mind, psyche, seat of reaso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a'uvandak</w:t>
        <w:tab/>
        <w:t>mental, having to do with the mind or psych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a'uzos</w:t>
        <w:tab/>
        <w:t>spirit, sou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ecis</w:t>
        <w:tab/>
        <w:t>spectru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ecindak</w:t>
        <w:tab/>
        <w:t>spectr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ecus</w:t>
        <w:tab/>
        <w:t>ray, bea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edes</w:t>
        <w:tab/>
        <w:t>gamma r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edewas</w:t>
        <w:tab/>
        <w:t>X-r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edis</w:t>
        <w:tab/>
        <w:t>ultraviolet r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edindak</w:t>
        <w:tab/>
        <w:t>ultraviolet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ediwas</w:t>
        <w:tab/>
        <w:t>infrared r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ediwandak</w:t>
        <w:tab/>
        <w:t>infrared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edos</w:t>
        <w:tab/>
        <w:t>microwa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edowas</w:t>
        <w:tab/>
        <w:t>radio wa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edus</w:t>
        <w:tab/>
        <w:t>power wave, lowest frequency electromagnetic radi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ehas</w:t>
        <w:tab/>
        <w:t>sunr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etap</w:t>
        <w:tab/>
        <w:t>fla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etas</w:t>
        <w:tab/>
        <w:t>fla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etanvip</w:t>
        <w:tab/>
        <w:t>fla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etos</w:t>
        <w:tab/>
        <w:t>sho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etohas</w:t>
        <w:tab/>
        <w:t>lightning bol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etohes</w:t>
        <w:tab/>
        <w:t>thundercla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s</w:t>
        <w:tab/>
        <w:t>energ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cus</w:t>
        <w:tab/>
        <w:t>radiation, radiant energ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fus</w:t>
        <w:tab/>
        <w:t>press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funrop</w:t>
        <w:tab/>
        <w:t>press, depress, apply pressure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funtep</w:t>
        <w:tab/>
        <w:t>pressuriz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has</w:t>
        <w:tab/>
        <w:t>light, visible ligh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hafiyus</w:t>
        <w:tab/>
        <w:t>shade/shad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hes</w:t>
        <w:tab/>
        <w:t>sou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hefoyus</w:t>
        <w:tab/>
        <w:t>noi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hefoyundak</w:t>
        <w:tab/>
        <w:t>noisy, rauc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kes</w:t>
        <w:tab/>
        <w:t>he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kis</w:t>
        <w:tab/>
        <w:t>hydropow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koyus</w:t>
        <w:tab/>
        <w:t>gravity/gravitation, gravitational attrac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kyinumus</w:t>
        <w:tab/>
        <w:t>moonligh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kyolos</w:t>
        <w:tab/>
        <w:t>nuclear energy, atomic energ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kyolondak</w:t>
        <w:tab/>
        <w:t>nucle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nos</w:t>
        <w:tab/>
        <w:t>force, energy applied to move or hold an obje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pes</w:t>
        <w:tab/>
        <w:t>tone, musical sou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reyubos</w:t>
        <w:tab/>
        <w:t>rad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reyuhes</w:t>
        <w:tab/>
        <w:t>son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tos</w:t>
        <w:tab/>
        <w:t>electric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tondak</w:t>
        <w:tab/>
        <w:t>electric/electric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tohas</w:t>
        <w:tab/>
        <w:t>light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tohes</w:t>
        <w:tab/>
        <w:t>thun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tus</w:t>
        <w:tab/>
        <w:t>power, energy produced or expended per ti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ixis</w:t>
        <w:tab/>
        <w:t>voi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odadas</w:t>
        <w:tab/>
        <w:t>midnigh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odawades</w:t>
        <w:tab/>
        <w:t>no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ogayus</w:t>
        <w:tab/>
        <w:t>time, clock ti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ogis</w:t>
        <w:tab/>
        <w:t>equinox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ogizus</w:t>
        <w:tab/>
        <w:t>solsti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ohanawas</w:t>
        <w:tab/>
        <w:t>sunrise, dawn, daybreak, sunu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ohanawis</w:t>
        <w:tab/>
        <w:t>sunset, sundown, nightfa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o'uk</w:t>
        <w:tab/>
        <w:t>momentary, inst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o'us</w:t>
        <w:tab/>
        <w:t>moment, instant, time, point in ti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cos</w:t>
        <w:tab/>
        <w:t>season, time of ye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guc : yarud senac quguc</w:t>
        <w:tab/>
        <w:t>tonigh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gus</w:t>
        <w:tab/>
        <w:t>night(time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gunawas</w:t>
        <w:tab/>
        <w:t>eve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gunawis</w:t>
        <w:tab/>
        <w:t>dead of night, wee hours (of the night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has</w:t>
        <w:tab/>
        <w:t>day(time), daylight hour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hanawas</w:t>
        <w:tab/>
        <w:t>mor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hanawis</w:t>
        <w:tab/>
        <w:t>afternoon, midd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kes</w:t>
        <w:tab/>
        <w:t>summ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keyus</w:t>
        <w:tab/>
        <w:t>win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kis</w:t>
        <w:tab/>
        <w:t>monsoon, rainy seas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kizus</w:t>
        <w:tab/>
        <w:t>dry season, time of the year that has no or relatively little precipit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nis</w:t>
        <w:tab/>
        <w:t>cycle, repeated period of ti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nicas</w:t>
        <w:tab/>
        <w:t>anniversa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ninawas</w:t>
        <w:tab/>
        <w:t>birthd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payos</w:t>
        <w:tab/>
        <w:t>spring [the season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payus</w:t>
        <w:tab/>
        <w:t>fall, autum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pis</w:t>
        <w:tab/>
        <w:t>weeke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ras</w:t>
        <w:tab/>
        <w:t>weekday, workd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razus</w:t>
        <w:tab/>
        <w:t>holid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'us</w:t>
        <w:tab/>
        <w:t>time (period), duration, spell, period (of time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'unbes</w:t>
        <w:tab/>
        <w:t>time (period), duration, spell, period (of time) (mass noun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'undak</w:t>
        <w:tab/>
        <w:t>temporal, durative/durational, having to do with the passage of ti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'ubas</w:t>
        <w:tab/>
        <w:t>eternity, perpetuity, forev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'ubes</w:t>
        <w:tab/>
        <w:t>long time, long whi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'ubis</w:t>
        <w:tab/>
        <w:t>while, moderate period of ti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'ubos</w:t>
        <w:tab/>
        <w:t>short time, little whi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'ubus</w:t>
        <w:tab/>
        <w:t>jiffy, trice, blink of an ey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'uduyas</w:t>
        <w:tab/>
        <w:t>centu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'ulos</w:t>
        <w:tab/>
        <w:t>curfe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'unaras</w:t>
        <w:tab/>
        <w:t>tenure, ter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'unawas</w:t>
        <w:tab/>
        <w:t>past, yesteryear, past times, days gone by, bygone tim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'unawes</w:t>
        <w:tab/>
        <w:t>present, current ti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'unawis</w:t>
        <w:tab/>
        <w:t>future, hereafter, coming times, time to co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'unawos</w:t>
        <w:tab/>
        <w:t>pau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'unawonrop</w:t>
        <w:tab/>
        <w:t>interrupt, pause, suspe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'upas</w:t>
        <w:tab/>
        <w:t>life/lifeti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'upanawas</w:t>
        <w:tab/>
        <w:t>childhoo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'upes</w:t>
        <w:tab/>
        <w:t>festival, gala, fe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'upos</w:t>
        <w:tab/>
        <w:t>turn, time u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'usyenas</w:t>
        <w:tab/>
        <w:t>date, d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s</w:t>
        <w:tab/>
        <w:t>group [of peopl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bes</w:t>
        <w:tab/>
        <w:t>populace/population, public, socie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bis</w:t>
        <w:tab/>
        <w:t>crowd, throng, ma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cus</w:t>
        <w:tab/>
        <w:t>organization, association, formally organized grou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foyus</w:t>
        <w:tab/>
        <w:t>black market, gray mark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fus</w:t>
        <w:tab/>
        <w:t>media, press, communications indust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geyus</w:t>
        <w:tab/>
        <w:t>cart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giyus</w:t>
        <w:tab/>
        <w:t>cast [of characters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has</w:t>
        <w:tab/>
        <w:t>audience, spectators, viewers and/or listener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hyekis</w:t>
        <w:tab/>
        <w:t>crew (of a ship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jes</w:t>
        <w:tab/>
        <w:t>electorate, those eligible to vote in an elec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jezes</w:t>
        <w:tab/>
        <w:t>ju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joyus</w:t>
        <w:tab/>
        <w:t>community, society, fellowship, a group having something in comm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joyugeyus</w:t>
        <w:tab/>
        <w:t>commune, communal settle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juyus</w:t>
        <w:tab/>
        <w:t>line(up), queue, fi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kes</w:t>
        <w:tab/>
        <w:t>mob, rab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kos</w:t>
        <w:tab/>
        <w:t>airline, passenger air compan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nawos</w:t>
        <w:tab/>
        <w:t>coali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pagayus</w:t>
        <w:tab/>
        <w:t>cas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pes</w:t>
        <w:tab/>
        <w:t>band, musical grou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peces</w:t>
        <w:tab/>
        <w:t>choir, choral grou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pis</w:t>
        <w:tab/>
        <w:t>club, circle, lod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pifoyus</w:t>
        <w:tab/>
        <w:t>ga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pijawas</w:t>
        <w:tab/>
        <w:t>soror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pijayos</w:t>
        <w:tab/>
        <w:t>fratern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pus</w:t>
        <w:tab/>
        <w:t>team [sports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ras</w:t>
        <w:tab/>
        <w:t>team, crew, band, work grou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razis</w:t>
        <w:tab/>
        <w:t>bureaucrac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repis</w:t>
        <w:tab/>
        <w:t>brotherhood, fellowshi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ros</w:t>
        <w:tab/>
        <w:t>construction compan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rozes</w:t>
        <w:tab/>
        <w:t>legislature, congr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rozekos</w:t>
        <w:tab/>
        <w:t>senate, upper house of congr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rozekoyus</w:t>
        <w:tab/>
        <w:t>house of representatives, lower house of congr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rowas</w:t>
        <w:tab/>
        <w:t>cl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rowabas</w:t>
        <w:tab/>
        <w:t>race, ethnic grou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rowabandak</w:t>
        <w:tab/>
        <w:t>ethn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rowabandas</w:t>
        <w:tab/>
        <w:t>ethnic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rowabes</w:t>
        <w:tab/>
        <w:t>trib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rowabos</w:t>
        <w:tab/>
        <w:t>kinfolk, kinsmen, family, relatives, folks, extended fami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rowabus</w:t>
        <w:tab/>
        <w:t>family, household, immediate fami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ryesus</w:t>
        <w:tab/>
        <w:t>kingdom, monarch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sos</w:t>
        <w:tab/>
        <w:t>restaurant cha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sus</w:t>
        <w:tab/>
        <w:t>administration, managing or governing bod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suzis</w:t>
        <w:tab/>
        <w:t>cabinet, ministry, privy counc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suzos</w:t>
        <w:tab/>
        <w:t>clerg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tis</w:t>
        <w:tab/>
        <w:t>arm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tibas</w:t>
        <w:tab/>
        <w:t>division [military], briga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tibes</w:t>
        <w:tab/>
        <w:t>regi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tibis</w:t>
        <w:tab/>
        <w:t>battal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tibos</w:t>
        <w:tab/>
        <w:t>company [military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tibus</w:t>
        <w:tab/>
        <w:t>plato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ticis</w:t>
        <w:tab/>
        <w:t>military, armed forc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tikis</w:t>
        <w:tab/>
        <w:t>navy, naval forc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tikos</w:t>
        <w:tab/>
        <w:t>air force, air corp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tikowes</w:t>
        <w:tab/>
        <w:t>infantry, foot soldier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tiras</w:t>
        <w:tab/>
        <w:t>squa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vefus</w:t>
        <w:tab/>
        <w:t>faculty, teaching staf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vefuyus</w:t>
        <w:tab/>
        <w:t>class, student grou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wa'yuras</w:t>
        <w:tab/>
        <w:t>union, labor union, trade un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xis</w:t>
        <w:tab/>
        <w:t>committe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zas</w:t>
        <w:tab/>
        <w:t>company, business, firm, concern, business establish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zabas</w:t>
        <w:tab/>
        <w:t>business, industry, business class such as tourist industry or manufacturing indust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zabes</w:t>
        <w:tab/>
        <w:t>corporation, company, incorporated business fir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zabos</w:t>
        <w:tab/>
        <w:t>subsidiary, affiliate, bran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zabus</w:t>
        <w:tab/>
        <w:t>partnershi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zaces</w:t>
        <w:tab/>
        <w:t>department (of a business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zes</w:t>
        <w:tab/>
        <w:t>law fir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zis</w:t>
        <w:tab/>
        <w:t>government.*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zicis</w:t>
        <w:tab/>
        <w:t>feder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zicindak</w:t>
        <w:tab/>
        <w:t>federal, associated with a feder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zides</w:t>
        <w:tab/>
        <w:t>party, political par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zijes</w:t>
        <w:tab/>
        <w:t>democracy, democratic govern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ziris</w:t>
        <w:tab/>
        <w:t>republ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zizos</w:t>
        <w:tab/>
        <w:t>theocrac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zos</w:t>
        <w:tab/>
        <w:t>church, relig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zobas</w:t>
        <w:tab/>
        <w:t>sect, denomin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zobus</w:t>
        <w:tab/>
        <w:t>congregation, pari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</w:t>
        <w:tab/>
        <w:t>person, individual, someone, anyone, sentient be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aw</w:t>
        <w:tab/>
        <w:t>gal, female pers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ay</w:t>
        <w:tab/>
        <w:t>guy, fell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ngas</w:t>
        <w:tab/>
        <w:t>who/whom, which pers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{France}sa</w:t>
        <w:tab/>
        <w:t>Frenchman/woman/pers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{John}sa</w:t>
        <w:tab/>
        <w:t>Joh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{Mary}sa</w:t>
        <w:tab/>
        <w:t>Ma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bak</w:t>
        <w:tab/>
        <w:t>elderly, venerable, along in year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bas</w:t>
        <w:tab/>
        <w:t>elder, senior, oldster, elderly pers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bes</w:t>
        <w:tab/>
        <w:t>adult, grown-up, mature pers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bis</w:t>
        <w:tab/>
        <w:t>adolescent, teenag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bos</w:t>
        <w:tab/>
        <w:t>child, youth, kid, young pers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bosaw</w:t>
        <w:tab/>
        <w:t>girl, young fema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bosay</w:t>
        <w:tab/>
        <w:t>boy, young ma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bus</w:t>
        <w:tab/>
        <w:t>baby, infant, newbor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byinos</w:t>
        <w:tab/>
        <w:t>cowboy/cowgirl, cowhand, wrangl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cas</w:t>
        <w:tab/>
        <w:t>giant, colossus, tit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ces</w:t>
        <w:tab/>
        <w:t>dwarf, midget, pygm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cis</w:t>
        <w:tab/>
        <w:t>position, rank, offi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cus</w:t>
        <w:tab/>
        <w:t>civilian, non-military pers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des</w:t>
        <w:tab/>
        <w:t>dissident, dissen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debas</w:t>
        <w:tab/>
        <w:t>extremist, milit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deras</w:t>
        <w:tab/>
        <w:t>activi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detis</w:t>
        <w:tab/>
        <w:t>guerrill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as</w:t>
        <w:tab/>
        <w:t>scienti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ahawes</w:t>
        <w:tab/>
        <w:t>chemist, scientist in the field of chemist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ajis</w:t>
        <w:tab/>
        <w:t>mathematici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anawas</w:t>
        <w:tab/>
        <w:t>histori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apas</w:t>
        <w:tab/>
        <w:t>biologi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apayos</w:t>
        <w:tab/>
        <w:t>botani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apes</w:t>
        <w:tab/>
        <w:t>musicologi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areyus</w:t>
        <w:tab/>
        <w:t>astronom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aris</w:t>
        <w:tab/>
        <w:t>ecologi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aronawas</w:t>
        <w:tab/>
        <w:t>archeologi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atus</w:t>
        <w:tab/>
        <w:t>physici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avas</w:t>
        <w:tab/>
        <w:t>psychologi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avahas</w:t>
        <w:tab/>
        <w:t>behaviori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axis</w:t>
        <w:tab/>
        <w:t>linguist, specialist in the study of langua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ayos</w:t>
        <w:tab/>
        <w:t>character [in a story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ayuces</w:t>
        <w:tab/>
        <w:t>magician, illusioni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iyus</w:t>
        <w:tab/>
        <w:t>victim, prey, suffer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iyukes</w:t>
        <w:tab/>
        <w:t>fireman, fire figh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os</w:t>
        <w:tab/>
        <w:t>good sort, good person, ge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osaw</w:t>
        <w:tab/>
        <w:t>lady, good wom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osay</w:t>
        <w:tab/>
        <w:t>gentleman, good guy, good man, good fell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oyus</w:t>
        <w:tab/>
        <w:t>criminal, outlaw, lawbreaker, croo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oyufawes</w:t>
        <w:tab/>
        <w:t>suspect [as in a crim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oyuzus</w:t>
        <w:tab/>
        <w:t>crime fighter, law enforc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usos</w:t>
        <w:tab/>
        <w:t>wai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uzas</w:t>
        <w:tab/>
        <w:t>salesm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gas</w:t>
        <w:tab/>
        <w:t>liberal [believer in freedom and toleranc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gayus</w:t>
        <w:tab/>
        <w:t>totalitari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gayunawos</w:t>
        <w:tab/>
        <w:t>hosta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giyus</w:t>
        <w:tab/>
        <w:t>actor, play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goros</w:t>
        <w:tab/>
        <w:t>maid/maidserv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gus</w:t>
        <w:tab/>
        <w:t>spy, secret ag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has</w:t>
        <w:tab/>
        <w:t>model, cover girl or gu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hajoyus</w:t>
        <w:tab/>
        <w:t>photograp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hawas</w:t>
        <w:tab/>
        <w:t>painter, one who paints for a liv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hyekis</w:t>
        <w:tab/>
        <w:t>sail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hyuxis</w:t>
        <w:tab/>
        <w:t>operator, telephone operat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jedawas</w:t>
        <w:tab/>
        <w:t>presid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jedes</w:t>
        <w:tab/>
        <w:t>vice-presid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joyus</w:t>
        <w:tab/>
        <w:t>technici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joyusis</w:t>
        <w:tab/>
        <w:t>mechanic, one who repairs and maintains vehicles and other mechanical item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kes</w:t>
        <w:tab/>
        <w:t>chef, coo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kis</w:t>
        <w:tab/>
        <w:t>plumb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kos</w:t>
        <w:tab/>
        <w:t>pilot, airman, aviator, fli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kyigus</w:t>
        <w:tab/>
        <w:t>astrona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myezas</w:t>
        <w:tab/>
        <w:t>banker, moneylen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nes</w:t>
        <w:tab/>
        <w:t>tailor, seamstr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nos</w:t>
        <w:tab/>
        <w:t>passeng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pasas</w:t>
        <w:tab/>
        <w:t>her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payos</w:t>
        <w:tab/>
        <w:t>farm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payoces</w:t>
        <w:tab/>
        <w:t>garden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pes</w:t>
        <w:tab/>
        <w:t>musici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pis</w:t>
        <w:tab/>
        <w:t>arti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pos</w:t>
        <w:tab/>
        <w:t>hobbyist, enthusia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poves</w:t>
        <w:tab/>
        <w:t>chessman/chess play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pozas</w:t>
        <w:tab/>
        <w:t>gambl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pus</w:t>
        <w:tab/>
        <w:t>athlete, sportsm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punis</w:t>
        <w:tab/>
        <w:t>gymna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ras</w:t>
        <w:tab/>
        <w:t>laborer, manual labor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rales</w:t>
        <w:tab/>
        <w:t>carpen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razis</w:t>
        <w:tab/>
        <w:t>official, functionary, offic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razos</w:t>
        <w:tab/>
        <w:t>cleric, clergyman, churchm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res</w:t>
        <w:tab/>
        <w:t>cler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rerus</w:t>
        <w:tab/>
        <w:t>serv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reyus</w:t>
        <w:tab/>
        <w:t>foreign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rizis</w:t>
        <w:tab/>
        <w:t>ambassad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ros</w:t>
        <w:tab/>
        <w:t>engine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rozes</w:t>
        <w:tab/>
        <w:t>representative, congressm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rozebes</w:t>
        <w:tab/>
        <w:t>senator, representative in the upper house of congr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rozebos</w:t>
        <w:tab/>
        <w:t>representative, member of the lower house of congr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runawos</w:t>
        <w:tab/>
        <w:t>tenant, property ren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rureyus</w:t>
        <w:tab/>
        <w:t>colonist, settl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ruzus</w:t>
        <w:tab/>
        <w:t>refugee, displaced pers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as</w:t>
        <w:tab/>
        <w:t>policeman, offic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asi</w:t>
        <w:tab/>
        <w:t>police (force), constabula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es</w:t>
        <w:tab/>
        <w:t>terrori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s</w:t>
        <w:tab/>
        <w:t>doctor, physician, M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res</w:t>
        <w:tab/>
        <w:t>nurse, medical assistant, one who cares for sick or injured peop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zus</w:t>
        <w:tab/>
        <w:t>patient, someone getting medical treat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us</w:t>
        <w:tab/>
        <w:t>monarch, sovereign, potentate, crowned hea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undak</w:t>
        <w:tab/>
        <w:t>royal, regal, majest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undas</w:t>
        <w:tab/>
        <w:t>royalty, majes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undasi</w:t>
        <w:tab/>
        <w:t>royalty, royal peop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ucek</w:t>
        <w:tab/>
        <w:t>noble, having noble bloo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uces</w:t>
        <w:tab/>
        <w:t>nobleman, lo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ucesi</w:t>
        <w:tab/>
        <w:t>nobility, people of noble bloo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ucendas</w:t>
        <w:tab/>
        <w:t>nobility, noble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udawas</w:t>
        <w:tab/>
        <w:t>emperor/empr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udes</w:t>
        <w:tab/>
        <w:t>monarch, king/que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udewas</w:t>
        <w:tab/>
        <w:t>duke/duch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upus</w:t>
        <w:tab/>
        <w:t>coach [athletic], train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uzos</w:t>
        <w:tab/>
        <w:t>minister, prie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tamejayos</w:t>
        <w:tab/>
        <w:t>barb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tis</w:t>
        <w:tab/>
        <w:t>soldier, trooper, warrior, servicem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tisi</w:t>
        <w:tab/>
        <w:t>troops/soldiers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tidawas</w:t>
        <w:tab/>
        <w:t>general [military rank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tides</w:t>
        <w:tab/>
        <w:t>colon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tidewas</w:t>
        <w:tab/>
        <w:t>major [military rank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tidis</w:t>
        <w:tab/>
        <w:t>captain [military rank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tidiwas</w:t>
        <w:tab/>
        <w:t>lieuten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tidos</w:t>
        <w:tab/>
        <w:t>serge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tidowas</w:t>
        <w:tab/>
        <w:t>corpor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tidus</w:t>
        <w:tab/>
        <w:t>private [military rank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tisus</w:t>
        <w:tab/>
        <w:t>officer [military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tives</w:t>
        <w:tab/>
        <w:t>cad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tos</w:t>
        <w:tab/>
        <w:t>electrici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ves</w:t>
        <w:tab/>
        <w:t>scholar, academ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vefus</w:t>
        <w:tab/>
        <w:t>teacher, instructor, educat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vefucas</w:t>
        <w:tab/>
        <w:t>professor, college or university teac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vefuyus</w:t>
        <w:tab/>
        <w:t>student, pup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vekus</w:t>
        <w:tab/>
        <w:t>principal, headmas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vis</w:t>
        <w:tab/>
        <w:t>pro/professional, authority, adep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vibas</w:t>
        <w:tab/>
        <w:t>expert, master, adept, pr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vibis</w:t>
        <w:tab/>
        <w:t>journeym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vibus</w:t>
        <w:tab/>
        <w:t>novi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xagis</w:t>
        <w:tab/>
        <w:t>translator, interpre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xicis</w:t>
        <w:tab/>
        <w:t>polyglo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xipes</w:t>
        <w:tab/>
        <w:t>po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xireyus</w:t>
        <w:tab/>
        <w:t>messeng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xos</w:t>
        <w:tab/>
        <w:t>author, wri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xonawes</w:t>
        <w:tab/>
        <w:t>journalist, repor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xucis</w:t>
        <w:tab/>
        <w:t>librari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zas</w:t>
        <w:tab/>
        <w:t>businessman/businesswoman, entrepreneur, man or woman of busi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zaces</w:t>
        <w:tab/>
        <w:t>merchant, storekeeper, shopkeeper, retailer, deal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zafes</w:t>
        <w:tab/>
        <w:t>capitali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zamos</w:t>
        <w:tab/>
        <w:t>realtor, land broker, real estate agent/brok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zes</w:t>
        <w:tab/>
        <w:t>lawy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zejes</w:t>
        <w:tab/>
        <w:t>judge, adjudicat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zis</w:t>
        <w:tab/>
        <w:t>politician/politic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zifes</w:t>
        <w:tab/>
        <w:t>communi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zifoyus</w:t>
        <w:tab/>
        <w:t>dictat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zinawas</w:t>
        <w:tab/>
        <w:t>conservative, right-winger, reactiona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zinawis</w:t>
        <w:tab/>
        <w:t>progressive, politically progressive pers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zireyus</w:t>
        <w:tab/>
        <w:t>diplomat, envoy, one who works in international relation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zos</w:t>
        <w:tab/>
        <w:t>believer, churchgoer, religious person, member of a relig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s</w:t>
        <w:tab/>
        <w:t>profession, occupation, job, field, discipline, business, vocation, line of wor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deras</w:t>
        <w:tab/>
        <w:t>activis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fas</w:t>
        <w:tab/>
        <w:t>sci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fandak</w:t>
        <w:tab/>
        <w:t>scientif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fahawes</w:t>
        <w:tab/>
        <w:t>chemist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fajis</w:t>
        <w:tab/>
        <w:t>mathematic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fanawas</w:t>
        <w:tab/>
        <w:t>history [the field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fapas</w:t>
        <w:tab/>
        <w:t>biology, the field/study/practice of biolog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fapayos</w:t>
        <w:tab/>
        <w:t>botan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fapes</w:t>
        <w:tab/>
        <w:t>musicology, the scientific field/study/practice of mus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fareyus</w:t>
        <w:tab/>
        <w:t>astronom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faris</w:t>
        <w:tab/>
        <w:t>ecolog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faronawas</w:t>
        <w:tab/>
        <w:t>archeolog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fatis</w:t>
        <w:tab/>
        <w:t>military sci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fatus</w:t>
        <w:tab/>
        <w:t>physic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favas</w:t>
        <w:tab/>
        <w:t>psycholog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favahas</w:t>
        <w:tab/>
        <w:t>behavioris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favevas</w:t>
        <w:tab/>
        <w:t>logic, the science of correct think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faxis</w:t>
        <w:tab/>
        <w:t>linguistics, the field/study of langua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fayus</w:t>
        <w:tab/>
        <w:t>magic, sorcery, thaumaturgy, witchcraft, wizard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fayunawis</w:t>
        <w:tab/>
        <w:t>divination, augury, fortunetelling, predicting the fut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fiyukes</w:t>
        <w:tab/>
        <w:t>fire fighting, the field/study/practice of fire fight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foyus</w:t>
        <w:tab/>
        <w:t>crime [the activity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gas</w:t>
        <w:tab/>
        <w:t>liberalism [belief in freedom and toleranc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gayus</w:t>
        <w:tab/>
        <w:t>authoritarianism, totalitarianis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giyus</w:t>
        <w:tab/>
        <w:t>acting, show busi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gus</w:t>
        <w:tab/>
        <w:t>espionage, spying, intellig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has</w:t>
        <w:tab/>
        <w:t>modeling [the profession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hajoyus</w:t>
        <w:tab/>
        <w:t>photograph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kis</w:t>
        <w:tab/>
        <w:t>plumbing, the field/study/practice of plumb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mumes</w:t>
        <w:tab/>
        <w:t>football, American footba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payos</w:t>
        <w:tab/>
        <w:t>farming, agriculture, the field/study/practice of raising crop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payoces</w:t>
        <w:tab/>
        <w:t>garde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pes</w:t>
        <w:tab/>
        <w:t>music, the field/study/practice of mus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pis</w:t>
        <w:tab/>
        <w:t>a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pos</w:t>
        <w:tab/>
        <w:t>hobby, avocation, sideline, pastime, spare-time activ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poves</w:t>
        <w:tab/>
        <w:t>ch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pozas</w:t>
        <w:tab/>
        <w:t>gambl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pus</w:t>
        <w:tab/>
        <w:t>sport, sporting activ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pusu</w:t>
        <w:tab/>
        <w:t>sports, athletic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pukowes</w:t>
        <w:tab/>
        <w:t>soccer, footba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pumis</w:t>
        <w:tab/>
        <w:t>baseball [the gam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punis</w:t>
        <w:tab/>
        <w:t>gymnastic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rales</w:t>
        <w:tab/>
        <w:t>carpent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rezos</w:t>
        <w:tab/>
        <w:t>ministry, priesthoo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ros</w:t>
        <w:tab/>
        <w:t>engineering, the field/study/practice of engineer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ses</w:t>
        <w:tab/>
        <w:t>terroris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sis</w:t>
        <w:tab/>
        <w:t>medicine, the field/study/practice of medic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sires</w:t>
        <w:tab/>
        <w:t>nurs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vefus</w:t>
        <w:tab/>
        <w:t>teaching, education, pedagogy, instruction, schooling, trai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xipes</w:t>
        <w:tab/>
        <w:t>poet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xos</w:t>
        <w:tab/>
        <w:t>writing, authoring, the field/study/practice of writ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xondak</w:t>
        <w:tab/>
        <w:t>litera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xonawes</w:t>
        <w:tab/>
        <w:t>journalism, report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zas</w:t>
        <w:tab/>
        <w:t>business, trade, commer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zafes</w:t>
        <w:tab/>
        <w:t>capitalis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zavis</w:t>
        <w:tab/>
        <w:t>finance, money manage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zavinrop</w:t>
        <w:tab/>
        <w:t>fina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zes</w:t>
        <w:tab/>
        <w:t>law, legal profess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zis</w:t>
        <w:tab/>
        <w:t>politic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zindak</w:t>
        <w:tab/>
        <w:t>political, having to do with politic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zifes</w:t>
        <w:tab/>
        <w:t>communis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zinawas</w:t>
        <w:tab/>
        <w:t>conservativism [political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zinawis</w:t>
        <w:tab/>
        <w:t>progressivis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zos</w:t>
        <w:tab/>
        <w:t>religion, faith, system of religious belie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zondak</w:t>
        <w:tab/>
        <w:t>spiritual, religi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cis</w:t>
        <w:tab/>
        <w:t>polyg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cikiyus</w:t>
        <w:tab/>
        <w:t>polyhedr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des</w:t>
        <w:tab/>
        <w:t>cross, cruciform, cross-shaped obje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dejus</w:t>
        <w:tab/>
        <w:t>swastik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dewas</w:t>
        <w:tab/>
        <w:t>triang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dis</w:t>
        <w:tab/>
        <w:t>squa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dinewas</w:t>
        <w:tab/>
        <w:t>rectang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dos</w:t>
        <w:tab/>
        <w:t>hexagon, six-sided polyg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dokiyus</w:t>
        <w:tab/>
        <w:t>hexahedr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fis</w:t>
        <w:tab/>
        <w:t>plus-sig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fiyus</w:t>
        <w:tab/>
        <w:t>minus-sig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geyus</w:t>
        <w:tab/>
        <w:t>outline, contour, silhouet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jus</w:t>
        <w:tab/>
        <w:t>ang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juyus</w:t>
        <w:tab/>
        <w:t>line [the shap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juyubus</w:t>
        <w:tab/>
        <w:t>hyph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juyudawas</w:t>
        <w:tab/>
        <w:t>colum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juyudes</w:t>
        <w:tab/>
        <w:t>r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juyudewas</w:t>
        <w:tab/>
        <w:t>tier, lev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juyukoyus</w:t>
        <w:tab/>
        <w:t>underl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juyukoyuntep</w:t>
        <w:tab/>
        <w:t>underl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las</w:t>
        <w:tab/>
        <w:t>radi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lades</w:t>
        <w:tab/>
        <w:t>diame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les</w:t>
        <w:tab/>
        <w:t>stack, layer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lenzip</w:t>
        <w:tab/>
        <w:t>stack (up), pile u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limus</w:t>
        <w:tab/>
        <w:t>spiral, cur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los</w:t>
        <w:tab/>
        <w:t>parenthesi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mas</w:t>
        <w:tab/>
        <w:t>point, do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mes</w:t>
        <w:tab/>
        <w:t>strip/stripe, band, stra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mis</w:t>
        <w:tab/>
        <w:t>sheet, flat shap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micas</w:t>
        <w:tab/>
        <w:t>plane, flat level are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mimus</w:t>
        <w:tab/>
        <w:t>dis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mines</w:t>
        <w:tab/>
        <w:t>sla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mus</w:t>
        <w:tab/>
        <w:t>circ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mukiyus</w:t>
        <w:tab/>
        <w:t>sphe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mukiyubis</w:t>
        <w:tab/>
        <w:t>hemisphere, do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mukiyumes</w:t>
        <w:tab/>
        <w:t>cylin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munewas</w:t>
        <w:tab/>
        <w:t>ellip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nas</w:t>
        <w:tab/>
        <w:t>comm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nawixos</w:t>
        <w:tab/>
        <w:t>period, sto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nis</w:t>
        <w:tab/>
        <w:t>squigg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pes</w:t>
        <w:tab/>
        <w:t>note, musical symbo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ses</w:t>
        <w:tab/>
        <w:t>exclamation poi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sis</w:t>
        <w:tab/>
        <w:t>caduceus, medical symbo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vas</w:t>
        <w:tab/>
        <w:t>signature, autograp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vantep</w:t>
        <w:tab/>
        <w:t>sign, autograph, write one's signature 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xas</w:t>
        <w:tab/>
        <w:t>symbol, emblem, token, sig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xacis</w:t>
        <w:tab/>
        <w:t>number, numeral, cip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xacidawas</w:t>
        <w:tab/>
        <w:t>numeral, digit, cipher, a single numeric symbo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xis</w:t>
        <w:tab/>
        <w:t>signal, sign, telltale, indicat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xinrop</w:t>
        <w:tab/>
        <w:t>signal, give or send a signal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xos</w:t>
        <w:tab/>
        <w:t>letter (of the alphabet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xocis</w:t>
        <w:tab/>
        <w:t>alphab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xogas</w:t>
        <w:tab/>
        <w:t>mark(ing), tra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xyumufawes</w:t>
        <w:tab/>
        <w:t>curve, arc, b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ubus</w:t>
        <w:tab/>
        <w:t>particle, speck, grain, crum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ucus</w:t>
        <w:tab/>
        <w:t>lump, gob, mass, accumul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ugayus</w:t>
        <w:tab/>
        <w:t>kno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ukus</w:t>
        <w:tab/>
        <w:t>pile, heap, mound, bundle, bun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s</w:t>
        <w:tab/>
        <w:t>protoco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cok</w:t>
        <w:tab/>
        <w:t>standard, official, authoritat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cos</w:t>
        <w:tab/>
        <w:t>standard, guiding protocol or formalis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cus</w:t>
        <w:tab/>
        <w:t>system, arrangement, disposition. eg. railroad system, nervous system, solar system, et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fes</w:t>
        <w:tab/>
        <w:t>term, stipulation, condition, provis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fos</w:t>
        <w:tab/>
        <w:t>plan, sche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foyus</w:t>
        <w:tab/>
        <w:t>tabo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gayus</w:t>
        <w:tab/>
        <w:t>contract, pact, policy, covenant, compact, legal agreement or coven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gayufes</w:t>
        <w:tab/>
        <w:t>deed, ownership contra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gayuxis</w:t>
        <w:tab/>
        <w:t>gramm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gis</w:t>
        <w:tab/>
        <w:t>deal, agreement, pact, compact, barga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gus</w:t>
        <w:tab/>
        <w:t>cipher, secret co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hyuxas</w:t>
        <w:tab/>
        <w:t>program, computer progra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hyuxaces</w:t>
        <w:tab/>
        <w:t>subrout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jok</w:t>
        <w:tab/>
        <w:t>tradition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jos</w:t>
        <w:tab/>
        <w:t>tradition, custom, mo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jocis</w:t>
        <w:tab/>
        <w:t>culture, folkway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joyus</w:t>
        <w:tab/>
        <w:t>technique, approach, mode, method, way, manner, mean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joyuves</w:t>
        <w:tab/>
        <w:t>technology, craft, technical knowh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joyuvendak</w:t>
        <w:tab/>
        <w:t>technologic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kiyus</w:t>
        <w:tab/>
        <w:t>policy, position, platfor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koyus</w:t>
        <w:tab/>
        <w:t>principle, precept, tenet, guideline, working or guiding princip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nawas</w:t>
        <w:tab/>
        <w:t>design, plan, lay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nos</w:t>
        <w:tab/>
        <w:t>process, procedure, operation, cour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noxis</w:t>
        <w:tab/>
        <w:t>instruction, direction, information about how to do someth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pes</w:t>
        <w:tab/>
        <w:t>score, mus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ras</w:t>
        <w:tab/>
        <w:t>program, plan, procedure, syste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ragayus</w:t>
        <w:tab/>
        <w:t>rule, regulation, bylaw, can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ranawas</w:t>
        <w:tab/>
        <w:t>condition, precondition, prerequisi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ris</w:t>
        <w:tab/>
        <w:t>network, we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risa</w:t>
        <w:tab/>
        <w:t>Intern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sas</w:t>
        <w:tab/>
        <w:t>insurance (policy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sanrop</w:t>
        <w:tab/>
        <w:t>insure, provide an insurance policy 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sos</w:t>
        <w:tab/>
        <w:t>recipe, cooking instruction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sogayus</w:t>
        <w:tab/>
        <w:t>diet, what one eat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vefawes</w:t>
        <w:tab/>
        <w:t>hypothesis, possible explan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veris</w:t>
        <w:tab/>
        <w:t>theory, comprehensive and principled explanatory syste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xis</w:t>
        <w:tab/>
        <w:t>language, tongue, lingu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xisa</w:t>
        <w:tab/>
        <w:t>the name of the interlingu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xibos</w:t>
        <w:tab/>
        <w:t>creo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xibus</w:t>
        <w:tab/>
        <w:t>pidgin, trade langua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ximos</w:t>
        <w:tab/>
        <w:t>dialect, local version of a langua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zas</w:t>
        <w:tab/>
        <w:t>economy, market/marketpla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zafos</w:t>
        <w:tab/>
        <w:t>bargain, good buy, ste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zagayus</w:t>
        <w:tab/>
        <w:t>budg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zes</w:t>
        <w:tab/>
        <w:t>law, statute, canon, ordina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zendak</w:t>
        <w:tab/>
        <w:t>leg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zebas</w:t>
        <w:tab/>
        <w:t>constitution, law of the la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zefawes</w:t>
        <w:tab/>
        <w:t>bill [legislativ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zis</w:t>
        <w:tab/>
        <w:t>treaty, concord/concordat, binding international agree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s</w:t>
        <w:tab/>
        <w:t>unit (of measure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has</w:t>
        <w:tab/>
        <w:t>candel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jus</w:t>
        <w:tab/>
        <w:t>degree [angl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jukiyus</w:t>
        <w:tab/>
        <w:t>steradi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kes</w:t>
        <w:tab/>
        <w:t>kelvin [unit of temperatur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kejos</w:t>
        <w:tab/>
        <w:t>degree (Celsius/Centigrade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kiyus</w:t>
        <w:tab/>
        <w:t>mole [unit of amou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koyus</w:t>
        <w:tab/>
        <w:t>gra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koyu{pound}s</w:t>
        <w:tab/>
        <w:t>pound, English weight measure equal to 16 ounces or about 0.45 kilogram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koyu{pound}bes</w:t>
        <w:tab/>
        <w:t>t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koyu{pound}bos</w:t>
        <w:tab/>
        <w:t>ou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koyutudewas</w:t>
        <w:tab/>
        <w:t>kilogra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los</w:t>
        <w:tab/>
        <w:t>liter [unit of measureme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lo{gallon}s</w:t>
        <w:tab/>
        <w:t>gall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lo{gallon}bos</w:t>
        <w:tab/>
        <w:t>qua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lo{gallon}bus</w:t>
        <w:tab/>
        <w:t>pi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mes</w:t>
        <w:tab/>
        <w:t>meter [unit of measureme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me{foot}s</w:t>
        <w:tab/>
        <w:t>foot [twelve inches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me{foot}bas</w:t>
        <w:tab/>
        <w:t>mi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me{foot}bes</w:t>
        <w:tab/>
        <w:t>yard [three fee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me{foot}bos</w:t>
        <w:tab/>
        <w:t>in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mekoyus</w:t>
        <w:tab/>
        <w:t>step, pace, stri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menedes</w:t>
        <w:tab/>
        <w:t>centime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menedewas</w:t>
        <w:tab/>
        <w:t>millime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metudewas</w:t>
        <w:tab/>
        <w:t>kilome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mos</w:t>
        <w:tab/>
        <w:t>hectare, a unit of land area measure equal to 10,000 square meters (= 2.471 acres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mo{acre}s</w:t>
        <w:tab/>
        <w:t>ac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c: yarud senac</w:t>
        <w:tab/>
        <w:t>today, on this d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c : yarud senac quguc</w:t>
        <w:tab/>
        <w:t>tonigh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c : yatud senac</w:t>
        <w:tab/>
        <w:t>tomorr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c : yasud senac</w:t>
        <w:tab/>
        <w:t>yesterd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s</w:t>
        <w:tab/>
        <w:t>day, unit of measure equal to 24 hour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bas</w:t>
        <w:tab/>
        <w:t>year, annum, unit of measure equal to about 365 days or twelve month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bes</w:t>
        <w:tab/>
        <w:t>month, unit of measure equal to one-twelfth of a ye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bedawasa</w:t>
        <w:tab/>
        <w:t>Janua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bedesa</w:t>
        <w:tab/>
        <w:t>Februa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bedewasa</w:t>
        <w:tab/>
        <w:t>Mar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bedisa</w:t>
        <w:tab/>
        <w:t>Apr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bediwasa</w:t>
        <w:tab/>
        <w:t>M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bedosa</w:t>
        <w:tab/>
        <w:t>Ju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bedowasa</w:t>
        <w:tab/>
        <w:t>Ju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bedusa</w:t>
        <w:tab/>
        <w:t>Augu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beduwasa</w:t>
        <w:tab/>
        <w:t>Septemb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befasa</w:t>
        <w:tab/>
        <w:t>Octob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befayosa</w:t>
        <w:tab/>
        <w:t>Novemb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befayusa</w:t>
        <w:tab/>
        <w:t>Decemb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bis</w:t>
        <w:tab/>
        <w:t>hour, unit of measure equal to 60 minut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bos</w:t>
        <w:tab/>
        <w:t>minute, unit of measure equal to 60 second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bus</w:t>
        <w:tab/>
        <w:t>second, unit of measure equal to one-sixtieth of a minu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dawasa</w:t>
        <w:tab/>
        <w:t>Mond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desa</w:t>
        <w:tab/>
        <w:t>Tuesd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dewasa</w:t>
        <w:tab/>
        <w:t>Wednesd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disa</w:t>
        <w:tab/>
        <w:t>Thursd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diwasa</w:t>
        <w:tab/>
        <w:t>Frid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dosa</w:t>
        <w:tab/>
        <w:t>Saturd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dowas</w:t>
        <w:tab/>
        <w:t>week, unit of measure equal to seven day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adowasa</w:t>
        <w:tab/>
        <w:t>Sund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tos</w:t>
        <w:tab/>
        <w:t>ampe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zas</w:t>
        <w:tab/>
        <w:t>dollar [unit of currency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zabus</w:t>
        <w:tab/>
        <w:t>c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cus</w:t>
        <w:tab/>
        <w:t>event, incid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dawanawos</w:t>
        <w:tab/>
        <w:t>truce, ceasefi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des</w:t>
        <w:tab/>
        <w:t>conflict, struggle, disaccord, conten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fayos</w:t>
        <w:tab/>
        <w:t>story, ta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fayobas</w:t>
        <w:tab/>
        <w:t>myth, lege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fayocas</w:t>
        <w:tab/>
        <w:t>novel, book-length fictional sto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fayopes</w:t>
        <w:tab/>
        <w:t>oper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fayopeces</w:t>
        <w:tab/>
        <w:t>operett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foyus</w:t>
        <w:tab/>
        <w:t>crime [the eve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foyunrop</w:t>
        <w:tab/>
        <w:t>commit a crime again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giyus</w:t>
        <w:tab/>
        <w:t>play, stage play, theater pie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giyundak</w:t>
        <w:tab/>
        <w:t>theatrical, thespian, histrion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gufoyus</w:t>
        <w:tab/>
        <w:t>accid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has</w:t>
        <w:tab/>
        <w:t>performance, show, production, presentation, engage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hajoyus</w:t>
        <w:tab/>
        <w:t>movie, motion picture, flick, fil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hanawas</w:t>
        <w:tab/>
        <w:t>memorial, commemor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jis</w:t>
        <w:tab/>
        <w:t>ceremon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joyus</w:t>
        <w:tab/>
        <w:t>project, mission, oper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mes</w:t>
        <w:tab/>
        <w:t>course, itinerary, rou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nawas</w:t>
        <w:tab/>
        <w:t>history, chronicle, historical work or produc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nawes</w:t>
        <w:tab/>
        <w:t>news, tiding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nis</w:t>
        <w:tab/>
        <w:t>advent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nos</w:t>
        <w:tab/>
        <w:t>traffic [people and vehicle moveme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nomes</w:t>
        <w:tab/>
        <w:t>parade, process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noreyus</w:t>
        <w:tab/>
        <w:t>journey, voyage, excursion, trip, jau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payus</w:t>
        <w:tab/>
        <w:t>funeral, buri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payunawas</w:t>
        <w:tab/>
        <w:t>wake, funeral wat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pes</w:t>
        <w:tab/>
        <w:t>music, musical performa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pebas</w:t>
        <w:tab/>
        <w:t>symphon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pecis</w:t>
        <w:tab/>
        <w:t>party, fun social gather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pexis</w:t>
        <w:tab/>
        <w:t>song, tu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pis</w:t>
        <w:tab/>
        <w:t>date, rendezvous, assign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pos</w:t>
        <w:tab/>
        <w:t>game, match, contest, bout, competition, engage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pocas</w:t>
        <w:tab/>
        <w:t>tourna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ras</w:t>
        <w:tab/>
        <w:t>task, assignment, job, chore, miss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racis</w:t>
        <w:tab/>
        <w:t>campaign, crusade, drive, undertaking, endeavor, series of planned activities with a specific go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rajoyus</w:t>
        <w:tab/>
        <w:t>convention, congress, concla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rapos</w:t>
        <w:tab/>
        <w:t>prank, trick, jest, joke, practical joke, monkeyshine, shenanig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ravas</w:t>
        <w:tab/>
        <w:t>composition, work, pie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ses</w:t>
        <w:tab/>
        <w:t>crisis, emergenc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sezas</w:t>
        <w:tab/>
        <w:t>recess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sezacas</w:t>
        <w:tab/>
        <w:t>depress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sos</w:t>
        <w:tab/>
        <w:t>meal, repa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sobes</w:t>
        <w:tab/>
        <w:t>feast, banqu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sobis</w:t>
        <w:tab/>
        <w:t>dinner, main me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sobos</w:t>
        <w:tab/>
        <w:t>sna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sodawas</w:t>
        <w:tab/>
        <w:t>breakfa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sodes</w:t>
        <w:tab/>
        <w:t>lunch, midday me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sodewas</w:t>
        <w:tab/>
        <w:t>supper, evening me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sonawis</w:t>
        <w:tab/>
        <w:t>desse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tis</w:t>
        <w:tab/>
        <w:t>batt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ticas</w:t>
        <w:tab/>
        <w:t>war, armed confli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ticanrop</w:t>
        <w:tab/>
        <w:t>wage war against, be at war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tilos</w:t>
        <w:tab/>
        <w:t>siege, besiege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tilonrop</w:t>
        <w:tab/>
        <w:t>siege, besiege, inve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vas</w:t>
        <w:tab/>
        <w:t>appointment, engagement, scheduled meet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ves</w:t>
        <w:tab/>
        <w:t>lesson, class, unit of teaching or lear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vebas</w:t>
        <w:tab/>
        <w:t>curriculum, course of stud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vebes</w:t>
        <w:tab/>
        <w:t>course, school cour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vedawas</w:t>
        <w:tab/>
        <w:t>synthesis [instance of synthesizing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vedes</w:t>
        <w:tab/>
        <w:t>analysis [instance of analyzing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vefawes</w:t>
        <w:tab/>
        <w:t>resear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vefawereyus</w:t>
        <w:tab/>
        <w:t>fieldwor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vefuyus</w:t>
        <w:tab/>
        <w:t>homewor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vexis</w:t>
        <w:tab/>
        <w:t>lecture, discourse, talk, disquisi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vezis</w:t>
        <w:tab/>
        <w:t>propaganda, agitpro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xicis</w:t>
        <w:tab/>
        <w:t>meeting, get together, parlay, powwow, sess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xipes</w:t>
        <w:tab/>
        <w:t>poe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xipezus</w:t>
        <w:tab/>
        <w:t>pro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xipos</w:t>
        <w:tab/>
        <w:t>joke, humorous word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xivis</w:t>
        <w:tab/>
        <w:t>conference, council, concla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xos</w:t>
        <w:tab/>
        <w:t>work, composition, written or literary wor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xocas</w:t>
        <w:tab/>
        <w:t>literature, written work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zes</w:t>
        <w:tab/>
        <w:t>trial, case, court or legal ca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zitis</w:t>
        <w:tab/>
        <w:t>occupation [military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zitinrop</w:t>
        <w:tab/>
        <w:t>occupy, keep possession of a country, et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zos</w:t>
        <w:tab/>
        <w:t>service, religious servi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s</w:t>
        <w:tab/>
        <w:t>step, measure, action, enumerable part of a performa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bus</w:t>
        <w:tab/>
        <w:t>detail, particul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cis</w:t>
        <w:tab/>
        <w:t>score, tally, recko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cifis</w:t>
        <w:tab/>
        <w:t>surplus, excess, extra, spare(s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cifiyus</w:t>
        <w:tab/>
        <w:t>defic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ciras</w:t>
        <w:tab/>
        <w:t>version, rendition, edi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cives</w:t>
        <w:tab/>
        <w:t>grade, mark, rat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cus</w:t>
        <w:tab/>
        <w:t>summary, overview, outline, synopsis, capsule, surve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cunzip</w:t>
        <w:tab/>
        <w:t>summarize, recapitulate, sum up, boil down, recap, synopsize, capsuliz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dawas</w:t>
        <w:tab/>
        <w:t>introduction (to a performance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fayas</w:t>
        <w:tab/>
        <w:t>award, prize, rewa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fezas</w:t>
        <w:tab/>
        <w:t>share (of stock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fiyus</w:t>
        <w:tab/>
        <w:t>flaw, imperfection, fault, blemi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fiyundak</w:t>
        <w:tab/>
        <w:t>flawed, imperfect, defective, deficient, unsou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fofawes</w:t>
        <w:tab/>
        <w:t>excuse, alibi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foyus</w:t>
        <w:tab/>
        <w:t>mistake, error, blun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fuzas</w:t>
        <w:tab/>
        <w:t>interest, premium, money earned on saving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fuyuves</w:t>
        <w:tab/>
        <w:t>intelligence, information from spy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giyus</w:t>
        <w:tab/>
        <w:t>sce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giyuris</w:t>
        <w:tab/>
        <w:t>body, main part (of a performance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gus</w:t>
        <w:tab/>
        <w:t>problem, puzz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gucak</w:t>
        <w:tab/>
        <w:t>mysterious, enigmat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gucas</w:t>
        <w:tab/>
        <w:t>mystery, enigm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gucandak</w:t>
        <w:tab/>
        <w:t>mysterious, enigmat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hak</w:t>
        <w:tab/>
        <w:t>evidenti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has</w:t>
        <w:tab/>
        <w:t>evidence, ground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jes</w:t>
        <w:tab/>
        <w:t>feature, highligh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jis</w:t>
        <w:tab/>
        <w:t>equ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mes</w:t>
        <w:tab/>
        <w:t>range, scope, compass, gamut, sca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nawas</w:t>
        <w:tab/>
        <w:t>prefa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nawis</w:t>
        <w:tab/>
        <w:t>conclusion, denouement, end (of a performance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nomus</w:t>
        <w:tab/>
        <w:t>lap, circuit, rou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pes</w:t>
        <w:tab/>
        <w:t>tune, melod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pebas</w:t>
        <w:tab/>
        <w:t>movement [symphonic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ras</w:t>
        <w:tab/>
        <w:t>resource(s), means, asset(s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res</w:t>
        <w:tab/>
        <w:t>subject, topic, issue, mat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sis</w:t>
        <w:tab/>
        <w:t>solution, answer (to a problem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sinrep</w:t>
        <w:tab/>
        <w:t>solve, figure out, work 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tas</w:t>
        <w:tab/>
        <w:t>idea, no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tus</w:t>
        <w:tab/>
        <w:t>climax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vas</w:t>
        <w:tab/>
        <w:t>role, part [in a story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ves</w:t>
        <w:tab/>
        <w:t>test, exam(ination), trial, quiz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venrop</w:t>
        <w:tab/>
        <w:t>test, give an exam or test to, test the knowledge or ability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as</w:t>
        <w:tab/>
        <w:t>concep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s</w:t>
        <w:tab/>
        <w:t>word, lexeme, minimal free speech for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bas</w:t>
        <w:tab/>
        <w:t>paragraph, logical or functional group of sentenc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bes</w:t>
        <w:tab/>
        <w:t>sentence [grammatical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bis</w:t>
        <w:tab/>
        <w:t>clause, verbal sentence compon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bos</w:t>
        <w:tab/>
        <w:t>phra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bus</w:t>
        <w:tab/>
        <w:t>morpheme, a minimal meaningful component of a wo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cis</w:t>
        <w:tab/>
        <w:t>vocabulary, lexicon, word inventory or repertoi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cos</w:t>
        <w:tab/>
        <w:t>syll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fus</w:t>
        <w:tab/>
        <w:t>preposi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fuyus</w:t>
        <w:tab/>
        <w:t>postposi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gayus</w:t>
        <w:tab/>
        <w:t>adject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ges</w:t>
        <w:tab/>
        <w:t>vow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geris</w:t>
        <w:tab/>
        <w:t>semi-vowel (e.g., 'w', 'y'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geyus</w:t>
        <w:tab/>
        <w:t>conson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giyus</w:t>
        <w:tab/>
        <w:t>pronou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hes</w:t>
        <w:tab/>
        <w:t>phoneme, smallest unit of recognizable spee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joyus</w:t>
        <w:tab/>
        <w:t>adver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koyus</w:t>
        <w:tab/>
        <w:t>root [of a word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nas</w:t>
        <w:tab/>
        <w:t>nou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pes</w:t>
        <w:tab/>
        <w:t>stanza, ver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ras</w:t>
        <w:tab/>
        <w:t>ver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res</w:t>
        <w:tab/>
        <w:t>affix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refus</w:t>
        <w:tab/>
        <w:t>prefix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refuyus</w:t>
        <w:tab/>
        <w:t>suffix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iris</w:t>
        <w:tab/>
        <w:t>conjunc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xos</w:t>
        <w:tab/>
        <w:t>chapter, major section of a boo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zas</w:t>
        <w:tab/>
        <w:t>funds, capital, money, financ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zandak</w:t>
        <w:tab/>
        <w:t>monetary, financi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zacis</w:t>
        <w:tab/>
        <w:t>account [financial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zafis</w:t>
        <w:tab/>
        <w:t>prof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zafiyus</w:t>
        <w:tab/>
        <w:t>loss, monetary loss, opposite of prof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zafus</w:t>
        <w:tab/>
        <w:t>allowance, stipe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zafuyus</w:t>
        <w:tab/>
        <w:t>income, earning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zagus</w:t>
        <w:tab/>
        <w:t>brib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zagunrep</w:t>
        <w:tab/>
        <w:t>brib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zanawos</w:t>
        <w:tab/>
        <w:t>rent [amount paid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zaras</w:t>
        <w:tab/>
        <w:t>wage(s), salary, remuneration, emolu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zefiyus</w:t>
        <w:tab/>
        <w:t>sentence, legal punish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zefiyunrep</w:t>
        <w:tab/>
        <w:t>sent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zezas</w:t>
        <w:tab/>
        <w:t>fine, monetary penal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zezanrep</w:t>
        <w:tab/>
        <w:t>fine/give a fine to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zis</w:t>
        <w:tab/>
        <w:t>tax, lev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zinrep</w:t>
        <w:tab/>
        <w:t>tax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zireyus</w:t>
        <w:tab/>
        <w:t>customs, duty, import du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bak</w:t>
        <w:tab/>
        <w:t>universal, all-embracing, all-inclusive, all-encompass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buk</w:t>
        <w:tab/>
        <w:t>trivial, trifling, immateri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dawak</w:t>
        <w:tab/>
        <w:t>peaceful, calm, serene, tranquil, harmonious, order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dawandas</w:t>
        <w:tab/>
        <w:t>peace, harmony, tranquility, serenity, calm, or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facik</w:t>
        <w:tab/>
        <w:t>industrial, having to do with manufacturing produc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fawik</w:t>
        <w:tab/>
        <w:t>peculiar, odd, strange, queer, curi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fayak</w:t>
        <w:tab/>
        <w:t>opportune, timely, expedient, advantageous, favor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fayandas</w:t>
        <w:tab/>
        <w:t>opportunity, cha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fek</w:t>
        <w:tab/>
        <w:t>justified/warranted/vindicated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fendas</w:t>
        <w:tab/>
        <w:t>right, prerogative, license, justification, vindic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fenzip</w:t>
        <w:tab/>
        <w:t>justify, warrant, vindic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fik</w:t>
        <w:tab/>
        <w:t>productive, worthwhile, useful, advantageous, gainful, reward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fok</w:t>
        <w:tab/>
        <w:t>perfect, not deficient, not substandard, not below par, up to scrat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fofak</w:t>
        <w:tab/>
        <w:t>ethical, moral, virtuous, goo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fofandas</w:t>
        <w:tab/>
        <w:t>morality, ethics, virtuos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gak</w:t>
        <w:tab/>
        <w:t>free, at liberty, unconfin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gandas</w:t>
        <w:tab/>
        <w:t>freedom, liber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ganzip</w:t>
        <w:tab/>
        <w:t>free, relea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ganzwep</w:t>
        <w:tab/>
        <w:t>escape from, free onesel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gayuk</w:t>
        <w:tab/>
        <w:t>formal, stylized, conventionalized, offici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gayundes</w:t>
        <w:tab/>
        <w:t>formality, convention, ritu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gayufok</w:t>
        <w:tab/>
        <w:t>orderly, methodical, systematic, well-regulat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geyuk</w:t>
        <w:tab/>
        <w:t>private, exclus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gik</w:t>
        <w:tab/>
        <w:t>fair, just, equit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giyuk</w:t>
        <w:tab/>
        <w:t>lifelike, true to life, realistic, natur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guk</w:t>
        <w:tab/>
        <w:t>secret, confidential, sub rosa, priv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hafoyuk</w:t>
        <w:tab/>
        <w:t>pornograph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hafoyus</w:t>
        <w:tab/>
        <w:t>pornography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hek</w:t>
        <w:tab/>
        <w:t>pitched, having pitch or sound frequenc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hendas</w:t>
        <w:tab/>
        <w:t>pitch, sound frequenc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jok</w:t>
        <w:tab/>
        <w:t>eas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joyuk</w:t>
        <w:tab/>
        <w:t>complex, complicated, intricate, abstru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joyus</w:t>
        <w:tab/>
        <w:t>complic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joyundas</w:t>
        <w:tab/>
        <w:t>complexity, intricacy, abstruse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joyunzip</w:t>
        <w:tab/>
        <w:t>complicate, perplex, confound, make complicated or complex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joyupak</w:t>
        <w:tab/>
        <w:t>automatic, self-acting, self-operating; i.e.,, happens or functions without outside interven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joyuvik</w:t>
        <w:tab/>
        <w:t>technic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juyuk</w:t>
        <w:tab/>
        <w:t>direct, straightforward, undeviating, unswerv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koyuk</w:t>
        <w:tab/>
        <w:t>serious, grave, weigh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nawak</w:t>
        <w:tab/>
        <w:t>basic, fundamental, rudimenta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nawek</w:t>
        <w:tab/>
        <w:t>timely, on ti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nawik</w:t>
        <w:tab/>
        <w:t>thorough, exhaustive, comprehens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nawok</w:t>
        <w:tab/>
        <w:t>temporary, interim, transi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nik</w:t>
        <w:tab/>
        <w:t>varying, changing, unsteady, wavering, fluctuating, vacillat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nok</w:t>
        <w:tab/>
        <w:t>progressing/advancing/making headway/getting ahead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nop</w:t>
        <w:tab/>
        <w:t>progress, advance, make headway, get ahead, gain grou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nondas</w:t>
        <w:tab/>
        <w:t>progress, advancement, headw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nondes</w:t>
        <w:tab/>
        <w:t>progress, advancement, headw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nondos</w:t>
        <w:tab/>
        <w:t>progress, advancement, headw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nuk</w:t>
        <w:tab/>
        <w:t>dignified, solemn, sed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payuk</w:t>
        <w:tab/>
        <w:t>stagnating/at a standstill or impasse/doing or accomplishing nothing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payup</w:t>
        <w:tab/>
        <w:t>stagnate, vegetate, be at a standstill or impas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pek</w:t>
        <w:tab/>
        <w:t>melodic/melodious, harmoni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penik</w:t>
        <w:tab/>
        <w:t>rhythmic, cadenced, metric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pok</w:t>
        <w:tab/>
        <w:t>funny, humorous, comic, amus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rak</w:t>
        <w:tab/>
        <w:t>laborious, arduous, toilsome, strenuous, backbreak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rafak</w:t>
        <w:tab/>
        <w:t>practical, pragmatic, realistic, doable, us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rafok</w:t>
        <w:tab/>
        <w:t>successfu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rafondas</w:t>
        <w:tab/>
        <w:t>succ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ragayuk</w:t>
        <w:tab/>
        <w:t>strict, string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ranok</w:t>
        <w:tab/>
        <w:t>effici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ranondas</w:t>
        <w:tab/>
        <w:t>efficienc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ravek</w:t>
        <w:tab/>
        <w:t>appropriate, apt, suitable, proper, fit(ting), apposite, righ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razik</w:t>
        <w:tab/>
        <w:t>official, authoritat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rek</w:t>
        <w:tab/>
        <w:t>social, associational, commun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reyuk</w:t>
        <w:tab/>
        <w:t>foreign, alien, from another pla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ruk</w:t>
        <w:tab/>
        <w:t>domestic, household, ho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sak</w:t>
        <w:tab/>
        <w:t>safe, sec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sandas</w:t>
        <w:tab/>
        <w:t>safety, security, protected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sanvip</w:t>
        <w:tab/>
        <w:t>protect, safeguard, keep safe, defe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sanvides</w:t>
        <w:tab/>
        <w:t>protection, safekeep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sek</w:t>
        <w:tab/>
        <w:t>dangerous, perilous, unsafe, hazardous, parl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sendas</w:t>
        <w:tab/>
        <w:t>danger, hazard, peril, jeopard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sefawek</w:t>
        <w:tab/>
        <w:t>risky, chancy, at ris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sefawendas</w:t>
        <w:tab/>
        <w:t>risk, chance, haza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sefawenzwep</w:t>
        <w:tab/>
        <w:t>risk, gamble, try one's luck with/at, take a risk with/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sik</w:t>
        <w:tab/>
        <w:t>wholesome, good, not obscene or indec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tok</w:t>
        <w:tab/>
        <w:t>sudden, abrup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vak</w:t>
        <w:tab/>
        <w:t>personal, individual, priv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vek</w:t>
        <w:tab/>
        <w:t>correct, accurate, right, prop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vik</w:t>
        <w:tab/>
        <w:t>professional, authoritative, expe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xak</w:t>
        <w:tab/>
        <w:t>creative, imaginative, innovat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xik</w:t>
        <w:tab/>
        <w:t>grammatical, grammatically corre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xigik</w:t>
        <w:tab/>
        <w:t>rhym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xigip</w:t>
        <w:tab/>
        <w:t>rhy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xigis</w:t>
        <w:tab/>
        <w:t>rhy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zak</w:t>
        <w:tab/>
        <w:t>commercial, mercantile, business, trade, having to do with buying and sell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zacak</w:t>
        <w:tab/>
        <w:t>inflation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zacandas</w:t>
        <w:tab/>
        <w:t>inflation, rising pric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zek</w:t>
        <w:tab/>
        <w:t>legal, in compliance with the law, opposite of illeg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zik</w:t>
        <w:tab/>
        <w:t>sovereign, autonomous, self-governing, independ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zicik</w:t>
        <w:tab/>
        <w:t>international, not local or domest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zifiyuk</w:t>
        <w:tab/>
        <w:t>anarchic, lawless, lacking government or contro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zifiyundes</w:t>
        <w:tab/>
        <w:t>anarch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dawak</w:t>
        <w:tab/>
        <w:t>disorderly, upset, chaotic, turbulent, tumultuous, frenzi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fayak</w:t>
        <w:tab/>
        <w:t>inopportune, ill-timed, inexpedient, non-advantageous, unfavor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fek</w:t>
        <w:tab/>
        <w:t>unjustified, unwarranted, uncalled 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fik</w:t>
        <w:tab/>
        <w:t>unproductive, worthless, useless, pointless, waste of time, unreward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finvip</w:t>
        <w:tab/>
        <w:t>waste, use or pass unproductive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fok</w:t>
        <w:tab/>
        <w:t>imperfect, deficient, substandard, below par, not up to scratch, not perfe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fofak</w:t>
        <w:tab/>
        <w:t>unethical, immoral, ba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fofabak</w:t>
        <w:tab/>
        <w:t>evil, wick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gak</w:t>
        <w:tab/>
        <w:t>confined, pent-up, not free or at liber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gak</w:t>
        <w:tab/>
        <w:t>restricted/restrained/limited/confined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ganzip</w:t>
        <w:tab/>
        <w:t>restrict, restrain, limit, conf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gayuk</w:t>
        <w:tab/>
        <w:t>informal, unofficial, not stylized or conventionaliz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gayufok</w:t>
        <w:tab/>
        <w:t>chaot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geyuk</w:t>
        <w:tab/>
        <w:t>public, non-exclusive, open or available to the publ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giyuk</w:t>
        <w:tab/>
        <w:t>not lifelike, not true to life, unrealistic, unconvinc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guk</w:t>
        <w:tab/>
        <w:t>public, overt, open, not private or secr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jok</w:t>
        <w:tab/>
        <w:t>difficult, hard, troubleso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jondas</w:t>
        <w:tab/>
        <w:t>difficulty, trou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joyuk</w:t>
        <w:tab/>
        <w:t>simple, uncomplicated, uninvolved, pla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joyunzip</w:t>
        <w:tab/>
        <w:t>simplify, streamline, reduce, make simple or pla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joyupak</w:t>
        <w:tab/>
        <w:t>manual, non-automatic, not self-acting or self-operating; i.e.,, can only happen or function with outside interven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juyuk</w:t>
        <w:tab/>
        <w:t>indirect, roundabout, devious/deviating, oblique, circuit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koyuk</w:t>
        <w:tab/>
        <w:t>silly, nonsensical, absurd, ridiculous, dumb, asin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nawak</w:t>
        <w:tab/>
        <w:t>advanced, non-rudimenta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nawik</w:t>
        <w:tab/>
        <w:t>superficial, cursory, non-exhaustive, non-comprehens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nawok</w:t>
        <w:tab/>
        <w:t>permanent, changeless, perpetual, everlasting, etern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nik</w:t>
        <w:tab/>
        <w:t>constant, invariable, unvarying, unchanging, unwaver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nok</w:t>
        <w:tab/>
        <w:t>falling behind/losing ground/regressing/backsliding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nop</w:t>
        <w:tab/>
        <w:t>fall behind, lose ground, regress, backsli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pek</w:t>
        <w:tab/>
        <w:t>cacophonous, discordant, dissonant, not melodic or harmoni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penik</w:t>
        <w:tab/>
        <w:t>arrhythmic, uncadenced, non-metric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pok</w:t>
        <w:tab/>
        <w:t>deadpan, unfunny, not humorous, unamusing, poker-fac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rak</w:t>
        <w:tab/>
        <w:t>easy, light, not toilsome or labori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rafak</w:t>
        <w:tab/>
        <w:t>impractical, unpragmatic, unrealistic, undoable, unus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rafok</w:t>
        <w:tab/>
        <w:t>unsuccessful, fail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rafop</w:t>
        <w:tab/>
        <w:t>fail, be unsuccessfu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rafondos</w:t>
        <w:tab/>
        <w:t>failure, flo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ragayuk</w:t>
        <w:tab/>
        <w:t>permissive, lax, not stri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ranok</w:t>
        <w:tab/>
        <w:t>ineffici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ravek</w:t>
        <w:tab/>
        <w:t>inappropriate, inapt, unsuitable/unsuited, improper, unfit(ting), not apposite, wro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rek</w:t>
        <w:tab/>
        <w:t>reclusive, solitary, withdrawn, unsocial/unsociable, private, hermitic(al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reyuk</w:t>
        <w:tab/>
        <w:t>local, nearb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sefawek</w:t>
        <w:tab/>
        <w:t>risk-free, safe, not chancy or at ris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sik</w:t>
        <w:tab/>
        <w:t>obscene, indecent, lewd, salacious, licenti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tok</w:t>
        <w:tab/>
        <w:t>gradual, leisurely, easy, deliberate, gentle, sl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tuk</w:t>
        <w:tab/>
        <w:t>impotent, weak, powerless, ineffectual, having no power or author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tundas</w:t>
        <w:tab/>
        <w:t>impotence, weakness, powerless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vek</w:t>
        <w:tab/>
        <w:t>incorrect, mistaken, inaccurate, wro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vik</w:t>
        <w:tab/>
        <w:t>nonprofessional, inexpert, l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zacak</w:t>
        <w:tab/>
        <w:t>deflation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zacandas</w:t>
        <w:tab/>
        <w:t>deflation, falling pric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zek</w:t>
        <w:tab/>
        <w:t>illegal, unlawful, illicit, against the la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zik</w:t>
        <w:tab/>
        <w:t>dependent, non-autonomous, not self-gover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'azicik</w:t>
        <w:tab/>
        <w:t>domestic, local, not internation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m</w:t>
        <w:tab/>
        <w:t>te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ndes</w:t>
        <w:tab/>
        <w:t>speech, speaking, talk(ing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ndos</w:t>
        <w:tab/>
        <w:t>statement, utterance, remark, comment, express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njad</w:t>
        <w:tab/>
        <w:t>aloud, out loud, using spee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nlom</w:t>
        <w:tab/>
        <w:t>say, utter, speak, state, declare, expr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nmom</w:t>
        <w:tab/>
        <w:t>say, utter, speak, state, declare, expr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npem</w:t>
        <w:tab/>
        <w:t>discuss, talk about, confer ab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npedos</w:t>
        <w:tab/>
        <w:t>discussion, conversation, talk, dialogu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nxyem</w:t>
        <w:tab/>
        <w:t>speak, use spee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nyom</w:t>
        <w:tab/>
        <w:t>speak to, talk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bem</w:t>
        <w:tab/>
        <w:t>declare, declai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bom</w:t>
        <w:tab/>
        <w:t>mention, comment, remark, note, obser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cam</w:t>
        <w:tab/>
        <w:t>shout (at/to), yell, holler, call out, cry 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cem</w:t>
        <w:tab/>
        <w:t>whisper, susurr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dem</w:t>
        <w:tab/>
        <w:t>object to, protest (about), challen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denmom</w:t>
        <w:tab/>
        <w:t>object to, protest (about), challen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am</w:t>
        <w:tab/>
        <w:t>tell the tru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acem</w:t>
        <w:tab/>
        <w:t>claim, profess, alle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awem</w:t>
        <w:tab/>
        <w:t>propose, submit, suggest, pos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awefiyum</w:t>
        <w:tab/>
        <w:t>warn, caution, give war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ayam</w:t>
        <w:tab/>
        <w:t>thank, express gratitude, give or offer thank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ayazum</w:t>
        <w:tab/>
        <w:t>apologize, beg pardon, ask forgive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ayom</w:t>
        <w:tab/>
        <w:t>lie, prevaricate, tell a lie, speak falsely, bear false wit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im</w:t>
        <w:tab/>
        <w:t>praise, laud, extol, applau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icem</w:t>
        <w:tab/>
        <w:t>compliment, pay a compliment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iyum</w:t>
        <w:tab/>
        <w:t>criticize, find fault, cens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iyubem</w:t>
        <w:tab/>
        <w:t>denounce, condem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iyubom</w:t>
        <w:tab/>
        <w:t>complain to, groan, grumble, grip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iyubondos</w:t>
        <w:tab/>
        <w:t>complaint, grievance, pee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om</w:t>
        <w:tab/>
        <w:t>ask for/that, request, call, appeal, order [eg. at a restaura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obem</w:t>
        <w:tab/>
        <w:t>beg, beseech, implore, plead, entre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ocam</w:t>
        <w:tab/>
        <w:t>demand to, insi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ocem</w:t>
        <w:tab/>
        <w:t>urge, encourage, exhort, prompt, admoni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ofum</w:t>
        <w:tab/>
        <w:t>offer, present, proff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ozem</w:t>
        <w:tab/>
        <w:t>appeal, make a legal reque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ozum</w:t>
        <w:tab/>
        <w:t>refuse, decline, turn down, not consent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ozunmom</w:t>
        <w:tab/>
        <w:t>refuse/decline/etc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ozunyom</w:t>
        <w:tab/>
        <w:t>refuse/decline/etc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oyom</w:t>
        <w:tab/>
        <w:t>brag, boa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oyum</w:t>
        <w:tab/>
        <w:t>accu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oyufim</w:t>
        <w:tab/>
        <w:t>confess, admit (wrongdoing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oyufom</w:t>
        <w:tab/>
        <w:t>deny, repudiate, disclai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um</w:t>
        <w:tab/>
        <w:t>answer, reply, respo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undos</w:t>
        <w:tab/>
        <w:t>answer/reply/response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unmemos</w:t>
        <w:tab/>
        <w:t>answer/reply/response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uyum</w:t>
        <w:tab/>
        <w:t>ask, question, query, inqui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uyunlom</w:t>
        <w:tab/>
        <w:t>ask, question, query, inqui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gem</w:t>
        <w:tab/>
        <w:t>announce, say public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geyum</w:t>
        <w:tab/>
        <w:t>prohibit, forbid, b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giyum</w:t>
        <w:tab/>
        <w:t>mo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ham</w:t>
        <w:tab/>
        <w:t>describe, characteriz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howam</w:t>
        <w:tab/>
        <w:t>flatter, butter up, blandish, adulate, wheed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howazum</w:t>
        <w:tab/>
        <w:t>disparage, belittle, bad-mouth, malign, put dow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kem</w:t>
        <w:tab/>
        <w:t>scold, ber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kom</w:t>
        <w:tab/>
        <w:t>exclaim, cry out, say with strong feeling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nawim</w:t>
        <w:tab/>
        <w:t>promise, pledge, vow, swear, give one's wo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pem</w:t>
        <w:tab/>
        <w:t>congratul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pim</w:t>
        <w:tab/>
        <w:t>welcome, bid someone welco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picem</w:t>
        <w:tab/>
        <w:t>gre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pom</w:t>
        <w:tab/>
        <w:t>tease, banter, jok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rafawem</w:t>
        <w:tab/>
        <w:t>dare, challen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rakem</w:t>
        <w:tab/>
        <w:t>incite, provok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rem</w:t>
        <w:tab/>
        <w:t>invi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rim</w:t>
        <w:tab/>
        <w:t>credit for/with, attribute, ascrib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rifoyum</w:t>
        <w:tab/>
        <w:t>bla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rowam</w:t>
        <w:tab/>
        <w:t>advise, recommend, counsel, sugge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rowandos</w:t>
        <w:tab/>
        <w:t>advice, recommendation, counsel, sugges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rowanmemos</w:t>
        <w:tab/>
        <w:t>advice, recommendation, counsel, sugges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sem</w:t>
        <w:tab/>
        <w:t>threaten, mena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sendos</w:t>
        <w:tab/>
        <w:t>thre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senmemos</w:t>
        <w:tab/>
        <w:t>thre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secem</w:t>
        <w:tab/>
        <w:t>intimidate, cow, browbe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sum</w:t>
        <w:tab/>
        <w:t>order, command, dictate, direct, mandate, instruct, bid, enjoin, char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tim</w:t>
        <w:tab/>
        <w:t>insult, affro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tifoyum</w:t>
        <w:tab/>
        <w:t>cuss out, swear at, use vulgar language 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vem</w:t>
        <w:tab/>
        <w:t>explain, explicate, expound, spell out, clarify, elucidate, make something well understoo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vim</w:t>
        <w:tab/>
        <w:t>report, communicate officially or in a professional form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vindos</w:t>
        <w:tab/>
        <w:t>account, rendition, depiction, repo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zam</w:t>
        <w:tab/>
        <w:t>haggle, dicker, negotiate, barga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zem</w:t>
        <w:tab/>
        <w:t>swear, affirm, vouch, assert [under oath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zim</w:t>
        <w:tab/>
        <w:t>decree, ordain, ru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zom</w:t>
        <w:tab/>
        <w:t>preach, sermoniz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zofom</w:t>
        <w:tab/>
        <w:t>bl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zofoyum</w:t>
        <w:tab/>
        <w:t>cur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p</w:t>
        <w:tab/>
        <w:t>attend, take 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nwop</w:t>
        <w:tab/>
        <w:t>attend, take 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cuk</w:t>
        <w:tab/>
        <w:t>busy, occupied, tied u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cuzuk</w:t>
        <w:tab/>
        <w:t>idle, unoccupi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dep</w:t>
        <w:tab/>
        <w:t>argue, dispute, quarr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dendak</w:t>
        <w:tab/>
        <w:t>argumentative, quarrelsome, pugnaci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devip</w:t>
        <w:tab/>
        <w:t>deb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fafawep</w:t>
        <w:tab/>
        <w:t>estimate, make or form an estim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fanawip</w:t>
        <w:tab/>
        <w:t>predict, forecast, prognostic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fawep</w:t>
        <w:tab/>
        <w:t>try, attempt, essay, endeavor, have (a go) 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fawenvip</w:t>
        <w:tab/>
        <w:t>try, attempt, essay, endeavor, have (a go) 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fawerap</w:t>
        <w:tab/>
        <w:t>practice, train, drill, exerci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fayop</w:t>
        <w:tab/>
        <w:t>pretend, feign, make believe, masquerade, playact, po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fayunawip</w:t>
        <w:tab/>
        <w:t>foretell, soothsay, prophesy, tell the fut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fiyup</w:t>
        <w:tab/>
        <w:t>sacrifice, do without, make sacrific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fop</w:t>
        <w:tab/>
        <w:t>behave (oneself), be good, display good behavi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foyuk</w:t>
        <w:tab/>
        <w:t>bad, naughty, misbehav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foyup</w:t>
        <w:tab/>
        <w:t>misbehave, act u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foyugup</w:t>
        <w:tab/>
        <w:t>che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gayuk</w:t>
        <w:tab/>
        <w:t>obedient, compli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gayup</w:t>
        <w:tab/>
        <w:t>obey, heed, mind, hon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gayuzup</w:t>
        <w:tab/>
        <w:t>disobey, violate, transgress, brea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gip</w:t>
        <w:tab/>
        <w:t>negotiate, work on a resolu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giyup</w:t>
        <w:tab/>
        <w:t>perform, act, pl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giyunep</w:t>
        <w:tab/>
        <w:t>model, display clothing, et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giyunes</w:t>
        <w:tab/>
        <w:t>mod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gup</w:t>
        <w:tab/>
        <w:t>plot, scheme, intrigue, conspire, conn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hadep</w:t>
        <w:tab/>
        <w:t>demonstrate, protest public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hafap</w:t>
        <w:tab/>
        <w:t>investigate, look into, probe, inqui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hafandos</w:t>
        <w:tab/>
        <w:t>investigation, inquiry, prob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hagup</w:t>
        <w:tab/>
        <w:t>spy, do espiona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harap</w:t>
        <w:tab/>
        <w:t>supervise, oversee, superinte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havep</w:t>
        <w:tab/>
        <w:t>examine, inspect, revie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havenwop</w:t>
        <w:tab/>
        <w:t>examine, inspect, revie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hexop</w:t>
        <w:tab/>
        <w:t>spell (out), orthographiz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jip</w:t>
        <w:tab/>
        <w:t>calcul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mip</w:t>
        <w:tab/>
        <w:t>scratch (an itch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monawop</w:t>
        <w:tab/>
        <w:t>camp (out), go camp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nawip</w:t>
        <w:tab/>
        <w:t>react, respo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nocak</w:t>
        <w:tab/>
        <w:t>hasty/hurrying/in a hurry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nocap</w:t>
        <w:tab/>
        <w:t>hurry, rush, scramble, bustle, make haste, be in a hurry or ru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nocandas</w:t>
        <w:tab/>
        <w:t>haste, hurry, rush, hastiness, hurried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pop</w:t>
        <w:tab/>
        <w:t>play, disport, take part in a recreational activ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podep</w:t>
        <w:tab/>
        <w:t>compe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podendes</w:t>
        <w:tab/>
        <w:t>compete against ... in/at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podendos</w:t>
        <w:tab/>
        <w:t>competition, rivalry, contest, match, engagement, encoun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podenvip</w:t>
        <w:tab/>
        <w:t>competition, rivalry, contest, match, engagement, encoun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podenwip</w:t>
        <w:tab/>
        <w:t>competition, rivalry, contest, match, engagement, encoun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pozap</w:t>
        <w:tab/>
        <w:t>gamble, b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ap</w:t>
        <w:tab/>
        <w:t>work, labor, to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andes</w:t>
        <w:tab/>
        <w:t>work, labor, to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andos</w:t>
        <w:tab/>
        <w:t>work, task, jo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ansas</w:t>
        <w:tab/>
        <w:t>post, duty station, work loc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apep</w:t>
        <w:tab/>
        <w:t>celebrate, obser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azup</w:t>
        <w:tab/>
        <w:t>strike, be on strik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ed</w:t>
        <w:tab/>
        <w:t>together, joint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ep</w:t>
        <w:tab/>
        <w:t>cooperate, collaborate, do toget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endak</w:t>
        <w:tab/>
        <w:t>joint, collective, combined, done toget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ip</w:t>
        <w:tab/>
        <w:t>compromise, meet halfway, make concession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onawap</w:t>
        <w:tab/>
        <w:t>design, engineer, contrive, devi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up</w:t>
        <w:tab/>
        <w:t>live, make one's home, maintain a househol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unsas</w:t>
        <w:tab/>
        <w:t>home, residence, abode, quarter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sap</w:t>
        <w:tab/>
        <w:t>guard, do guard du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sas</w:t>
        <w:tab/>
        <w:t>guard/guardian, warder, watch/watchman, sentry/sentin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supup</w:t>
        <w:tab/>
        <w:t>coach [athletic], tra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tip</w:t>
        <w:tab/>
        <w:t>fight, brawl, strugg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tindos</w:t>
        <w:tab/>
        <w:t>fight, brawl, strugg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ticip</w:t>
        <w:tab/>
        <w:t>rio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ticindos</w:t>
        <w:tab/>
        <w:t>rio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tizip</w:t>
        <w:tab/>
        <w:t>revolt, reb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tizis</w:t>
        <w:tab/>
        <w:t>rebel, insurgent, revolutiona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tizindos</w:t>
        <w:tab/>
        <w:t>rebellion, uprising, insurrection/insurgency, revolu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tizinvip</w:t>
        <w:tab/>
        <w:t>revolt again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tup</w:t>
        <w:tab/>
        <w:t>exert oneself, put forth effort, apply oneself, put energy or elbow grease into something, work ha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tundes</w:t>
        <w:tab/>
        <w:t>effort, exertion, application, hard wor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vefup</w:t>
        <w:tab/>
        <w:t>teach, train, educ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vefuyup</w:t>
        <w:tab/>
        <w:t>study, attempt to learn someth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vemop</w:t>
        <w:tab/>
        <w:t>search, look for, see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venup</w:t>
        <w:tab/>
        <w:t>explo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xagip</w:t>
        <w:tab/>
        <w:t>translate, interpr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xip</w:t>
        <w:tab/>
        <w:t>speak (publicly), give or deliver a spee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xindos</w:t>
        <w:tab/>
        <w:t>speech, talk, address, or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xup</w:t>
        <w:tab/>
        <w:t>read, understand the meaning of written symbol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zip</w:t>
        <w:tab/>
        <w:t>run [for political office], campaig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zis</w:t>
        <w:tab/>
        <w:t>candidate, campaigner, one who runs for public offi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zop</w:t>
        <w:tab/>
        <w:t>pray, worshi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zup</w:t>
        <w:tab/>
        <w:t>wait, abide, bide one's time, mark ti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zunwop</w:t>
        <w:tab/>
        <w:t>wait for, awa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fyecinawip</w:t>
        <w:tab/>
        <w:t>harvest, rea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ginzwop</w:t>
        <w:tab/>
        <w:t>resolve, settle, reconcile, work out, come to an agreement about, work out a satisfactory solu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gop</w:t>
        <w:tab/>
        <w:t>bathe, take a ba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golep</w:t>
        <w:tab/>
        <w:t>shower, take a show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hajoyup</w:t>
        <w:tab/>
        <w:t>film, record with a motion picture camer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hawap</w:t>
        <w:tab/>
        <w:t>paint, take part in the activity of paint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hep</w:t>
        <w:tab/>
        <w:t>pronounce, enunci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jep</w:t>
        <w:tab/>
        <w:t>vote, cast a vo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kep</w:t>
        <w:tab/>
        <w:t>cook, prepare food using he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lawap</w:t>
        <w:tab/>
        <w:t>di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lowep</w:t>
        <w:tab/>
        <w:t>draw, sketch, deline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nep</w:t>
        <w:tab/>
        <w:t>sew, stitch, tail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pap</w:t>
        <w:tab/>
        <w:t>reproduce, have offspr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payop</w:t>
        <w:tab/>
        <w:t>plant, s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payonvip</w:t>
        <w:tab/>
        <w:t>plant, s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payonwop</w:t>
        <w:tab/>
        <w:t>plant, s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sop</w:t>
        <w:tab/>
        <w:t>eat, inge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sonvip</w:t>
        <w:tab/>
        <w:t>feed, cause to e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sonwip</w:t>
        <w:tab/>
        <w:t>feed, cause to e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sokip</w:t>
        <w:tab/>
        <w:t>drink, imbib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tasip</w:t>
        <w:tab/>
        <w:t>operate, perform surge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tasindak</w:t>
        <w:tab/>
        <w:t>surgic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tasindos</w:t>
        <w:tab/>
        <w:t>operation, surge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venawip</w:t>
        <w:tab/>
        <w:t>experiment, run an experi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xop</w:t>
        <w:tab/>
        <w:t>write, scrib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xojoyup</w:t>
        <w:tab/>
        <w:t>print, write in block letter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xokip</w:t>
        <w:tab/>
        <w:t>handwrite, write in longhand or curs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xozup</w:t>
        <w:tab/>
        <w:t>era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zap</w:t>
        <w:tab/>
        <w:t>trade, deal, traffic, do business, buy and se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zandes</w:t>
        <w:tab/>
        <w:t>commerce, trade, busi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zandos</w:t>
        <w:tab/>
        <w:t>transaction, deal, business de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ubyerep</w:t>
        <w:tab/>
        <w:t>bar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ufip</w:t>
        <w:tab/>
        <w:t>applaud, clap (hands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uhap</w:t>
        <w:tab/>
        <w:t>gaze, sta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uhepawap</w:t>
        <w:tab/>
        <w:t>ro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uhepep</w:t>
        <w:tab/>
        <w:t>che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ujup</w:t>
        <w:tab/>
        <w:t>bow (down), kowtow, make obeisa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uliwep</w:t>
        <w:tab/>
        <w:t>reach (out) (for), extend a limb in an attempt to grasp someth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umepep</w:t>
        <w:tab/>
        <w:t>da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umependos</w:t>
        <w:tab/>
        <w:t>da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unup</w:t>
        <w:tab/>
        <w:t>rest, relax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upep</w:t>
        <w:tab/>
        <w:t>s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usip</w:t>
        <w:tab/>
        <w:t>exercise, work 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uxikop</w:t>
        <w:tab/>
        <w:t>whistle, make a shrill sou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hanop</w:t>
        <w:tab/>
        <w:t>track, stalk, trace, tra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hyep</w:t>
        <w:tab/>
        <w:t>ride, travel by vehic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hyenvip</w:t>
        <w:tab/>
        <w:t>drive, operate [a vehicl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hyekip</w:t>
        <w:tab/>
        <w:t>sail, travel by bo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hyekifuyup</w:t>
        <w:tab/>
        <w:t>row [a boa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kip</w:t>
        <w:tab/>
        <w:t>swi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kop</w:t>
        <w:tab/>
        <w:t>fly, keep oneself airborne and mov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konvip</w:t>
        <w:tab/>
        <w:t>fly [an aircraft], pilo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kofuyup</w:t>
        <w:tab/>
        <w:t>dive, plun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koyup</w:t>
        <w:tab/>
        <w:t>crawl, cree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lep</w:t>
        <w:tab/>
        <w:t>clim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mep</w:t>
        <w:tab/>
        <w:t>wal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megayup</w:t>
        <w:tab/>
        <w:t>march, walk like a soldier in form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menop</w:t>
        <w:tab/>
        <w:t>run, sprint, bou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mepop</w:t>
        <w:tab/>
        <w:t>race, compete by run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nip</w:t>
        <w:tab/>
        <w:t>jump, leap, spring, vault, bou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nop</w:t>
        <w:tab/>
        <w:t>go, proce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nopwa</w:t>
        <w:tab/>
        <w:t>return [to a former location], go back, turn ba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nondos</w:t>
        <w:tab/>
        <w:t>trip, jaunt, go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nonzip</w:t>
        <w:tab/>
        <w:t>send (off/forth), dispat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nogap</w:t>
        <w:tab/>
        <w:t>wan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nojyugoyop</w:t>
        <w:tab/>
        <w:t>ski, travel on snow using ski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nonawip</w:t>
        <w:tab/>
        <w:t>chase, pursue, give chase, go af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nonawicep</w:t>
        <w:tab/>
        <w:t>follow, ta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pawap</w:t>
        <w:tab/>
        <w:t>hu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pihap</w:t>
        <w:tab/>
        <w:t>tour, sight-see, rubberne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raxip</w:t>
        <w:tab/>
        <w:t>meet, convene, assemble, gat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razap</w:t>
        <w:tab/>
        <w:t>shop, go shopp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reyup</w:t>
        <w:tab/>
        <w:t>travel, journey, voyage, make a tri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reyunop</w:t>
        <w:tab/>
        <w:t>flee, run away fro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guf</w:t>
        <w:tab/>
        <w:t>fai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gyajawaf</w:t>
        <w:tab/>
        <w:t>lay [an egg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haf</w:t>
        <w:tab/>
        <w:t>blin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hef</w:t>
        <w:tab/>
        <w:t>bur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hecef</w:t>
        <w:tab/>
        <w:t>hiccu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hif</w:t>
        <w:tab/>
        <w:t>sniffle, have the sniffl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hitof</w:t>
        <w:tab/>
        <w:t>sneez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kisaf</w:t>
        <w:tab/>
        <w:t>sweat, perspi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kof</w:t>
        <w:tab/>
        <w:t>breathe, respire [sic: to take a breath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konxof</w:t>
        <w:tab/>
        <w:t>breathe, respi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koyufawef</w:t>
        <w:tab/>
        <w:t>trip, stum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kukoyuf</w:t>
        <w:tab/>
        <w:t>no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nawaf</w:t>
        <w:tab/>
        <w:t>give birth, have a baby, whelp, deliv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nawandos</w:t>
        <w:tab/>
        <w:t>birth, nativity, childbir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nawanvikaf</w:t>
        <w:tab/>
        <w:t>be born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nawanvilef</w:t>
        <w:tab/>
        <w:t>be born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nawanvimek</w:t>
        <w:tab/>
        <w:t>bor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nawagyajawaf</w:t>
        <w:tab/>
        <w:t>hatch [from an egg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nif</w:t>
        <w:tab/>
        <w:t>shiver, shake, trem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nuf</w:t>
        <w:tab/>
        <w:t>hesitate, pause (involuntarily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payuf</w:t>
        <w:tab/>
        <w:t>cry, weep, so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pef</w:t>
        <w:tab/>
        <w:t>laug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pif</w:t>
        <w:tab/>
        <w:t>smile, gr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pinxef</w:t>
        <w:tab/>
        <w:t>smile, gr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saf</w:t>
        <w:tab/>
        <w:t>it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sof</w:t>
        <w:tab/>
        <w:t>swallow, gulp (down), bolt (down), gobble, ingurgit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sonwef</w:t>
        <w:tab/>
        <w:t>swallow, gulp (down), bolt (down), gobble, ingurgit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sonwof</w:t>
        <w:tab/>
        <w:t>swallow, gulp (down), bolt (down), gobble, ingurgit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sofuf</w:t>
        <w:tab/>
        <w:t>vom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taf</w:t>
        <w:tab/>
        <w:t>whip, lash, snap [a sudden, violent motion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tef</w:t>
        <w:tab/>
        <w:t>ble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tof</w:t>
        <w:tab/>
        <w:t>coug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xeteyof</w:t>
        <w:tab/>
        <w:t>blu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xifoyuf</w:t>
        <w:tab/>
        <w:t>stammer, stut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xikif</w:t>
        <w:tab/>
        <w:t>drool, drivel, drip saliva from the mou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'ugaf</w:t>
        <w:tab/>
        <w:t>bur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'ukoyuf</w:t>
        <w:tab/>
        <w:t>fall, plummet, plunge, dro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'unonewaf</w:t>
        <w:tab/>
        <w:t>slip, sli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'utif</w:t>
        <w:tab/>
        <w:t>explo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'utindos</w:t>
        <w:tab/>
        <w:t>explos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f</w:t>
        <w:tab/>
        <w:t>do something to, affect, have an effect 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dos</w:t>
        <w:tab/>
        <w:t>action, deed, act, feat, meas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jed</w:t>
        <w:tab/>
        <w:t>with [instrumental], by, by means of, via, on, throug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jegad</w:t>
        <w:tab/>
        <w:t>how [interrogative adverb], via what means, method, or instru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jekaz</w:t>
        <w:tab/>
        <w:t>how, the how of, the way that/of, the manner in which, the method with which, the manner of occurrence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mef</w:t>
        <w:tab/>
        <w:t>be under control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mof</w:t>
        <w:tab/>
        <w:t>be in charge/control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pef</w:t>
        <w:tab/>
        <w:t>be under the control of'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rof</w:t>
        <w:tab/>
        <w:t>use on, apply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wef</w:t>
        <w:tab/>
        <w:t>achieve, accompli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xedyu</w:t>
        <w:tab/>
        <w:t>back, in retur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xef</w:t>
        <w:tab/>
        <w:t>act, take action, take step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xefyu</w:t>
        <w:tab/>
        <w:t>reciproc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xedos</w:t>
        <w:tab/>
        <w:t>action (taken), steps (taken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xof</w:t>
        <w:tab/>
        <w:t>control, manage, ru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xomek</w:t>
        <w:tab/>
        <w:t>under control, in ha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xwef</w:t>
        <w:tab/>
        <w:t>do, carry out, perform, comm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xwefyu</w:t>
        <w:tab/>
        <w:t>reciprocate b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xwedak</w:t>
        <w:tab/>
        <w:t>able, capable, competent, fit, having the ability to do someth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xwedas</w:t>
        <w:tab/>
        <w:t>ability, capability, compet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xwedos</w:t>
        <w:tab/>
        <w:t>activity, goings-on, doing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xwelof</w:t>
        <w:tab/>
        <w:t>be doing someth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xwemes</w:t>
        <w:tab/>
        <w:t>deed, act, action, activity, meas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xwemedak</w:t>
        <w:tab/>
        <w:t>doable, practic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caf</w:t>
        <w:tab/>
        <w:t>increase, magnify, amplify, expand, rai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cef</w:t>
        <w:tab/>
        <w:t>decrease, reduce, ease, lessen, low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cuf</w:t>
        <w:tab/>
        <w:t>deal with, see to, handle, take care of, do something ab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cundas</w:t>
        <w:tab/>
        <w:t>handling, treatment, means or method of dealing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cundes</w:t>
        <w:tab/>
        <w:t>handling, treatment, means or method of dealing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cundos</w:t>
        <w:tab/>
        <w:t>handling, treatment, means or method of dealing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def</w:t>
        <w:tab/>
        <w:t>relieve, spell [take one's turn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futif</w:t>
        <w:tab/>
        <w:t>crash in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futinpef</w:t>
        <w:tab/>
        <w:t>collide, crash into one anot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fuyukif</w:t>
        <w:tab/>
        <w:t>suck, draw in, siph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fuyuref</w:t>
        <w:tab/>
        <w:t>collect, gat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gizuf</w:t>
        <w:tab/>
        <w:t>influence, sway, affe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gizuk</w:t>
        <w:tab/>
        <w:t>influenti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giyuf</w:t>
        <w:tab/>
        <w:t>trick, fool, dece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kif</w:t>
        <w:tab/>
        <w:t>rinse, flush, irrig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kixif</w:t>
        <w:tab/>
        <w:t>spit 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koyuf</w:t>
        <w:tab/>
        <w:t>drop, let fa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koyufuyuf</w:t>
        <w:tab/>
        <w:t>dra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koyukif</w:t>
        <w:tab/>
        <w:t>spi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lohuf</w:t>
        <w:tab/>
        <w:t>pin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lowekoyuf</w:t>
        <w:tab/>
        <w:t>put down, deposit, set dow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maf</w:t>
        <w:tab/>
        <w:t>stab, stick, transfix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mif</w:t>
        <w:tab/>
        <w:t>ru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munvef</w:t>
        <w:tab/>
        <w:t>turn arou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mukif</w:t>
        <w:tab/>
        <w:t>stir, roil, swi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if</w:t>
        <w:tab/>
        <w:t>shake, rattle, agitate, pertur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nuf</w:t>
        <w:tab/>
        <w:t>interfere with, hinder, impede, inhib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payutof</w:t>
        <w:tab/>
        <w:t>electrocu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pif</w:t>
        <w:tab/>
        <w:t>entertain, amuse, dive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pifoyuf</w:t>
        <w:tab/>
        <w:t>betr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pifoyus</w:t>
        <w:tab/>
        <w:t>traitor, one who commits betray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pifoyundos</w:t>
        <w:tab/>
        <w:t>betrayal, treas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pof</w:t>
        <w:tab/>
        <w:t>tick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ref</w:t>
        <w:tab/>
        <w:t>help, aid, assist, succor, abet, support, give or lend a hand, give relief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rek</w:t>
        <w:tab/>
        <w:t>helpful, help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saf</w:t>
        <w:tab/>
        <w:t>rescue, sa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sef</w:t>
        <w:tab/>
        <w:t>harm, injure, hu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sebaf</w:t>
        <w:tab/>
        <w:t>demolish, raze, destro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sebandak</w:t>
        <w:tab/>
        <w:t>destruct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sebef</w:t>
        <w:tab/>
        <w:t>wreck, ru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sebif</w:t>
        <w:tab/>
        <w:t>torture, tor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taf</w:t>
        <w:tab/>
        <w:t>cut, slice, incise, ga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tamif</w:t>
        <w:tab/>
        <w:t>scrape, graz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tifawef</w:t>
        <w:tab/>
        <w:t>fire, shoot [a firearm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tof</w:t>
        <w:tab/>
        <w:t>hit, strike, smash, bash, whack, rap, smite, impact, et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tondos</w:t>
        <w:tab/>
        <w:t>blow/hit/strik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tohuf</w:t>
        <w:tab/>
        <w:t>knock, ta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zizuguf</w:t>
        <w:tab/>
        <w:t>subvert, underm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zizutif</w:t>
        <w:tab/>
        <w:t>overthr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fajoyuf</w:t>
        <w:tab/>
        <w:t>manufacture, fabricate, produ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fiyuf</w:t>
        <w:tab/>
        <w:t>canc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fof</w:t>
        <w:tab/>
        <w:t>reform, rehabilitate, mend the ways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fof</w:t>
        <w:tab/>
        <w:t>process, treat, convert, transfor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foyufawef</w:t>
        <w:tab/>
        <w:t>charge (with a crime), press or bring charges again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fuf</w:t>
        <w:tab/>
        <w:t>push, shove, thrust, impel, prop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fuyuf</w:t>
        <w:tab/>
        <w:t>pull, tug, draw, tow, hau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gazuf</w:t>
        <w:tab/>
        <w:t>repress, suppress, subdue, put down, quash, que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gayuf</w:t>
        <w:tab/>
        <w:t>capture, seiz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gayunvef</w:t>
        <w:tab/>
        <w:t>surrender, submit, give oneself up, turn oneself 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gayufoyuf</w:t>
        <w:tab/>
        <w:t>kidna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gayufoyunxof</w:t>
        <w:tab/>
        <w:t>hold hostage, keep as a hosta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gayuzef</w:t>
        <w:tab/>
        <w:t>arrest, seize, take into custod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gayuzenxof</w:t>
        <w:tab/>
        <w:t>have/keep in custody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geyuf</w:t>
        <w:tab/>
        <w:t>ban, outlaw, proscrib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giyukof</w:t>
        <w:tab/>
        <w:t>promote, advance, elevate, upgrade, raise in ran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giyukoyuf</w:t>
        <w:tab/>
        <w:t>demote, degrade, reduce, lower (in rank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gof</w:t>
        <w:tab/>
        <w:t>wash, laun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gufoyuf</w:t>
        <w:tab/>
        <w:t>blackma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haf</w:t>
        <w:tab/>
        <w:t>aim, point or target a weap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hanxwef</w:t>
        <w:tab/>
        <w:t>target, aim at, point a weapon 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hanxwekas</w:t>
        <w:tab/>
        <w:t>target, entity aimed 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howaf</w:t>
        <w:tab/>
        <w:t>defeat, overcome, beat, triumph over, win over, prevail ov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howak</w:t>
        <w:tab/>
        <w:t>victorious, triumphant, winning, prevail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howandos</w:t>
        <w:tab/>
        <w:t>victory, triumph, w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howanmef</w:t>
        <w:tab/>
        <w:t>lose, be defeat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howanmof</w:t>
        <w:tab/>
        <w:t>win, triumph in/at, prevail, achieve victory 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howanvaf</w:t>
        <w:tab/>
        <w:t>lose, be defeat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howanwaf</w:t>
        <w:tab/>
        <w:t>lo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jef</w:t>
        <w:tab/>
        <w:t>choose, select, pi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jenmes</w:t>
        <w:tab/>
        <w:t>choice, selection, pi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jefof</w:t>
        <w:tab/>
        <w:t>ratify, confirm, approve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jevaf</w:t>
        <w:tab/>
        <w:t>appoint, na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jezif</w:t>
        <w:tab/>
        <w:t>elect, put into offi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jezuf</w:t>
        <w:tab/>
        <w:t>ve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joyuf</w:t>
        <w:tab/>
        <w:t>invent, innov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joyunmes</w:t>
        <w:tab/>
        <w:t>invention, innov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kof</w:t>
        <w:tab/>
        <w:t>lift, pick up, rai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laf</w:t>
        <w:tab/>
        <w:t>grind, mi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liwef</w:t>
        <w:tab/>
        <w:t>manipul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lowef</w:t>
        <w:tab/>
        <w:t>grab, grasp, seiz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lowenxof</w:t>
        <w:tab/>
        <w:t>hold (on to), grip, grasp, clutch, cling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mef</w:t>
        <w:tab/>
        <w:t>guide, conduct, escort, usher, lea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mes</w:t>
        <w:tab/>
        <w:t>guide, escort, us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misaf</w:t>
        <w:tab/>
        <w:t>massa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muf</w:t>
        <w:tab/>
        <w:t>turn, steer, orient, dire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nawaf</w:t>
        <w:tab/>
        <w:t>create, found, originate, establish, laun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nawof</w:t>
        <w:tab/>
        <w:t>visit, call 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nef</w:t>
        <w:tab/>
        <w:t>wip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nifoyuf</w:t>
        <w:tab/>
        <w:t>take revenge on, get even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nifoyundes</w:t>
        <w:tab/>
        <w:t>revenge, vengea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nifoyunmef</w:t>
        <w:tab/>
        <w:t>retali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nof</w:t>
        <w:tab/>
        <w:t>carry, bear, tote, lug, pa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noref</w:t>
        <w:tab/>
        <w:t>bring, fetch, deliv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notif</w:t>
        <w:tab/>
        <w:t>hija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payof</w:t>
        <w:tab/>
        <w:t>grow, raise [crops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payosif</w:t>
        <w:tab/>
        <w:t>cultivate, tend crop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payuf</w:t>
        <w:tab/>
        <w:t>murder, take the life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payunmof</w:t>
        <w:tab/>
        <w:t>commit homicide [or murder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payukof</w:t>
        <w:tab/>
        <w:t>hang, execute by hang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payuzif</w:t>
        <w:tab/>
        <w:t>execute, put to dea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pifof</w:t>
        <w:tab/>
        <w:t>court, woo, pay court to, press one's su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raf</w:t>
        <w:tab/>
        <w:t>serve, do duty to, be of service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randes</w:t>
        <w:tab/>
        <w:t>service, being of service, duty render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rerif</w:t>
        <w:tab/>
        <w:t>intervene, constructively interfere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rezuf</w:t>
        <w:tab/>
        <w:t>boycot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reyuf</w:t>
        <w:tab/>
        <w:t>launch, cause to blast of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reyulowef</w:t>
        <w:tab/>
        <w:t>throw, pitch, toss, fling, sling, cast, hurl, chuck, lob, propel, let f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reyuzef</w:t>
        <w:tab/>
        <w:t>deport, exile, expatriate, bani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reyuzuf</w:t>
        <w:tab/>
        <w:t>catch, grab a moving (typically airborne) obje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rof</w:t>
        <w:tab/>
        <w:t>build, construct, fabricate, erect, make, put u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sebof</w:t>
        <w:tab/>
        <w:t>persecute, torment, victimize, harass, harry, oppr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sif</w:t>
        <w:tab/>
        <w:t>treat, minister to, give care to, nur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sindes</w:t>
        <w:tab/>
        <w:t>care, treatment, ministr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sindos</w:t>
        <w:tab/>
        <w:t>care, treatment, ministr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suf</w:t>
        <w:tab/>
        <w:t>lead, dire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tif</w:t>
        <w:tab/>
        <w:t>atta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tindes</w:t>
        <w:tab/>
        <w:t>aggression, offensive, atta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tindos</w:t>
        <w:tab/>
        <w:t>attack, assault, onslaugh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tibaf</w:t>
        <w:tab/>
        <w:t>invade, overrun, beset, infe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tibof</w:t>
        <w:tab/>
        <w:t>raid, make a foray again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tibondos</w:t>
        <w:tab/>
        <w:t>raid, for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tiguf</w:t>
        <w:tab/>
        <w:t>ambush, bushwa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tinof</w:t>
        <w:tab/>
        <w:t>charge, rush 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tisif</w:t>
        <w:tab/>
        <w:t>deploy, mobilize, marsh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tonif</w:t>
        <w:tab/>
        <w:t>beat (up), strike repeated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toreyuf</w:t>
        <w:tab/>
        <w:t>shoot, hit [a targe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tozuf</w:t>
        <w:tab/>
        <w:t>miss, fail to h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tuzuf</w:t>
        <w:tab/>
        <w:t>yield to, capitulate, give up/in, submit, back down, surren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zefawef</w:t>
        <w:tab/>
        <w:t>prosecu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zefif</w:t>
        <w:tab/>
        <w:t>show mercy to/on, be lenient or merciful toward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zefik</w:t>
        <w:tab/>
        <w:t>lenient, merciful, cle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zefindas</w:t>
        <w:tab/>
        <w:t>leniency, clemency, mercy, merciful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zefiyuf</w:t>
        <w:tab/>
        <w:t>punish, penalize, discipl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zejef</w:t>
        <w:tab/>
        <w:t>judge, adjudicate, pass judgement 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zezaf</w:t>
        <w:tab/>
        <w:t>sue, litig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zif</w:t>
        <w:tab/>
        <w:t>govern, rule, lea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zifawef</w:t>
        <w:tab/>
        <w:t>nominate, propo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zifoyuf</w:t>
        <w:tab/>
        <w:t>oppress, govern with cruelty and injusti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zitif</w:t>
        <w:tab/>
        <w:t>conquer, subjug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zizuf</w:t>
        <w:tab/>
        <w:t>oust, depose, kick out, remove from offi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unilowef</w:t>
        <w:tab/>
        <w:t>shake hands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upiliwef</w:t>
        <w:tab/>
        <w:t>hug, embra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uqaf</w:t>
        <w:tab/>
        <w:t>mate, have sex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uqandes</w:t>
        <w:tab/>
        <w:t>sex, intercourse, copulation, coitus, lovemak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usof</w:t>
        <w:tab/>
        <w:t>bi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utokowef</w:t>
        <w:tab/>
        <w:t>ki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utolowef</w:t>
        <w:tab/>
        <w:t>punch, hit with the fi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utomif</w:t>
        <w:tab/>
        <w:t>sla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uxif</w:t>
        <w:tab/>
        <w:t>ki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cib</w:t>
        <w:tab/>
        <w:t>be undecided, vacillate on/about, be of two minds, be indecis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cig</w:t>
        <w:tab/>
        <w:t>indecisive about, undecided, vacillat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cub</w:t>
        <w:tab/>
        <w:t>feel like, have the feeling/sense of be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dawab</w:t>
        <w:tab/>
        <w:t>agree with, be in agreement ab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deg</w:t>
        <w:tab/>
        <w:t>annoyed about, irritated, bother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denkab</w:t>
        <w:tab/>
        <w:t>annoy, irritate, bot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denkak</w:t>
        <w:tab/>
        <w:t>pesky, annoying, irritating, botherso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denkas</w:t>
        <w:tab/>
        <w:t>nuisance, annoyance, irritation, bot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ab</w:t>
        <w:tab/>
        <w:t>recognize, distinguish, make out, know what something i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anzeb</w:t>
        <w:tab/>
        <w:t>identify, pla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anzib</w:t>
        <w:tab/>
        <w:t>identify, pla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aweb</w:t>
        <w:tab/>
        <w:t>guess, conjecture, surmi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awefog</w:t>
        <w:tab/>
        <w:t>optimistic ab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awefoyug</w:t>
        <w:tab/>
        <w:t>pessimistic ab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ayag</w:t>
        <w:tab/>
        <w:t>grateful for, thankful, oblig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eg</w:t>
        <w:tab/>
        <w:t>satisfied with, cont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endas</w:t>
        <w:tab/>
        <w:t>satisfac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enmeb</w:t>
        <w:tab/>
        <w:t>suffice, be satisfactory or adequ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enmek</w:t>
        <w:tab/>
        <w:t>satisfacto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envib</w:t>
        <w:tab/>
        <w:t>satisf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enyib</w:t>
        <w:tab/>
        <w:t>satisf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ib</w:t>
        <w:tab/>
        <w:t>breathe easy about, be relieved about, feel relief ab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indas</w:t>
        <w:tab/>
        <w:t>relief, consolation, reassurance, peace of mind, sola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inzyib</w:t>
        <w:tab/>
        <w:t>hearten, relieve, reassure, console, put at ease, give solace or peace of mind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iyug</w:t>
        <w:tab/>
        <w:t>modest about, shy, meek, unpretentious, not vain or boast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b</w:t>
        <w:tab/>
        <w:t>want, desire, wi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feb</w:t>
        <w:tab/>
        <w:t>envy, covet, be envious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feg</w:t>
        <w:tab/>
        <w:t>envious/covetous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fek</w:t>
        <w:tab/>
        <w:t>envious/covetous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fenkab</w:t>
        <w:tab/>
        <w:t>be the envy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fuyug</w:t>
        <w:tab/>
        <w:t>jealous of, jaundic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nawib</w:t>
        <w:tab/>
        <w:t>intend to/on/that, plan to/on, figure to/on, aim to, mean to, have as an object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nawinkas</w:t>
        <w:tab/>
        <w:t>intent/inten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rab</w:t>
        <w:tab/>
        <w:t>feel like, be in the mood to or 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randas</w:t>
        <w:tab/>
        <w:t>mood, morale, temper, humor, frame of mind, state of mi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veg</w:t>
        <w:tab/>
        <w:t>curious about, quizzical, inquisit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zub</w:t>
        <w:tab/>
        <w:t>pity, feel pity 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zunmek</w:t>
        <w:tab/>
        <w:t>piteous, pitiful, deserving or arousing p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yog</w:t>
        <w:tab/>
        <w:t>conceited about, vain/vainglorious, pretenti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yub</w:t>
        <w:tab/>
        <w:t>worry about, be worri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yubab</w:t>
        <w:tab/>
        <w:t>agonize about, suffer, be in anguish ab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yubandas</w:t>
        <w:tab/>
        <w:t>anguish, misery, extreme mental suffer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uzag</w:t>
        <w:tab/>
        <w:t>generous with, selfless, munificent, magnanimous, big-heart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uyug</w:t>
        <w:tab/>
        <w:t>tempted/tantalized/enticed by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uyunkab</w:t>
        <w:tab/>
        <w:t>tempt, entice, tantaliz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uyunkak</w:t>
        <w:tab/>
        <w:t>tempting/enticing/tantalizing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gab</w:t>
        <w:tab/>
        <w:t>wonder about, ques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gayug</w:t>
        <w:tab/>
        <w:t>preoccupied with, caught up in, absorbed in, wrapped up 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gayubag</w:t>
        <w:tab/>
        <w:t>obsessed with, fixated 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geg</w:t>
        <w:tab/>
        <w:t>open-minded about, broad-minded, tolerant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geyug</w:t>
        <w:tab/>
        <w:t>small-minded about, pet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gig</w:t>
        <w:tab/>
        <w:t>impartial about, unbiased, neutral, unprejudic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giyub</w:t>
        <w:tab/>
        <w:t>pref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giyunmes</w:t>
        <w:tab/>
        <w:t>prefer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gob</w:t>
        <w:tab/>
        <w:t>forgive, pardon, excuse, be in a forgiving mental st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gub</w:t>
        <w:tab/>
        <w:t>dream ab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hag</w:t>
        <w:tab/>
        <w:t>intent on/to, focus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hanveb</w:t>
        <w:tab/>
        <w:t>pay attention to, concentrate on, heed, give heed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hanvek</w:t>
        <w:tab/>
        <w:t>attentive, heedful, mindfu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hapeb</w:t>
        <w:tab/>
        <w:t>wonder about/at, marvel, astonish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hapek</w:t>
        <w:tab/>
        <w:t>astonished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hapendas</w:t>
        <w:tab/>
        <w:t>astonishment/wonder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hapenmes</w:t>
        <w:tab/>
        <w:t>wonder/marvel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howab</w:t>
        <w:tab/>
        <w:t>lo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jeg</w:t>
        <w:tab/>
        <w:t>for, in favor of, pro-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jefab</w:t>
        <w:tab/>
        <w:t>feel that, view, take the attitude, be of the opinion th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jefanmes</w:t>
        <w:tab/>
        <w:t>view, feeling, way of thinking, opin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juyug</w:t>
        <w:tab/>
        <w:t>calm about, relaxed, tranquil, unperturbed, composed, collect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keg</w:t>
        <w:tab/>
        <w:t>angry about/at/that, irate, furious, incensed, indignant, infuriated, mad, ups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kendas</w:t>
        <w:tab/>
        <w:t>anger, wrath, ire, chol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kenzyib</w:t>
        <w:tab/>
        <w:t>anger, infuriate, incense, upset, madden, make ang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kerab</w:t>
        <w:tab/>
        <w:t>resent, take offense at, take amiss, take umbrage, be offended by, be indignant ab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kerak</w:t>
        <w:tab/>
        <w:t>indignant, resentful, offend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kerandas</w:t>
        <w:tab/>
        <w:t>resentment, umbrage, dudge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keranzib</w:t>
        <w:tab/>
        <w:t>offend, give offense, give umbrage, cause resent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keranzyib</w:t>
        <w:tab/>
        <w:t>offend, give offense, give umbrage, cause resent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kiyug</w:t>
        <w:tab/>
        <w:t>firm about, resolute, determined, staunch, unyielding, serious, earnest, pertinaci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kiyucag</w:t>
        <w:tab/>
        <w:t>stubborn about, obstinate, adamant, pertinacious, willful, headstrong, thickheaded, pigheaded, dogged, et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kob</w:t>
        <w:tab/>
        <w:t>respect, esteem, admire, hold in high regard, think well or highly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kobab</w:t>
        <w:tab/>
        <w:t>adore, worship, idolize, exalt, stand in awe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kobeb</w:t>
        <w:tab/>
        <w:t>admire, revere, honor, venerate, look up to, hold a high opinion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koyukog</w:t>
        <w:tab/>
        <w:t>emotional about, have strong feelings ab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lozag</w:t>
        <w:tab/>
        <w:t>selfish ab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nawab</w:t>
        <w:tab/>
        <w:t>remember, have in one's mi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nawandas</w:t>
        <w:tab/>
        <w:t>memory, remembra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nawanmes</w:t>
        <w:tab/>
        <w:t>memory, remembra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nawanzib</w:t>
        <w:tab/>
        <w:t>remind (about), cause to remember/reca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nawanzob</w:t>
        <w:tab/>
        <w:t>recall, recollect, come to have in one's mi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nawafoyub</w:t>
        <w:tab/>
        <w:t>regret, deplore, be or feel sorry 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nawib</w:t>
        <w:tab/>
        <w:t>hope for/that, wi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nawifog</w:t>
        <w:tab/>
        <w:t>gratified about/with, pleased, glad, delighted, thrill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nig</w:t>
        <w:tab/>
        <w:t>anxious about, nervous, on edge, edgy, jittery, ten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nipeg</w:t>
        <w:tab/>
        <w:t>excited about, thrill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nipendes</w:t>
        <w:tab/>
        <w:t>excitement, thri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nipenmek</w:t>
        <w:tab/>
        <w:t>exciting, thrill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nug</w:t>
        <w:tab/>
        <w:t>patient ab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pag</w:t>
        <w:tab/>
        <w:t>upbeat about, be in a good mood or temper ab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payub</w:t>
        <w:tab/>
        <w:t>mourn, grieve, la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payuk</w:t>
        <w:tab/>
        <w:t>grief-stricken, mournful, sorrowful, sorrow-stricken, aggriev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payunmek</w:t>
        <w:tab/>
        <w:t>tragic, grievous, sad, sorrowfu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peg</w:t>
        <w:tab/>
        <w:t>happy about, glad, joyfu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pecab</w:t>
        <w:tab/>
        <w:t>rejoice about, be elated about, feel great jo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pecag</w:t>
        <w:tab/>
        <w:t>elated about, joyfu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pib</w:t>
        <w:tab/>
        <w:t>like, enjoy, delight in, relish, be fond of, be pleased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pik</w:t>
        <w:tab/>
        <w:t>pleased, delighted, appreciat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pindak</w:t>
        <w:tab/>
        <w:t>pleased, delighted, appreciat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pindas</w:t>
        <w:tab/>
        <w:t>enjoyment, pleasure, delight, reli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pinkab</w:t>
        <w:tab/>
        <w:t>please, give pleasure to, be enjoyable to, be to one's lik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pinkak</w:t>
        <w:tab/>
        <w:t>pleasing, delightful, enjoyable, likable, pleas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pifiyug</w:t>
        <w:tab/>
        <w:t>lonely/lonesome 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pob</w:t>
        <w:tab/>
        <w:t>have fun with/doing, enjo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pondes</w:t>
        <w:tab/>
        <w:t>fun, amusement, good or high time, having fu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ponmob</w:t>
        <w:tab/>
        <w:t>have fun/enjoy oneself/have a good time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qab</w:t>
        <w:tab/>
        <w:t>lust after/for, feel sexual attraction to/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qandas</w:t>
        <w:tab/>
        <w:t>lust, desire [sexual], concupisc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rab</w:t>
        <w:tab/>
        <w:t>consent to, agree to, be willing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racag</w:t>
        <w:tab/>
        <w:t>ambitious about/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rafag</w:t>
        <w:tab/>
        <w:t>sensible about, reasonable, rational, levelheaded, judicious, logical, realistic, practic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rafandas</w:t>
        <w:tab/>
        <w:t>common sense, rationality, reason, logic, sense, sensibleness, reasonableness, level-headed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rafog</w:t>
        <w:tab/>
        <w:t>proud of, pridefu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rafondas</w:t>
        <w:tab/>
        <w:t>pri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reg</w:t>
        <w:tab/>
        <w:t>interested in, fascinated by, attracted to, having an interest in, finding interesting or fascinat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rendas</w:t>
        <w:tab/>
        <w:t>interest, fascin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renkab</w:t>
        <w:tab/>
        <w:t>interest, attract, fascinate, entice, appeal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refiyug</w:t>
        <w:tab/>
        <w:t>concerned about/by, anxious, troubl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rib</w:t>
        <w:tab/>
        <w:t>sympathize with/about, share another person's emotion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rig</w:t>
        <w:tab/>
        <w:t>sympathetic ab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rindas</w:t>
        <w:tab/>
        <w:t>sympath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rowab</w:t>
        <w:tab/>
        <w:t>trust (in), have confidence or faith in, believe 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sab</w:t>
        <w:tab/>
        <w:t>care about, be concerned 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sak</w:t>
        <w:tab/>
        <w:t>caring/concerned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sandas</w:t>
        <w:tab/>
        <w:t>care/concern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seb</w:t>
        <w:tab/>
        <w:t>fear, be afraid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seg</w:t>
        <w:tab/>
        <w:t>afraid of, scared, frightened, fearful, fear-stru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sendas</w:t>
        <w:tab/>
        <w:t>fear, drea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sendos</w:t>
        <w:tab/>
        <w:t>frigh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senmek</w:t>
        <w:tab/>
        <w:t>scary, frightful, frighte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senyib</w:t>
        <w:tab/>
        <w:t>frighten, sca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senzyib</w:t>
        <w:tab/>
        <w:t>frighten, sca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sebag</w:t>
        <w:tab/>
        <w:t>terrified of, in terr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sebandas</w:t>
        <w:tab/>
        <w:t>terror, drea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sebanyib</w:t>
        <w:tab/>
        <w:t>terrify, petrify, scare stiff, strike terror in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sefaweg</w:t>
        <w:tab/>
        <w:t>paranoid ab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segug</w:t>
        <w:tab/>
        <w:t>depressed about, deject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segunzyib</w:t>
        <w:tab/>
        <w:t>depress, cause to be depressed or deject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sig</w:t>
        <w:tab/>
        <w:t>eager to/for, anxious, keen (about), enthusiastic, avi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sofoyug</w:t>
        <w:tab/>
        <w:t>disgusted with, revolted b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sofoyunyib</w:t>
        <w:tab/>
        <w:t>disgust, revolt, rep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tig</w:t>
        <w:tab/>
        <w:t>hostile to(ward), inimic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tog</w:t>
        <w:tab/>
        <w:t>surprised about/by, shocked, startl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tondas</w:t>
        <w:tab/>
        <w:t>(feeling of) surprise/shock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tondos</w:t>
        <w:tab/>
        <w:t>surprise/surprising event or thing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tonzyib</w:t>
        <w:tab/>
        <w:t>surprise, shock, start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tonzyik</w:t>
        <w:tab/>
        <w:t>surprising/startling/shocking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tocag</w:t>
        <w:tab/>
        <w:t>amazed about/by, astonished, astound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vab</w:t>
        <w:tab/>
        <w:t>think about, cogitate, consider, deliberate, take under consideration, give thought to, ponder, contemplate, reflect on/ab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veb</w:t>
        <w:tab/>
        <w:t>know (about), realize. "Kopa" indicates knowledge of the contextually relevant facts associated with the focal entity or event: Jutamu kopa licunbegi zidapangaw jafusi doykavo = The police didn't know the meaning of the open cash register. Tamenu kopesa xofoma dafigi = Was it known that the ceiling was weak? "Kopa" can imply ability if the focus itself implies some kind of ability or skill: Tamenu dasu kopa xevi lubenkajepi = Do you know mathematics? Dasu kopa jabegi zaso tejami fikumo tomo = That businessman knows eight languages. Bitamu kopa kopambi bikumi tomo xumyu jami = The informer definitely knew everything about the law. Most translations to English will require the use of "about" when the focus is a noun phrase: Dasu kopa likokwabegi kobaybegi = The students know about the teacher. However, a small number of nouns that inherently represent information will not require "about": Tamenu kopa xevi baytegenvi = Did you know the answer? See "kozevaw" and "kozeva" for the sense 'acquaintance/someone you know', and "fokopa" for the sense 'familiar with'. [Etym: "-kop" is the classifier for 'mental state']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vek</w:t>
        <w:tab/>
        <w:t>knowing, cognizant, aware, in the kn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vendas</w:t>
        <w:tab/>
        <w:t>knowled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venmes</w:t>
        <w:tab/>
        <w:t>fact, datum, information, unit of information or knowled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venmesi</w:t>
        <w:tab/>
        <w:t>information/facts/data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venveb</w:t>
        <w:tab/>
        <w:t>keep track of, keep up on, keep abreast of, monitor, keep oneself up-to-date ab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venvib</w:t>
        <w:tab/>
        <w:t>keep current/up-to-date 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venzeb</w:t>
        <w:tab/>
        <w:t>find out about, determine, ascertain, learn, check (out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venzib</w:t>
        <w:tab/>
        <w:t>inform (about/of), make aware of, enlight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venzob</w:t>
        <w:tab/>
        <w:t>learn (about), find out, come to know, discover, realiz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vebab</w:t>
        <w:tab/>
        <w:t>know by heart, know letter-perfect, have memorized, know perfectly and complete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vebanzeb</w:t>
        <w:tab/>
        <w:t>memorize, commit to memory, learn by heart, fix in the mi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vebeb</w:t>
        <w:tab/>
        <w:t>understand, comprehend, fathom, follow, grasp, apprehe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vebog</w:t>
        <w:tab/>
        <w:t>familiar with, conversant, acquaint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vebonkag</w:t>
        <w:tab/>
        <w:t>familiar (to)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vebonkaz</w:t>
        <w:tab/>
        <w:t>familiar (to)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vebonzib</w:t>
        <w:tab/>
        <w:t>introduce, cause to become familiar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vig</w:t>
        <w:tab/>
        <w:t>confident about/that, assured, secure, sure (of oneself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vindas</w:t>
        <w:tab/>
        <w:t>confid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xab</w:t>
        <w:tab/>
        <w:t>imagine, visualize, picture, fancy, see in one's mi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xanig</w:t>
        <w:tab/>
        <w:t>confused about/by, bewildered, mixed-up, fluster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zogag</w:t>
        <w:tab/>
        <w:t>agnostic ab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dawab</w:t>
        <w:tab/>
        <w:t>disagree, differ, feel differently about, have a different opinion ab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feg</w:t>
        <w:tab/>
        <w:t>dissatisfied with/about, discontented, unsatisfied, unhapp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fendas</w:t>
        <w:tab/>
        <w:t>dissatisfac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fenmek</w:t>
        <w:tab/>
        <w:t>unsatisfacto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fenyib</w:t>
        <w:tab/>
        <w:t>dissatisfy, discont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fuzag</w:t>
        <w:tab/>
        <w:t>greedy about/for, acquisitive, avaricious, grasp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gig</w:t>
        <w:tab/>
        <w:t>biased about/on, partial, prejudic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howab</w:t>
        <w:tab/>
        <w:t>hate, detest, loathe, abhor, abomin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howandas</w:t>
        <w:tab/>
        <w:t>hatred, detestation, loathing, abhorr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howanmedak</w:t>
        <w:tab/>
        <w:t>loathsome, detestable, abhorrent, hatefu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jeg</w:t>
        <w:tab/>
        <w:t>against, opposed to, anti-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jenveb</w:t>
        <w:tab/>
        <w:t>oppose, go against, run counter to, cross, counter, act in opposition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juyug</w:t>
        <w:tab/>
        <w:t>upset about, riled, perturbed, disturbed, agitat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kob</w:t>
        <w:tab/>
        <w:t>disdain, scorn, disrespect, feel contempt for, hold in contempt, be contemptuous of, look down upon, show disrespect 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kog</w:t>
        <w:tab/>
        <w:t>contemptuous of, scornful, disrespectful, disdainfu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nawifog</w:t>
        <w:tab/>
        <w:t>disappointed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nawifonzyib</w:t>
        <w:tab/>
        <w:t>disappoint, let down, dash the hopes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nug</w:t>
        <w:tab/>
        <w:t>impatient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pag</w:t>
        <w:tab/>
        <w:t>hot-tempered about, irritable, irascible, ornery, cantankerous, be in a bad mood or temper ab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peg</w:t>
        <w:tab/>
        <w:t>sad about, unhapp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pebag</w:t>
        <w:tab/>
        <w:t>miserable ab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pebeb</w:t>
        <w:tab/>
        <w:t>despair ov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pib</w:t>
        <w:tab/>
        <w:t>dislik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pibab</w:t>
        <w:tab/>
        <w:t>despise, cannot sta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pibeb</w:t>
        <w:tab/>
        <w:t>deplore, strongly dislik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rab</w:t>
        <w:tab/>
        <w:t>mind, balk at, object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rafog</w:t>
        <w:tab/>
        <w:t>ashamed of, shamed about, feeling guil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rafondas</w:t>
        <w:tab/>
        <w:t>shame, guilt, guilty feel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reb</w:t>
        <w:tab/>
        <w:t>find boring/du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reg</w:t>
        <w:tab/>
        <w:t>bored with/b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renkab</w:t>
        <w:tab/>
        <w:t>be boring to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renkak</w:t>
        <w:tab/>
        <w:t>boring, dull, uninterest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renvib</w:t>
        <w:tab/>
        <w:t>to bore (with)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renyib</w:t>
        <w:tab/>
        <w:t>to bore (with)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rowab</w:t>
        <w:tab/>
        <w:t>distrust, mistrust, feel no trust in, be suspicious ab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sig</w:t>
        <w:tab/>
        <w:t>reluctant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vagag</w:t>
        <w:tab/>
        <w:t>narrow-minded about, hidebou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veg</w:t>
        <w:tab/>
        <w:t>unaware of, ignor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'avenzob</w:t>
        <w:tab/>
        <w:t>forget, disrememb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b</w:t>
        <w:tab/>
        <w:t>sense, detect, fe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ndas</w:t>
        <w:tab/>
        <w:t>sensation, feeling, sen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hab</w:t>
        <w:tab/>
        <w:t>see, behold, witness, perceive with the eye(s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hanmeb</w:t>
        <w:tab/>
        <w:t>be in vie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hanveb</w:t>
        <w:tab/>
        <w:t>watch, observe, regard, view, look 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hanvib</w:t>
        <w:tab/>
        <w:t>show, display, exhibit, demonstrate, manifest, evince, expo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hanzeb</w:t>
        <w:tab/>
        <w:t>take a look at, gla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hanzob</w:t>
        <w:tab/>
        <w:t>notice, catch sight of, detect, spo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hanzomeb</w:t>
        <w:tab/>
        <w:t>appear, come in(to) view/sight, show (up), become visi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heb</w:t>
        <w:tab/>
        <w:t>hear, perceive with the ear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henveb</w:t>
        <w:tab/>
        <w:t>listen to, heed, give ear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hib</w:t>
        <w:tab/>
        <w:t>smell, sense with the no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hob</w:t>
        <w:tab/>
        <w:t>taste, sense with the tongue's taste bud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hub</w:t>
        <w:tab/>
        <w:t>touch, fe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'ufoyuk</w:t>
        <w:tab/>
        <w:t>painful, sore, aching, hurting, in pa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'ufoyup</w:t>
        <w:tab/>
        <w:t>hurt, ache, smart, be sore or painful, experience pa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'ufoyundas</w:t>
        <w:tab/>
        <w:t>pain, ach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'ufoyunvip</w:t>
        <w:tab/>
        <w:t>hurt, ache, smart, be sore or painful, experience pa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'ukig</w:t>
        <w:tab/>
        <w:t>thirsty 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'ukindas</w:t>
        <w:tab/>
        <w:t>thir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'useg</w:t>
        <w:tab/>
        <w:t>allergic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'usob</w:t>
        <w:tab/>
        <w:t>hunger for, be hungry 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'usog</w:t>
        <w:tab/>
        <w:t>hungry 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b</w:t>
        <w:tab/>
        <w:t>have something to do with, be involved with, have an unspecified association or relationship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g</w:t>
        <w:tab/>
        <w:t>of, about, for, referring to, having (something) to do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k</w:t>
        <w:tab/>
        <w:t>associated, corresponding, relat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z</w:t>
        <w:tab/>
        <w:t>something about, something to do with, the thing or one ab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ndas</w:t>
        <w:tab/>
        <w:t>relationship, involvement, association, relations, ti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ndaz</w:t>
        <w:tab/>
        <w:t>relationship between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nmodas</w:t>
        <w:tab/>
        <w:t>condition, state, situation, circumstance(s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npek</w:t>
        <w:tab/>
        <w:t>mutual, reciprocal, correlat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nveb</w:t>
        <w:tab/>
        <w:t>stick with, keep oneself associated/involved with, maintain or continue one's relationship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nyeb</w:t>
        <w:tab/>
        <w:t>persevere, remain steadfa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nyek</w:t>
        <w:tab/>
        <w:t>steadfast, persever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nzeb</w:t>
        <w:tab/>
        <w:t>take (on), get oneself involved with, adopt, cause oneself to become associated/involved (with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nzob</w:t>
        <w:tab/>
        <w:t>come to have something to do with, become involved (with), come into/b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dawag</w:t>
        <w:tab/>
        <w:t>compatible with, in accordance with, un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fag</w:t>
        <w:tab/>
        <w:t>being by nature, being inherently, being characteristically, having the nature, quality, features, or characteristics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fak</w:t>
        <w:tab/>
        <w:t>inherent, characteristic, built-in, by nat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fandas</w:t>
        <w:tab/>
        <w:t>nature, character, gist, essence, quintessence, quiddity, inherent or essential qual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fangab</w:t>
        <w:tab/>
        <w:t>What is a ...?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fangak</w:t>
        <w:tab/>
        <w:t>what kind of [interrogative adjective], being what by nat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fanmes</w:t>
        <w:tab/>
        <w:t>characteristic, attribute, quality, property, trait, feat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fog</w:t>
        <w:tab/>
        <w:t>lucky with/at, fortun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fondas</w:t>
        <w:tab/>
        <w:t>luck, good fortu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giyub</w:t>
        <w:tab/>
        <w:t>resemble, be like or similar to, have the appearance of be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giyuk</w:t>
        <w:tab/>
        <w:t>similar, alik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giyundas</w:t>
        <w:tab/>
        <w:t>similarity, like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giyunjed</w:t>
        <w:tab/>
        <w:t>like, similar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giyunjekaz</w:t>
        <w:tab/>
        <w:t>how, way, the, the manner in whi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giyunjikaz</w:t>
        <w:tab/>
        <w:t>like, similar to, analogous, compar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giyunmob</w:t>
        <w:tab/>
        <w:t>Similarly, ..., Likewise, ..., In like manner, ...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giyunpeg</w:t>
        <w:tab/>
        <w:t>similar, alik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giyunvimob</w:t>
        <w:tab/>
        <w:t>approximate, cause something known from context to be similar to foc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giyunweb</w:t>
        <w:tab/>
        <w:t>imitate, emulate, copy, cause oneself to be similar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giyubab</w:t>
        <w:tab/>
        <w:t>be identical to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giyubag</w:t>
        <w:tab/>
        <w:t>identical to, similar in every w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giyubak</w:t>
        <w:tab/>
        <w:t>identical to, similar in every w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hab</w:t>
        <w:tab/>
        <w:t>resemble, look (like), appear, see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hag</w:t>
        <w:tab/>
        <w:t>resembling/looking like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hanpes</w:t>
        <w:tab/>
        <w:t>lookalike, that which resembles anot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heb</w:t>
        <w:tab/>
        <w:t>sound like, have a sound similar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heg</w:t>
        <w:tab/>
        <w:t>sounding like/having a sound similar to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hib</w:t>
        <w:tab/>
        <w:t>smell like, have a smell or odor similar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hig</w:t>
        <w:tab/>
        <w:t>smelling lik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hindas</w:t>
        <w:tab/>
        <w:t>smell, odor, sc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hob</w:t>
        <w:tab/>
        <w:t>taste like, have the flavor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hog</w:t>
        <w:tab/>
        <w:t>tasting lik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hok</w:t>
        <w:tab/>
        <w:t>flavored, sapid, having flav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hondas</w:t>
        <w:tab/>
        <w:t>flavor, tas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kiyug</w:t>
        <w:tab/>
        <w:t>sensitive to, responsive, recept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rig</w:t>
        <w:tab/>
        <w:t>relevant to, pertinent, germane, apropo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id</w:t>
        <w:tab/>
        <w:t>in case of, in the eventuality of/th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ig</w:t>
        <w:tab/>
        <w:t>ready to/for, fit, prepar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inzeb</w:t>
        <w:tab/>
        <w:t>get (oneself) ready to/for, prepare (oneself), ready onesel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inzib</w:t>
        <w:tab/>
        <w:t>prepare to/for, make/get ready/f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'ab</w:t>
        <w:tab/>
        <w:t>have nothing to do with, be uninvolved with, have no relationship to/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'ag</w:t>
        <w:tab/>
        <w:t>having nothing to do with, uninvolved with, unassociat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'ak</w:t>
        <w:tab/>
        <w:t>unrelated, uninvolved, unassociated, having nothing to do with a person, thing, or ev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'anzeb</w:t>
        <w:tab/>
        <w:t>quit, break off/away from, give up on, abandon, have done with, leave, cause oneself to become uninvolved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'adawag</w:t>
        <w:tab/>
        <w:t>incompatible with, not in accordance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'afog</w:t>
        <w:tab/>
        <w:t>unlucky with/at, unfortun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'afondas</w:t>
        <w:tab/>
        <w:t>misfortune, ill fortune, bad or hard or tough lu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'agiyub</w:t>
        <w:tab/>
        <w:t>differ from, vary, deviate, diverge, stand apart, be different th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'agiyug</w:t>
        <w:tab/>
        <w:t>unlike, different from, dissimilar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'agiyunpeb</w:t>
        <w:tab/>
        <w:t>differ/be different from each other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'akiyug</w:t>
        <w:tab/>
        <w:t>insensitive to, unresponsive, unrecept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'arig</w:t>
        <w:tab/>
        <w:t>irrelevant to, beside the point, unrelat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'asig</w:t>
        <w:tab/>
        <w:t>unprepared to/for, not ready, unf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fuyuk</w:t>
        <w:tab/>
        <w:t>elastic, stretch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gayuk</w:t>
        <w:tab/>
        <w:t>tight, fixed, secure, snug, fast, s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gayunwog</w:t>
        <w:tab/>
        <w:t>tight, fixed, secure, snug, fast, s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hak</w:t>
        <w:tab/>
        <w:t>bright, brilliant, vivid, dazzling, shining bright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hek</w:t>
        <w:tab/>
        <w:t>loud [in sound volume], sonor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juk</w:t>
        <w:tab/>
        <w:t>steep, precipitous, sheer, bluf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kek</w:t>
        <w:tab/>
        <w:t>hot, of relatively high temperat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kendas</w:t>
        <w:tab/>
        <w:t>heat, warm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kenwokaz</w:t>
        <w:tab/>
        <w:t>temperature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kenzip</w:t>
        <w:tab/>
        <w:t>heat (up)/raise the temperature of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kenzop</w:t>
        <w:tab/>
        <w:t>heat (up), rise in temperat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kebak</w:t>
        <w:tab/>
        <w:t>scorching, torrid, blistering, scalding, extremely ho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kebok</w:t>
        <w:tab/>
        <w:t>warm, not that ho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kebuk</w:t>
        <w:tab/>
        <w:t>lukewarm, tepid, barely ho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kik</w:t>
        <w:tab/>
        <w:t>humid, dank, muggy, stick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kiyuk</w:t>
        <w:tab/>
        <w:t>hard, firm, inelastic, unyielding to pressure or cutt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kok</w:t>
        <w:tab/>
        <w:t>high, elevated, lofty, having great altitu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koyuk</w:t>
        <w:tab/>
        <w:t>heavy, weighty, lead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koyunrep</w:t>
        <w:tab/>
        <w:t>weigh, measure the weight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koyunwop</w:t>
        <w:tab/>
        <w:t>weigh, have weight equal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koyunwokaz</w:t>
        <w:tab/>
        <w:t>weight of, hef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lawak</w:t>
        <w:tab/>
        <w:t>deep, having great vertical dep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lek</w:t>
        <w:tab/>
        <w:t>tall, high, having great vertical leng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lok</w:t>
        <w:tab/>
        <w:t>capacious, voluminous, roomy, commodious, spacious [in volum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lonwop</w:t>
        <w:tab/>
        <w:t>hold, have a volume/capacity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lonwokaz</w:t>
        <w:tab/>
        <w:t>volume of, capacity, spacious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locik</w:t>
        <w:tab/>
        <w:t>dense, compa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mek</w:t>
        <w:tab/>
        <w:t>long [spatial], length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mekiyuk</w:t>
        <w:tab/>
        <w:t>rigid, stiff, inflexi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mik</w:t>
        <w:tab/>
        <w:t>extensive, sizable, vast, large, big, considerable [in area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nak</w:t>
        <w:tab/>
        <w:t>long [temporal], lengthy, protracted, prolonged, long-last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nanrep</w:t>
        <w:tab/>
        <w:t>time, measure the duration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nanwod</w:t>
        <w:tab/>
        <w:t>for (a period/duration of), last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nanwop</w:t>
        <w:tab/>
        <w:t>last [temporal], go on, take, have a duration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nanwokaz</w:t>
        <w:tab/>
        <w:t>duration of, length [temporal], term, time/tim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nawak</w:t>
        <w:tab/>
        <w:t>early, premature, too so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nek</w:t>
        <w:tab/>
        <w:t>thick, wide, broa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nok</w:t>
        <w:tab/>
        <w:t>fast, quick, rapi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nondas</w:t>
        <w:tab/>
        <w:t>rapidity, celerity, spe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nonwokaz</w:t>
        <w:tab/>
        <w:t>speed of, veloc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nuk</w:t>
        <w:tab/>
        <w:t>old, aged, antiquated. [that has continued for a long time; an interval reference.]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nubak</w:t>
        <w:tab/>
        <w:t>ancient, primeval, primordi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reyuk</w:t>
        <w:tab/>
        <w:t>far (off), distant, remote, faraw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reyundas</w:t>
        <w:tab/>
        <w:t>remoteness, distance, separ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reyunwokaz</w:t>
        <w:tab/>
        <w:t>distance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zak</w:t>
        <w:tab/>
        <w:t>expensive, costly, high-priced, de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zanwop</w:t>
        <w:tab/>
        <w:t>cost, sell for, have a price equal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zanwokaz</w:t>
        <w:tab/>
        <w:t>price of, co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fuyuk</w:t>
        <w:tab/>
        <w:t>inelastic, unstretch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gayuk</w:t>
        <w:tab/>
        <w:t>loose, insecure, slack, not fixed firmly in posi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hak</w:t>
        <w:tab/>
        <w:t>dim, not brigh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hek</w:t>
        <w:tab/>
        <w:t>low [in sound volume], quiet, faint, sof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juk</w:t>
        <w:tab/>
        <w:t>shallow, not steep, shallowly sloped, at a small ang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kek</w:t>
        <w:tab/>
        <w:t>cold, of relatively low temperat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kebok</w:t>
        <w:tab/>
        <w:t>cool, not that col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kik</w:t>
        <w:tab/>
        <w:t>arid, d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kiyuk</w:t>
        <w:tab/>
        <w:t>soft, yielding, not fir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kok</w:t>
        <w:tab/>
        <w:t>low, not high or elevated, having small altitu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koyuk</w:t>
        <w:tab/>
        <w:t>light, low in weigh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lawak</w:t>
        <w:tab/>
        <w:t>shallow, not dee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lek</w:t>
        <w:tab/>
        <w:t>short [in heigh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lok</w:t>
        <w:tab/>
        <w:t>small, little, puny, low-volume [spatial], not spaci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locik</w:t>
        <w:tab/>
        <w:t>tenuous, thin, rarified, wisp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mek</w:t>
        <w:tab/>
        <w:t>short [spatial], not lo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mekiyuk</w:t>
        <w:tab/>
        <w:t>flexible, pliable, pli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mik</w:t>
        <w:tab/>
        <w:t>small, inconsiderable [in area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nak</w:t>
        <w:tab/>
        <w:t>short [temporal], brie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nawak</w:t>
        <w:tab/>
        <w:t>late, belated, tardy, not early or on ti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nawanzip</w:t>
        <w:tab/>
        <w:t>delay, postpo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nek</w:t>
        <w:tab/>
        <w:t>thin, narrow, sli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nok</w:t>
        <w:tab/>
        <w:t>slow, leisurely, langui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nuk</w:t>
        <w:tab/>
        <w:t>young, low in a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nundak</w:t>
        <w:tab/>
        <w:t>youthful, looking or seeming you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reyuk</w:t>
        <w:tab/>
        <w:t>near, clo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zak</w:t>
        <w:tab/>
        <w:t>inexpensive, low-cost, cheap, frug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cak</w:t>
        <w:tab/>
        <w:t>big, large, having great siz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candas</w:t>
        <w:tab/>
        <w:t>size, magnitude, extent, large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cabak</w:t>
        <w:tab/>
        <w:t>huge, immense, gigant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cik</w:t>
        <w:tab/>
        <w:t>plentiful, abundant, copious, ample, plenteous, galo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cuk</w:t>
        <w:tab/>
        <w:t>general, nonspecif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dawak</w:t>
        <w:tab/>
        <w:t>gentle, tender, delicate, not harsh or seve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fok</w:t>
        <w:tab/>
        <w:t>good, desirable, nice, fine, positive, opposite of ba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fobak</w:t>
        <w:tab/>
        <w:t>excellent, wonderful, magnificent, superb, extraordinary, exquisite, extremely goo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fobek</w:t>
        <w:tab/>
        <w:t>great, remarkable, splendi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fobok</w:t>
        <w:tab/>
        <w:t>so-so, not too bad, moderately goo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fonawek</w:t>
        <w:tab/>
        <w:t>fresh, not sta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hak</w:t>
        <w:tab/>
        <w:t>lit (up), illuminated, light, aligh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hanvip</w:t>
        <w:tab/>
        <w:t>light (up), illumin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hifok</w:t>
        <w:tab/>
        <w:t>fragrant, aromat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hifoyuk</w:t>
        <w:tab/>
        <w:t>rotten, putrid, spoiled, (gone) ba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hifoyunzop</w:t>
        <w:tab/>
        <w:t>rot, spoil, go bad, putref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hok</w:t>
        <w:tab/>
        <w:t>tasty, delicious, savory, good-tasting, toothsome, palat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hofok</w:t>
        <w:tab/>
        <w:t>savory, season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hotak</w:t>
        <w:tab/>
        <w:t>bit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howak</w:t>
        <w:tab/>
        <w:t>attractive, good-look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howabak</w:t>
        <w:tab/>
        <w:t>gorgeous, stunning, ravish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howabek</w:t>
        <w:tab/>
        <w:t>beautiful, handsome, love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howabik</w:t>
        <w:tab/>
        <w:t>cute, pret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huk</w:t>
        <w:tab/>
        <w:t>rough, uneven, bumpy, unsmooth, coar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jok</w:t>
        <w:tab/>
        <w:t>common/commonplace, usual, regular, preval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jocik</w:t>
        <w:tab/>
        <w:t>typical, average, indicat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jofok</w:t>
        <w:tab/>
        <w:t>normal, unexception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joyuk</w:t>
        <w:tab/>
        <w:t>fancy, orn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joyufoyok</w:t>
        <w:tab/>
        <w:t>ostentatious, pretentious, show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kik</w:t>
        <w:tab/>
        <w:t>w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kinzip</w:t>
        <w:tab/>
        <w:t>wet, cause to become w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kicek</w:t>
        <w:tab/>
        <w:t>damp, moi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kuk</w:t>
        <w:tab/>
        <w:t>highest-quality, superior, select, top-notch, preeminent, first-rate, first-class, cra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kundas</w:t>
        <w:tab/>
        <w:t>superiority, preeminence, excell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mok</w:t>
        <w:tab/>
        <w:t>pristine, untouched, wild, virgin, natural, unsullied, undeveloped, native, in its natural st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muk</w:t>
        <w:tab/>
        <w:t>fat, plump, obe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nawek</w:t>
        <w:tab/>
        <w:t>new, rec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nek</w:t>
        <w:tab/>
        <w:t>fashionable, stylish, chic, modish, vogue, a la mode, in fash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nendas</w:t>
        <w:tab/>
        <w:t>fashion, style, vogue, mo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nok</w:t>
        <w:tab/>
        <w:t>slippery, sli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nofok</w:t>
        <w:tab/>
        <w:t>elegant, gracefu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nuk</w:t>
        <w:tab/>
        <w:t>thick, viscous, visci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pek</w:t>
        <w:tab/>
        <w:t>nice, pleasant, swe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pik</w:t>
        <w:tab/>
        <w:t>friendly, amiable/amicable, congenial, agreeable, pleas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picik</w:t>
        <w:tab/>
        <w:t>popular, well-lik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rafok</w:t>
        <w:tab/>
        <w:t>well-bred, genteel, cultured/cultivated, refined, polish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rajok</w:t>
        <w:tab/>
        <w:t>convenient, hand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sik</w:t>
        <w:tab/>
        <w:t>available, on hand, accessi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sofok</w:t>
        <w:tab/>
        <w:t>tender, easily chew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sosik</w:t>
        <w:tab/>
        <w:t>ripe/ripened, ready to eat or harve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tak</w:t>
        <w:tab/>
        <w:t>sharp, keen, edged for cutt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tuk</w:t>
        <w:tab/>
        <w:t>strong, mighty, powerful, having great physical streng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tundas</w:t>
        <w:tab/>
        <w:t>strength, migh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vek</w:t>
        <w:tab/>
        <w:t>wise, sage/sagaci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xik</w:t>
        <w:tab/>
        <w:t>talkative, garrulous, loquacious, verbo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xifok</w:t>
        <w:tab/>
        <w:t>eloquent, silver-tongued, well-spoken, articul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xipik</w:t>
        <w:tab/>
        <w:t>charming, winning, engaging, enchant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zak</w:t>
        <w:tab/>
        <w:t>wealthy, rich, affluent, moneyed, well-to-do, prosper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zandas</w:t>
        <w:tab/>
        <w:t>wealth, affluence, prosper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zanwomes</w:t>
        <w:tab/>
        <w:t>fortune, net worth, worth, assets, mean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zafawek</w:t>
        <w:tab/>
        <w:t>credit-worth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zafawendas</w:t>
        <w:tab/>
        <w:t>credit [financial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zok</w:t>
        <w:tab/>
        <w:t>holy, sacred, sacrosa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cak</w:t>
        <w:tab/>
        <w:t>small, little, having minimal siz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cabak</w:t>
        <w:tab/>
        <w:t>tiny, miniscu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cik</w:t>
        <w:tab/>
        <w:t>rare, scar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cuk</w:t>
        <w:tab/>
        <w:t>detailed, specific, minute, full, meticul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dawak</w:t>
        <w:tab/>
        <w:t>rough, harsh, severe, not gent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fok</w:t>
        <w:tab/>
        <w:t>bad, lousy, execrable, undesirable, opposite of goo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fobak</w:t>
        <w:tab/>
        <w:t>atrocious, dreadful, abominable, execrable, deplorable, monstrous, outrage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fobek</w:t>
        <w:tab/>
        <w:t>terrible, awful, nas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fonawek</w:t>
        <w:tab/>
        <w:t>stale, not fre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hak</w:t>
        <w:tab/>
        <w:t>dark, unl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hifok</w:t>
        <w:tab/>
        <w:t>stinky, smelly, fetid, rank, malodorous, odor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hifop</w:t>
        <w:tab/>
        <w:t>stink, smell (bad), ree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hok</w:t>
        <w:tab/>
        <w:t>unappetizing, foul-tasting, unpalatable, unsavo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hofok</w:t>
        <w:tab/>
        <w:t>bland, tastel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hotak</w:t>
        <w:tab/>
        <w:t>sou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howak</w:t>
        <w:tab/>
        <w:t>unattractive, bad-look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howabak</w:t>
        <w:tab/>
        <w:t>hide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howabek</w:t>
        <w:tab/>
        <w:t>ug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howabik</w:t>
        <w:tab/>
        <w:t>plain, home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huk</w:t>
        <w:tab/>
        <w:t>smoo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jok</w:t>
        <w:tab/>
        <w:t>uncommon, unusual, irregul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jocik</w:t>
        <w:tab/>
        <w:t>untypical, non-representat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jofok</w:t>
        <w:tab/>
        <w:t>abnormal, not normal, aberrant, anomal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joyuk</w:t>
        <w:tab/>
        <w:t>drab, plain, dull, insipi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kik</w:t>
        <w:tab/>
        <w:t>dry, not w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kicak</w:t>
        <w:tab/>
        <w:t>parched, desiccated, very d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kuk</w:t>
        <w:tab/>
        <w:t>inferior, low-quality, rotten, lousy, poor, second-rate, low-grade, low-cla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mok</w:t>
        <w:tab/>
        <w:t>developed, no longer pristine, modified from its natural state to a state suitable for man's need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muk</w:t>
        <w:tab/>
        <w:t>slim, skinny, scrawn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nawek</w:t>
        <w:tab/>
        <w:t>old, not recent. [that happened long ago; a point reference.]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nek</w:t>
        <w:tab/>
        <w:t>unfashionable, unstylish, not in fash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nok</w:t>
        <w:tab/>
        <w:t>sticky, tacky, gluey, gumm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nofok</w:t>
        <w:tab/>
        <w:t>inelegant, gracel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nuk</w:t>
        <w:tab/>
        <w:t>runny, watery, liquid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pek</w:t>
        <w:tab/>
        <w:t>unpleasant, disagree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pik</w:t>
        <w:tab/>
        <w:t>unfriendly, cold, frosty, hostile, inimical, unamicable, uncompanionable, uncordial, unsoci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picik</w:t>
        <w:tab/>
        <w:t>unpopular, out of fav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rafok</w:t>
        <w:tab/>
        <w:t>uncouth, earthy, crass, crude, coarse, not well-br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rajok</w:t>
        <w:tab/>
        <w:t>inconvenient, incommodi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rajondas</w:t>
        <w:tab/>
        <w:t>inconvenience, hassle, trou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sik</w:t>
        <w:tab/>
        <w:t>unavailable, inaccessi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sofok</w:t>
        <w:tab/>
        <w:t>chewy, toug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sosik</w:t>
        <w:tab/>
        <w:t>unripe, raw, green, not ready to eat or harve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tak</w:t>
        <w:tab/>
        <w:t>dull, blunt, unsharp, unedg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tuk</w:t>
        <w:tab/>
        <w:t>weak, feeble, lacking streng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vek</w:t>
        <w:tab/>
        <w:t>foolish, unwise, imprudent, asinine, senseless, witless, dum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ves</w:t>
        <w:tab/>
        <w:t>fool, dolt, ninny, nincompoop, nitwit, foolish pers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xik</w:t>
        <w:tab/>
        <w:t>quiet, reticent, taciturn, indisposed to talk mu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xifok</w:t>
        <w:tab/>
        <w:t>ineloquent, inarticul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xipik</w:t>
        <w:tab/>
        <w:t>offensive, off-putting, unpleasant, objectionable, disagree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zak</w:t>
        <w:tab/>
        <w:t>poor, needy, poverty-strick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zafawek</w:t>
        <w:tab/>
        <w:t>having bad-credit, not credit-worth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zok</w:t>
        <w:tab/>
        <w:t>unholy, profa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b</w:t>
        <w:tab/>
        <w:t>be related to, be a kin of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z</w:t>
        <w:tab/>
        <w:t xml:space="preserve">relative of, kin/kinsman, relation. 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npek</w:t>
        <w:tab/>
        <w:t>related, being kinfolk to each ot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maz</w:t>
        <w:tab/>
        <w:t>brother of, male sibl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miz</w:t>
        <w:tab/>
        <w:t>sister of, female sibl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muz</w:t>
        <w:tab/>
        <w:t>sibling of, brother or sis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mupaz</w:t>
        <w:tab/>
        <w:t>nephew of, sibling's s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muvaz</w:t>
        <w:tab/>
        <w:t>brother-in-law of, sibling's male spou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naz</w:t>
        <w:tab/>
        <w:t>father of, male par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niz</w:t>
        <w:tab/>
        <w:t>mother of, female par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nivaz</w:t>
        <w:tab/>
        <w:t>stepfather of, husband of biological mother that is not one's biological fat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nuz</w:t>
        <w:tab/>
        <w:t>parent of, mother or fat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numaz</w:t>
        <w:tab/>
        <w:t>uncle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numupuz</w:t>
        <w:tab/>
        <w:t>cousin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nunaz</w:t>
        <w:tab/>
        <w:t>grandfather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nuniz</w:t>
        <w:tab/>
        <w:t>grandmother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nunuz</w:t>
        <w:tab/>
        <w:t>grandparent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nununaz</w:t>
        <w:tab/>
        <w:t>great grandfather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nununiz</w:t>
        <w:tab/>
        <w:t>great grandmother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nununuz</w:t>
        <w:tab/>
        <w:t>great grandparent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nupiz</w:t>
        <w:tab/>
        <w:t>half sister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nuvupiz</w:t>
        <w:tab/>
        <w:t>stepsister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paz</w:t>
        <w:tab/>
        <w:t>son of, male chil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pez</w:t>
        <w:tab/>
        <w:t>ancestor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piz</w:t>
        <w:tab/>
        <w:t>daughter of, female chil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poz</w:t>
        <w:tab/>
        <w:t>descendent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puz</w:t>
        <w:tab/>
        <w:t>child of, offspr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pupiz</w:t>
        <w:tab/>
        <w:t>granddaughter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vaz</w:t>
        <w:tab/>
        <w:t>husband of, male spou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viz</w:t>
        <w:tab/>
        <w:t>wife of, female spou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vub</w:t>
        <w:tab/>
        <w:t>be married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vug</w:t>
        <w:tab/>
        <w:t>married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vuk</w:t>
        <w:tab/>
        <w:t>marri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vuz</w:t>
        <w:tab/>
        <w:t>spouse of, m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vunzob</w:t>
        <w:tab/>
        <w:t>marry [transitive], wed, get married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vunzyob</w:t>
        <w:tab/>
        <w:t>get marri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vuniz</w:t>
        <w:tab/>
        <w:t>mother-in-law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vunuz</w:t>
        <w:tab/>
        <w:t>in-law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vupaz</w:t>
        <w:tab/>
        <w:t>stepson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vuzuk</w:t>
        <w:tab/>
        <w:t>single, unmarri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vuzus</w:t>
        <w:tab/>
        <w:t>unmarried person, bachelor, spinster, old mai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zek</w:t>
        <w:tab/>
        <w:t>adopted, legally part of another's fami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zenzyib</w:t>
        <w:tab/>
        <w:t>adopt, make a legal part of one's fami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z</w:t>
        <w:tab/>
        <w:t>member of, fellow, associate, one who is part of a social/political/business grou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nzeb</w:t>
        <w:tab/>
        <w:t>join, enlist, enroll, sign up for, cause oneself to become a member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nzedas</w:t>
        <w:tab/>
        <w:t>membershi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cuz</w:t>
        <w:tab/>
        <w:t>associate of, colleague, comrade, confederate, confre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cubez</w:t>
        <w:tab/>
        <w:t>boss of, chief, head, manager, supervisor, superior, foreman, overseer, lea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cubendes</w:t>
        <w:tab/>
        <w:t>leadership, management, supervision, oversigh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cubiz</w:t>
        <w:tab/>
        <w:t>co-worker of, colleague, workfellow, fellow work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cuboz</w:t>
        <w:tab/>
        <w:t>subordinate of, underling, inferior, subalter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dez</w:t>
        <w:tab/>
        <w:t>opponent of/to, rival, adversary, foe, antagoni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fez</w:t>
        <w:tab/>
        <w:t>slave of/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fendes</w:t>
        <w:tab/>
        <w:t>slavery, enslave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fenkas</w:t>
        <w:tab/>
        <w:t>master of, slave own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fenzyib</w:t>
        <w:tab/>
        <w:t>ensla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fenzyipab</w:t>
        <w:tab/>
        <w:t>ensla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feroz</w:t>
        <w:tab/>
        <w:t>landlord of/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gayuz</w:t>
        <w:tab/>
        <w:t>prisoner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giz</w:t>
        <w:tab/>
        <w:t xml:space="preserve">ally of. 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kub</w:t>
        <w:tab/>
        <w:t>preside over, chair, moder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kuz</w:t>
        <w:tab/>
        <w:t>chairman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nawoz</w:t>
        <w:tab/>
        <w:t>guest of, visitor, call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nawozi</w:t>
        <w:tab/>
        <w:t>company of, guest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nawonkas</w:t>
        <w:tab/>
        <w:t>host/hostess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payuz</w:t>
        <w:tab/>
        <w:t>widow(er)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piz</w:t>
        <w:tab/>
        <w:t>friend of, buddy, pal, chum, comrade, intim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pindas</w:t>
        <w:tab/>
        <w:t>friendship, amity, companionship, fellowship, camaraderie, comradery/comradeshi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pizuz</w:t>
        <w:tab/>
        <w:t>enemy of, foe, adversary, antagonist, oppon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rab</w:t>
        <w:tab/>
        <w:t>work for, be an employee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raz</w:t>
        <w:tab/>
        <w:t>employee of, hireling, jobholder, worker, labor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rankab</w:t>
        <w:tab/>
        <w:t>employ, have as an employe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rankaz</w:t>
        <w:tab/>
        <w:t>employer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ranveb</w:t>
        <w:tab/>
        <w:t>work for, be an employee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ranzyib</w:t>
        <w:tab/>
        <w:t>hire, engage, recruit, retain, give a job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razuz</w:t>
        <w:tab/>
        <w:t>non-employee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razunmok</w:t>
        <w:tab/>
        <w:t>jobless, unemployed, out of wor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razunmos</w:t>
        <w:tab/>
        <w:t>unemployed person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razunzeb</w:t>
        <w:tab/>
        <w:t>quit [a job], resig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razunzyib</w:t>
        <w:tab/>
        <w:t>fire, sack, discharge, dismiss, cashi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rez</w:t>
        <w:tab/>
        <w:t>assistant of/to, aid/aide, attendant, right-hand man, auxiliary, help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reyuz</w:t>
        <w:tab/>
        <w:t>stranger to, outsider, alien, someone unknow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reyuzuz</w:t>
        <w:tab/>
        <w:t>neighbor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rib</w:t>
        <w:tab/>
        <w:t>represent, speak for, answer 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riz</w:t>
        <w:tab/>
        <w:t>representative of, spokesm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rinveb</w:t>
        <w:tab/>
        <w:t>represent, speak for, answer 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rireyuz</w:t>
        <w:tab/>
        <w:t>delegate of, envoy, emissary, legate, representat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rizaz</w:t>
        <w:tab/>
        <w:t>agent of, brok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rowaz</w:t>
        <w:tab/>
        <w:t>native of, indigenous pers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suziz</w:t>
        <w:tab/>
        <w:t>mayor of, headman, city manag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tyufoyufaweb</w:t>
        <w:tab/>
        <w:t>prosecute, carry out criminal proceedings again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tyufoyufawez</w:t>
        <w:tab/>
        <w:t>prosecutor of [legal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tyufoyufawenkaz</w:t>
        <w:tab/>
        <w:t>defendant to/of [legal], accus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veb</w:t>
        <w:tab/>
        <w:t>know, be acquainted with, be an acquaintance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vez</w:t>
        <w:tab/>
        <w:t>acquaintance of, someone that one knows or has m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venzib</w:t>
        <w:tab/>
        <w:t>introduce, present, acquai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zaz</w:t>
        <w:tab/>
        <w:t>customer of, buyer, patron, cli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zarez</w:t>
        <w:tab/>
        <w:t>partner of/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ziz</w:t>
        <w:tab/>
        <w:t>citizen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zindas</w:t>
        <w:tab/>
        <w:t>citizenship, national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zinzyib</w:t>
        <w:tab/>
        <w:t>naturalize, admit someone to citizenshi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zinzyob</w:t>
        <w:tab/>
        <w:t>become a citizen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zuz</w:t>
        <w:tab/>
        <w:t>outsider to, non-member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'uzunzyib</w:t>
        <w:tab/>
        <w:t>kick out, expel, oust, cause to become out of the implied group or membershi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v</w:t>
        <w:tab/>
        <w:t>exchange, swap, trade, switch, interchan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fawev</w:t>
        <w:tab/>
        <w:t>apply for, put in for, file for, make application 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fayav</w:t>
        <w:tab/>
        <w:t>accept, take receipt of, rece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fezev</w:t>
        <w:tab/>
        <w:t>confiscate, impound, seize, commandeer, seques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fiv</w:t>
        <w:tab/>
        <w:t>earn, ga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fizav</w:t>
        <w:tab/>
        <w:t>charge, levy, assess, take in as pay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fizanmes</w:t>
        <w:tab/>
        <w:t>charge/levy/assessment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foyus</w:t>
        <w:tab/>
        <w:t>thie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foyuv</w:t>
        <w:tab/>
        <w:t>steal, purloin, make off with, pilfer, fil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foyundos</w:t>
        <w:tab/>
        <w:t>thef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foyunviv</w:t>
        <w:tab/>
        <w:t>steal F from P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foyunyiv</w:t>
        <w:tab/>
        <w:t>ro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nawov</w:t>
        <w:tab/>
        <w:t>borr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zav</w:t>
        <w:tab/>
        <w:t>buy, purcha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zandos</w:t>
        <w:tab/>
        <w:t>purchase [the event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zanmes</w:t>
        <w:tab/>
        <w:t>purchase, item purchas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zanmev</w:t>
        <w:tab/>
        <w:t>sell, be sol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zanviv</w:t>
        <w:tab/>
        <w:t>buy, purcha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zanawov</w:t>
        <w:tab/>
        <w:t>rent, pay to u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ziv</w:t>
        <w:tab/>
        <w:t>impo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'av</w:t>
        <w:tab/>
        <w:t>pass, hand (over), turn over, present, tender, deliv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'acuv</w:t>
        <w:tab/>
        <w:t>transfer, convey, deliver, consign, hand over, turn over, pass 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'afayav</w:t>
        <w:tab/>
        <w:t>tip, give a gratu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'afov</w:t>
        <w:tab/>
        <w:t>donate, contribute, bestow, give for a benevolent reas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'afuyuzav</w:t>
        <w:tab/>
        <w:t>pay, spend, expend, disburse, rem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'afuyuzanmes</w:t>
        <w:tab/>
        <w:t>payment, expense, amount pai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'anawiv</w:t>
        <w:tab/>
        <w:t>inve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'anawov</w:t>
        <w:tab/>
        <w:t>lend, lo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'anawonmes</w:t>
        <w:tab/>
        <w:t>loan, amount loaned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'anawonviv</w:t>
        <w:tab/>
        <w:t>lend, lo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'arev</w:t>
        <w:tab/>
        <w:t>share, allocate or use joint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'areyuv</w:t>
        <w:tab/>
        <w:t>send, transport, shi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'areyundes</w:t>
        <w:tab/>
        <w:t>shipping, sending, transport/transportation, conveya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'areyundos</w:t>
        <w:tab/>
        <w:t>shipment [the event], transshipment, consign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'axoreyuv</w:t>
        <w:tab/>
        <w:t>mail, post, send by ma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'azav</w:t>
        <w:tab/>
        <w:t>sell, vend, transfer ownership to someone in exchange for mone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'azandos</w:t>
        <w:tab/>
        <w:t>sa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'azanawov</w:t>
        <w:tab/>
        <w:t>rent, receive money for the use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'aziv</w:t>
        <w:tab/>
        <w:t>expo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idawab</w:t>
        <w:tab/>
        <w:t>addition, plus, su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ideb</w:t>
        <w:tab/>
        <w:t>subtraction, minus, differ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idewab</w:t>
        <w:tab/>
        <w:t>multiplication, times, produ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idib</w:t>
        <w:tab/>
        <w:t>division, divided by, divide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ijudawab</w:t>
        <w:tab/>
        <w:t>s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ijudeb</w:t>
        <w:tab/>
        <w:t>cos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ijudewab</w:t>
        <w:tab/>
        <w:t>tang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d</w:t>
        <w:tab/>
        <w:t>at, in, near, with [locativ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gad</w:t>
        <w:tab/>
        <w:t>where [interrogative adverb], at which loc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kas</w:t>
        <w:tab/>
        <w:t>whereabouts, location, posi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kaz</w:t>
        <w:tab/>
        <w:t>where [relative noun], the location of/whe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lod</w:t>
        <w:tab/>
        <w:t>somewhere, someplace, at/in some unspecified pla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reb</w:t>
        <w:tab/>
        <w:t>locate, situate, pinpoint, find, discover, determine the location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veb</w:t>
        <w:tab/>
        <w:t>stay at/in, tarry, keep oneself at/in/et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vib</w:t>
        <w:tab/>
        <w:t>keep at/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yeb</w:t>
        <w:tab/>
        <w:t>stay put, remain/stay in place, abide, keep oneself at/in/etc a loc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yek</w:t>
        <w:tab/>
        <w:t>on hand, pres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yedas</w:t>
        <w:tab/>
        <w:t>presence, being the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yib</w:t>
        <w:tab/>
        <w:t>keep (in place), constrain (the movement of), restrict, lim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zeb</w:t>
        <w:tab/>
        <w:t>arrive at/in, show up, reach, cause oneself to become at/in/et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zekas</w:t>
        <w:tab/>
        <w:t>destination, goal, arrival loc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zib</w:t>
        <w:tab/>
        <w:t>move to, put at/in/etc, place at/in/etc, deliver, send to, cause to become at/in/et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zipib</w:t>
        <w:tab/>
        <w:t>put together, bring together, round up, gather, assemble, muster, put in the same loc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zob</w:t>
        <w:tab/>
        <w:t>get to/into, arrive at, become located 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zod</w:t>
        <w:tab/>
        <w:t>to, into, on the way to, 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zolod</w:t>
        <w:tab/>
        <w:t>somewhere, someplace, to some unspecified pla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zyib</w:t>
        <w:tab/>
        <w:t>move, place, position, depos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cid</w:t>
        <w:tab/>
        <w:t>among/amongst, within, in the midst of, in the thick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dawad</w:t>
        <w:tab/>
        <w:t>north of, to the north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ded</w:t>
        <w:tab/>
        <w:t>east of, to the east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dewad</w:t>
        <w:tab/>
        <w:t>south of, to the south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did</w:t>
        <w:tab/>
        <w:t>west of, to the west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fawed</w:t>
        <w:tab/>
        <w:t>toward, in the direction of, bearing, head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fawenmod</w:t>
        <w:tab/>
        <w:t>onward(s), toward a place known from contex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fawenveb</w:t>
        <w:tab/>
        <w:t>head for/to/towards, move in the direction toward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foyod</w:t>
        <w:tab/>
        <w:t>beyond, pa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foyonzeb</w:t>
        <w:tab/>
        <w:t>pass, go pa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fub</w:t>
        <w:tab/>
        <w:t>abut, contact, adjoin, connect with/to, be in contact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fud</w:t>
        <w:tab/>
        <w:t>against, resting or up against, in contact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funpek</w:t>
        <w:tab/>
        <w:t>contiguous, adjoining, abutting, in contact with one anot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gayud</w:t>
        <w:tab/>
        <w:t>at the boundary of, at the border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gayunsas</w:t>
        <w:tab/>
        <w:t>boundary, border, dividing l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gayukob</w:t>
        <w:tab/>
        <w:t>hang from, suspend fro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gayukod</w:t>
        <w:tab/>
        <w:t>pendent from, hanging, suspend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ged</w:t>
        <w:tab/>
        <w:t>across from, facing, opposite (to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geyud</w:t>
        <w:tab/>
        <w:t>at the edge of, at the rim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geyunsas</w:t>
        <w:tab/>
        <w:t>edge, ri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gid</w:t>
        <w:tab/>
        <w:t>beside, at/by/to the side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ginmod</w:t>
        <w:tab/>
        <w:t>aside, to the si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ginped</w:t>
        <w:tab/>
        <w:t>side-by-side, abreast, at each other's si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ginsas</w:t>
        <w:tab/>
        <w:t>side, flan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hud</w:t>
        <w:tab/>
        <w:t>pointing at/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jod</w:t>
        <w:tab/>
        <w:t>right of, to the right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jud</w:t>
        <w:tab/>
        <w:t>at/outside the corner of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junsas</w:t>
        <w:tab/>
        <w:t>corn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jufib</w:t>
        <w:tab/>
        <w:t>lean on/against, incline against, rest again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jufid</w:t>
        <w:tab/>
        <w:t>leaning on, inclined again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kod</w:t>
        <w:tab/>
        <w:t>above, ov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kok</w:t>
        <w:tab/>
        <w:t>upper, higher, above a referent known from contex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konmed</w:t>
        <w:tab/>
        <w:t>up, above a point known from contex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konzyeb</w:t>
        <w:tab/>
        <w:t>ascend, go up, cause oneself to become hig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konzyib</w:t>
        <w:tab/>
        <w:t>raise, elevate, cause to be above or hig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konzyob</w:t>
        <w:tab/>
        <w:t>ascend, rise (up), go up, become hig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korod</w:t>
        <w:tab/>
        <w:t>upstairs in relation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koronmod</w:t>
        <w:tab/>
        <w:t>upstair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koyub</w:t>
        <w:tab/>
        <w:t>support, bear, hold u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koyud</w:t>
        <w:tab/>
        <w:t>supporting, bearing, holding u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koyunkab</w:t>
        <w:tab/>
        <w:t>rest on, be supported or borne b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kud</w:t>
        <w:tab/>
        <w:t>at the top, at the summit of, at the highest point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kunsas</w:t>
        <w:tab/>
        <w:t>top, summit, peak, crest, crown, apex, highest part or poi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lib</w:t>
        <w:tab/>
        <w:t>cross, traverse, extend across, pass over or acro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lid</w:t>
        <w:tab/>
        <w:t>across, crossing, extending from one side to the ot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lod</w:t>
        <w:tab/>
        <w:t>in, within, inside (of), within the boundaries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los</w:t>
        <w:tab/>
        <w:t>content(s), inventory, what is inside someth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lonkab</w:t>
        <w:tab/>
        <w:t>contain, include, have inside, have within its boundari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lonzeb</w:t>
        <w:tab/>
        <w:t>enter, go into, get in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lonzib</w:t>
        <w:tab/>
        <w:t>move to the inside of, put in(to), load in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lonzimob</w:t>
        <w:tab/>
        <w:t>move to the inside of, put in(to), load in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lonzyod</w:t>
        <w:tab/>
        <w:t>in/inward, moving to the insi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lonzyosas</w:t>
        <w:tab/>
        <w:t>entrance, entry, ingress, inl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lomed</w:t>
        <w:tab/>
        <w:t>through, from end to end or side to si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mad</w:t>
        <w:tab/>
        <w:t>tip of, point, extrem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mansaz</w:t>
        <w:tab/>
        <w:t>tip of, point, extrem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med</w:t>
        <w:tab/>
        <w:t>along, alongside, abreast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mid</w:t>
        <w:tab/>
        <w:t>on (the surface of), upon, in contact with and supported b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minsaz</w:t>
        <w:tab/>
        <w:t>surface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minzod</w:t>
        <w:tab/>
        <w:t>onto, onto the surface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minzyob</w:t>
        <w:tab/>
        <w:t>settle on, come to rest on, come to be on the surface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mub</w:t>
        <w:tab/>
        <w:t>surround, enclose, be arou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mud</w:t>
        <w:tab/>
        <w:t>around, surrounding, enclos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munsas</w:t>
        <w:tab/>
        <w:t>enclosure, area enclos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awad</w:t>
        <w:tab/>
        <w:t>at the start of, at the beginning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awansas</w:t>
        <w:tab/>
        <w:t>start [location], beginning, start/beginning point, orig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awud</w:t>
        <w:tab/>
        <w:t>in front of, ahead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awunmod</w:t>
        <w:tab/>
        <w:t>forward, in front, frontwa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awunzyod</w:t>
        <w:tab/>
        <w:t>ahead, forwards, towards the fro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eb</w:t>
        <w:tab/>
        <w:t>wear, have on [eg. an article of clothing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ed</w:t>
        <w:tab/>
        <w:t>wearing/having [clothing] on/affect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ek</w:t>
        <w:tab/>
        <w:t>clothed, dressed, attired, clad, garbed, wearing clothes, not nak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enzeb</w:t>
        <w:tab/>
        <w:t>don, put 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enzyeb</w:t>
        <w:tab/>
        <w:t>dress (up), get dressed, clothe onesel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enzyib</w:t>
        <w:tab/>
        <w:t>clothe, dress (up), atti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od</w:t>
        <w:tab/>
        <w:t>aboard, on boa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ofeyud</w:t>
        <w:tab/>
        <w:t>overboard, over the side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red</w:t>
        <w:tab/>
        <w:t>attached/fastened/affixed/secured to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renzib</w:t>
        <w:tab/>
        <w:t>attach to, fasten, secure, affix, fix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rerib</w:t>
        <w:tab/>
        <w:t>stick to, cling, adhe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rerid</w:t>
        <w:tab/>
        <w:t>stuck to, sticking, cling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reyumub</w:t>
        <w:tab/>
        <w:t>orbit, revolve around, circle, be in orbit arou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reyumud</w:t>
        <w:tab/>
        <w:t>orbiting, revolving around, in orbit arou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rid</w:t>
        <w:tab/>
        <w:t>between, betwix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rinkad</w:t>
        <w:tab/>
        <w:t>on opposite sides of, to each side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rinsas</w:t>
        <w:tab/>
        <w:t>gap, separation, middle ground, place in betwe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rigid</w:t>
        <w:tab/>
        <w:t>in the middle of, in the center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rigik</w:t>
        <w:tab/>
        <w:t>central, middle/mid-, medi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riginsas</w:t>
        <w:tab/>
        <w:t>center, middle, hu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sab</w:t>
        <w:tab/>
        <w:t>cover, overl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sad</w:t>
        <w:tab/>
        <w:t>covering, overly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tab</w:t>
        <w:tab/>
        <w:t>intersect with, cross, crisscro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tad</w:t>
        <w:tab/>
        <w:t>intersecting with/not parallel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tansas</w:t>
        <w:tab/>
        <w:t>intersection, cross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tabad</w:t>
        <w:tab/>
        <w:t>perpendicular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d</w:t>
        <w:tab/>
        <w:t>away from, not 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k</w:t>
        <w:tab/>
        <w:t>absent, not on hand, not in attenda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das</w:t>
        <w:tab/>
        <w:t>absence, non-presence, away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lod</w:t>
        <w:tab/>
        <w:t>elsewhere, someplace else, somewhere else, away from an unspecified pla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pek</w:t>
        <w:tab/>
        <w:t>apart, separated, not together, away from each ot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veb</w:t>
        <w:tab/>
        <w:t>stay away from, remain away from, avoid, keep oneself away fro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vib</w:t>
        <w:tab/>
        <w:t>keep away from/out of, cause to remain away fro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vipab</w:t>
        <w:tab/>
        <w:t>keep away (from oneself), cause patient to stay away from onesel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yeb</w:t>
        <w:tab/>
        <w:t>stay away, keep oneself away from an assumed foc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yib</w:t>
        <w:tab/>
        <w:t>keep away/out, hold off or at bay, cause to remain aw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zeb</w:t>
        <w:tab/>
        <w:t>leave, depart, go from, head out from, take one's leave from, cause oneself to become away fro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zib</w:t>
        <w:tab/>
        <w:t>remove from, move away from, cause to be away fro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zipab</w:t>
        <w:tab/>
        <w:t>get rid of, send away, move away, dismiss, dispatch, cause patient to become away from onesel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zipib</w:t>
        <w:tab/>
        <w:t>separate, set apart, segregate, move away from each ot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zob</w:t>
        <w:tab/>
        <w:t>get away from, become not 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zod</w:t>
        <w:tab/>
        <w:t>from, away fro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zolod</w:t>
        <w:tab/>
        <w:t>away, elsewhere, someplace else, somewhere else, to an unspecified pla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zyib</w:t>
        <w:tab/>
        <w:t>remove, move away, cause to be aw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bed</w:t>
        <w:tab/>
        <w:t>far (away) from, dist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bod</w:t>
        <w:tab/>
        <w:t>near, close to, next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bonpek</w:t>
        <w:tab/>
        <w:t>adjacent, neighboring, next to one anot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bud</w:t>
        <w:tab/>
        <w:t>next to, adjacent to, right 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bunmod</w:t>
        <w:tab/>
        <w:t>nearby, in the immediate vicin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cid</w:t>
        <w:tab/>
        <w:t>dispersed from, scatter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cinzyeb</w:t>
        <w:tab/>
        <w:t>disperse, scatter, break u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cinzyib</w:t>
        <w:tab/>
        <w:t>disperse, scatter, break u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fawed</w:t>
        <w:tab/>
        <w:t>away from, in the opposite direction away from, opposite of towa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fawenveb</w:t>
        <w:tab/>
        <w:t>head away from, move in the opposite direction away fro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hud</w:t>
        <w:tab/>
        <w:t>pointing away fro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jod</w:t>
        <w:tab/>
        <w:t>left of, to the left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kod</w:t>
        <w:tab/>
        <w:t>under/underneath, below, benea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kok</w:t>
        <w:tab/>
        <w:t>lower, nether, below a referent known from contex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konmed</w:t>
        <w:tab/>
        <w:t>down, below a point known from contex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konzyeb</w:t>
        <w:tab/>
        <w:t>descend, go down, cause oneself to become low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konzyib</w:t>
        <w:tab/>
        <w:t>lower, let or take dow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konzyob</w:t>
        <w:tab/>
        <w:t>descend, fall, drop, go down, become low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korod</w:t>
        <w:tab/>
        <w:t>downstairs in relation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koronmod</w:t>
        <w:tab/>
        <w:t>downstair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kud</w:t>
        <w:tab/>
        <w:t>at the bottom of, at the base of, at the lowest point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kunsas</w:t>
        <w:tab/>
        <w:t>bottom, base, lowest part or poi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lod</w:t>
        <w:tab/>
        <w:t>outside (of), out, not insi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lonzeb</w:t>
        <w:tab/>
        <w:t>exit, go out of, get out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lonzib</w:t>
        <w:tab/>
        <w:t>unload from, move outside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lonzimob</w:t>
        <w:tab/>
        <w:t>unload from, move outside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lonzod</w:t>
        <w:tab/>
        <w:t>out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lonzyeb</w:t>
        <w:tab/>
        <w:t>exit/make one's exit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lonzyod</w:t>
        <w:tab/>
        <w:t>out/outward, moving to the outsi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lonzyosas</w:t>
        <w:tab/>
        <w:t>exit, outlet, egr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lomed</w:t>
        <w:tab/>
        <w:t>around, not throug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mid</w:t>
        <w:tab/>
        <w:t>off (the surface of), not on or up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awad</w:t>
        <w:tab/>
        <w:t>at the end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awansas</w:t>
        <w:tab/>
        <w:t>end [location], end point, terminus/termin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awud</w:t>
        <w:tab/>
        <w:t>behind, in back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awunmod</w:t>
        <w:tab/>
        <w:t>behind/in back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awunsas</w:t>
        <w:tab/>
        <w:t>back, behind pa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awunzyod</w:t>
        <w:tab/>
        <w:t>backward(s), rearward, hindward, moving towards the back or re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ed</w:t>
        <w:tab/>
        <w:t>not wearing/not having 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ek</w:t>
        <w:tab/>
        <w:t>naked, nude, unclothed, undress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enzeb</w:t>
        <w:tab/>
        <w:t>take off [clothing], remo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enzyeb</w:t>
        <w:tab/>
        <w:t>undress, disrob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nog</w:t>
        <w:tab/>
        <w:t>not on board, not in or on the vehic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red</w:t>
        <w:tab/>
        <w:t>not secured/attached/fastened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renzib</w:t>
        <w:tab/>
        <w:t>detach from, unfasten, release, remove, cause to be unattached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rid</w:t>
        <w:tab/>
        <w:t>on/at the periphery/outskirts/fringe/wings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rinsas</w:t>
        <w:tab/>
        <w:t>periphery of, outskirts, fringe, wing(s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sad</w:t>
        <w:tab/>
        <w:t>underlying, benea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tad</w:t>
        <w:tab/>
        <w:t>parallel to, equidistant from, not intersecting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z</w:t>
        <w:tab/>
        <w:t>kind of, type, sort, variety, cla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nreb</w:t>
        <w:tab/>
        <w:t>classify, identify, categoriz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nzib</w:t>
        <w:tab/>
        <w:t>designate, classif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5z</w:t>
        <w:tab/>
        <w:t>supplement to, addi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6njad</w:t>
        <w:tab/>
        <w:t>also, too, as we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7nmob</w:t>
        <w:tab/>
        <w:t>Furthermore, ..., Moreover, ..., Additionally, ..., In addition (to that), ..., Plus, ..., Besides, ...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cac</w:t>
        <w:tab/>
        <w:t>more, again, in addi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cad</w:t>
        <w:tab/>
        <w:t>in addition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cak</w:t>
        <w:tab/>
        <w:t>additional, another, more, in addition (to), other, some mo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cas</w:t>
        <w:tab/>
        <w:t>supplement, addition, something mo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ciz</w:t>
        <w:tab/>
        <w:t>set of, collection, assemblage, logical grouping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coz</w:t>
        <w:tab/>
        <w:t>part of, piece, component, constituent, element, sec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conkab</w:t>
        <w:tab/>
        <w:t>include, comprise, take in, contain, have as a part or compon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conzeb</w:t>
        <w:tab/>
        <w:t>join, enter, go into, make oneself part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cub</w:t>
        <w:tab/>
        <w:t>consist of, constitute, embody, be made (up) of, be composed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cug</w:t>
        <w:tab/>
        <w:t>composed of/made up of/consisting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cunkab</w:t>
        <w:tab/>
        <w:t>constitute, make up, go into, compose, embody, be the components or parts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deb</w:t>
        <w:tab/>
        <w:t>contrast with, be in contrast with or opposition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ded</w:t>
        <w:tab/>
        <w:t>even though, although, in spite of, despite, regardless of, whether or not, irrespective of, notwithstand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dendas</w:t>
        <w:tab/>
        <w:t>contrast, opposi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denjad</w:t>
        <w:tab/>
        <w:t>anyway, regardless, irregardless, nevertheless, sti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denmeb</w:t>
        <w:tab/>
        <w:t>However, ..., Even so, ..., Nevertheless, ..., But, Still, ..., Yet, Just the same, ..., Notwithstanding, ..., For all that, ..., that as it may, ...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denmob</w:t>
        <w:tab/>
        <w:t>However, ..., Even so, ..., Nevertheless, ..., But, Still, ..., Yet, Just the same, ..., Notwithstanding, ..., For all that, ..., that as it may, ...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denpek</w:t>
        <w:tab/>
        <w:t>contrasting/opposing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ab</w:t>
        <w:tab/>
        <w:t>experience, undergo, fe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andos</w:t>
        <w:tab/>
        <w:t>experi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ankab</w:t>
        <w:tab/>
        <w:t>happen to, occur to, befa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anmes</w:t>
        <w:tab/>
        <w:t>experience/what was experienced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ayab</w:t>
        <w:tab/>
        <w:t>deserve, merit, be worthy of, be deserving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ayag</w:t>
        <w:tab/>
        <w:t>deserving, meriting, worthy of, entitled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eb</w:t>
        <w:tab/>
        <w:t>own, possess, have as proper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enkab</w:t>
        <w:tab/>
        <w:t>belong to, be the property of, be under the ownership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enmes</w:t>
        <w:tab/>
        <w:t>property, possession, belonging, appurtena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enzob</w:t>
        <w:tab/>
        <w:t>gain, acquire, come by/into, come into possession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ik</w:t>
        <w:tab/>
        <w:t>remaining/leftover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iz</w:t>
        <w:tab/>
        <w:t>rest of, remains, remnant, leftov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inmob</w:t>
        <w:tab/>
        <w:t>remain, be left (over), be unused or unclaim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iyub</w:t>
        <w:tab/>
        <w:t>owe, be in debt 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iyug</w:t>
        <w:tab/>
        <w:t>in debt for, indebted 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iyunmeb</w:t>
        <w:tab/>
        <w:t>be due, owed, payable, unpai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iyunmek</w:t>
        <w:tab/>
        <w:t>due, owed, payable, unpai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iyunmes</w:t>
        <w:tab/>
        <w:t>debt, amount owed or du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ob</w:t>
        <w:tab/>
        <w:t>P has F as a purpose/objective/goal/point, the purpose/objective/goal/point of P is F, aim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od</w:t>
        <w:tab/>
        <w:t>to, in order to/that, so that, for (the sake/purpose of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onkaz</w:t>
        <w:tab/>
        <w:t>purpose, objective, goal, aim, poi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onmes</w:t>
        <w:tab/>
        <w:t>purpose, objective, goal, aim, poi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oyug</w:t>
        <w:tab/>
        <w:t>guilty of/for, culp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oyundas</w:t>
        <w:tab/>
        <w:t>guilt, culpability, bla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ub</w:t>
        <w:tab/>
        <w:t>provide, supply, furnish, yield, afford, be the source of, be the origin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us</w:t>
        <w:tab/>
        <w:t>source, origin, provider, suppli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unkab</w:t>
        <w:tab/>
        <w:t>come from, be provided or supplied b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unkad</w:t>
        <w:tab/>
        <w:t>coming from, provided by, according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unmes</w:t>
        <w:tab/>
        <w:t>supp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gab</w:t>
        <w:tab/>
        <w:t>balance out, even up with, measure up to, stack up with, match, be in balance with, be in equilibrium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gayuz</w:t>
        <w:tab/>
        <w:t>example of, case, insta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geyub</w:t>
        <w:tab/>
        <w:t>block, obstruct, clo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gib</w:t>
        <w:tab/>
        <w:t>be, be equal to, be the same a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gid</w:t>
        <w:tab/>
        <w:t>as, for, be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gig</w:t>
        <w:tab/>
        <w:t>of, same ... as/th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gik</w:t>
        <w:tab/>
        <w:t>same, equ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gindes</w:t>
        <w:tab/>
        <w:t>comparison, analogy, contrast, like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ginmoc</w:t>
        <w:tab/>
        <w:t>so, as, equal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ginreb</w:t>
        <w:tab/>
        <w:t>compare, liken, contrast, make or draw a comparis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ginvib</w:t>
        <w:tab/>
        <w:t>set, fix, keep or maintain something equal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ginyib</w:t>
        <w:tab/>
        <w:t>preserve, perpetuate, maintain, keep up, sustain, keep unchanged, keep as i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ginzib</w:t>
        <w:tab/>
        <w:t>change into, turn into, cause patient to become something el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ginzibwa</w:t>
        <w:tab/>
        <w:t>restore to, put back, return, reestablish, return to a previous st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ginzob</w:t>
        <w:tab/>
        <w:t>become, get (to be), come (to be), turn into, change in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ginzobwa</w:t>
        <w:tab/>
        <w:t>revert to, change back, regress, retrogress, turn ba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ginzod</w:t>
        <w:tab/>
        <w:t>into, to, becoming, changing into or becoming something el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giyub</w:t>
        <w:tab/>
        <w:t>replace, supplant, substitute for, take the place of, be a substitute/replacement 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giyud</w:t>
        <w:tab/>
        <w:t>instead of, rather than, in place of, in lieu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giyunmod</w:t>
        <w:tab/>
        <w:t>instea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hab</w:t>
        <w:tab/>
        <w:t>imply, entail, connote, presuppose, mean, invol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hangab</w:t>
        <w:tab/>
        <w:t>What if ...?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hub</w:t>
        <w:tab/>
        <w:t>refer to, allude, poi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hus</w:t>
        <w:tab/>
        <w:t>reference, poin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jek</w:t>
        <w:tab/>
        <w:t>alternative/other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jes</w:t>
        <w:tab/>
        <w:t>alternative, anot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jez</w:t>
        <w:tab/>
        <w:t>alternative to/for, other, el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jenmob</w:t>
        <w:tab/>
        <w:t>Otherwise, ..., Alternatively, ...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jog</w:t>
        <w:tab/>
        <w:t>used to, accustomed to, familiar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kiyug</w:t>
        <w:tab/>
        <w:t>immune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koyuz</w:t>
        <w:tab/>
        <w:t>basis of, foundation, framewor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koyunkab</w:t>
        <w:tab/>
        <w:t>be based/founded on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mug</w:t>
        <w:tab/>
        <w:t>full of, chock-full, brimful, replete with, packed, at maximum capac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munkab</w:t>
        <w:tab/>
        <w:t>fill, occupy the entire volume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munzib</w:t>
        <w:tab/>
        <w:t>fill with, cause to become full with/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munzyib</w:t>
        <w:tab/>
        <w:t>fill P with F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munzyob</w:t>
        <w:tab/>
        <w:t>fill or become full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mufoyog</w:t>
        <w:tab/>
        <w:t>swollen with, bloated, bulging, distended, overfull, puffed u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nawab</w:t>
        <w:tab/>
        <w:t>depend on, be contingent on, be conditional 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nawad</w:t>
        <w:tab/>
        <w:t>as long as, depending on, provided/providing (that), on condition (of), i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nawankaz</w:t>
        <w:tab/>
        <w:t>prerequisite of/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nawanmod</w:t>
        <w:tab/>
        <w:t>depending, on condition, on the condition that something unspecified occur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nawis</w:t>
        <w:tab/>
        <w:t>result, outcome, consequence, effe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nawiz</w:t>
        <w:tab/>
        <w:t>result of, consequence, effe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nawinkab</w:t>
        <w:tab/>
        <w:t>result in, lead to, produce, bring forth, yield, make for, have as a result/product/outco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nawinkad</w:t>
        <w:tab/>
        <w:t>that, such that, producing, leading to, bringing forth, the result/outcome be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nawinkas</w:t>
        <w:tab/>
        <w:t>determinant, ground(s), cause, fact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nib</w:t>
        <w:tab/>
        <w:t>have a rate of/occur at a rate of/have a frequency of'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ninmes</w:t>
        <w:tab/>
        <w:t>rate, frequenc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nihab</w:t>
        <w:tab/>
        <w:t>reflect from, shine off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nihas</w:t>
        <w:tab/>
        <w:t>reflection, reflected light or ima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panmes</w:t>
        <w:tab/>
        <w:t>speci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padawab</w:t>
        <w:tab/>
        <w:t>be a member of kingdom F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padeb</w:t>
        <w:tab/>
        <w:t>be a member of phylum F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padewab</w:t>
        <w:tab/>
        <w:t>be a member of class F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padib</w:t>
        <w:tab/>
        <w:t>be a member of order F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padiwab</w:t>
        <w:tab/>
        <w:t>be a member of family F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padob</w:t>
        <w:tab/>
        <w:t>be a member of genus F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pakob</w:t>
        <w:tab/>
        <w:t>be a member of superspecies F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pakoyunmes</w:t>
        <w:tab/>
        <w:t>be a member of subspecies F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red</w:t>
        <w:tab/>
        <w:t>along with,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reg</w:t>
        <w:tab/>
        <w:t>in the company of, with, amo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res</w:t>
        <w:tab/>
        <w:t>compan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renveb</w:t>
        <w:tab/>
        <w:t>accompany, tag along with, keep oneself in the company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renzeb</w:t>
        <w:tab/>
        <w:t>join (up with), unite with, meet up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rig</w:t>
        <w:tab/>
        <w:t>connected to, linked, joined, coupled, attach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rinpek</w:t>
        <w:tab/>
        <w:t>interconnected, interlinked, joined/coupled/attached to each ot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rinsas</w:t>
        <w:tab/>
        <w:t>joint, junction, connection (point), conflu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rinzib</w:t>
        <w:tab/>
        <w:t>connect, link, join, couple, atta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rixig</w:t>
        <w:tab/>
        <w:t>online to, connected to (a network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rowab</w:t>
        <w:tab/>
        <w:t>depend on, rely on, be dependent 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rowak</w:t>
        <w:tab/>
        <w:t>dependent, reli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rub</w:t>
        <w:tab/>
        <w:t>inhabit, reside in/at, dwell in/at, live in/at, occupy, be a resident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ruz</w:t>
        <w:tab/>
        <w:t>resident of, inhabitant, deniz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sib</w:t>
        <w:tab/>
        <w:t>qualify for, measure up, do, be eligible/suitable/fit 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sik</w:t>
        <w:tab/>
        <w:t>eligible, qualified, fit, suit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tub</w:t>
        <w:tab/>
        <w:t>resist, withsta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xab</w:t>
        <w:tab/>
        <w:t>mean, signify, stand for, denote, indicate, repres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xankaz</w:t>
        <w:tab/>
        <w:t>meaning of, significance/signification, purport, impo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xaxib</w:t>
        <w:tab/>
        <w:t>be defined as, have as a defini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xaxinkab</w:t>
        <w:tab/>
        <w:t>define, be the definition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xaxinkaz</w:t>
        <w:tab/>
        <w:t>definition of, mea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xeg</w:t>
        <w:tab/>
        <w:t>shaped like, having the shape or form or structure or pattern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xendas</w:t>
        <w:tab/>
        <w:t>shape, form, structure, patter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xenzib</w:t>
        <w:tab/>
        <w:t>shape into, form, mold, fashion, structure, patter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xig</w:t>
        <w:tab/>
        <w:t>named/called/designated/titled/known as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xinmes</w:t>
        <w:tab/>
        <w:t>name/designation/title/etc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xinmez</w:t>
        <w:tab/>
        <w:t>name of, designation, title, identification, label, ta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xinreb</w:t>
        <w:tab/>
        <w:t>identify, determine the name/identification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zeb</w:t>
        <w:tab/>
        <w:t>conform with, be in conformance, comply, be in compliance, observe, be in observance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zenvimob</w:t>
        <w:tab/>
        <w:t>enforce, cause implied patient to be in compliance with foc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zuz</w:t>
        <w:tab/>
        <w:t>opposite of, reverse, antithesi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'a5nzyib</w:t>
        <w:tab/>
        <w:t>eliminate, get rid of, purge, remo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'acos</w:t>
        <w:tab/>
        <w:t>exception, the thing excluded or left 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'aconkab</w:t>
        <w:tab/>
        <w:t>exclude, omit, leave out, not have as a part or compon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'aconkad</w:t>
        <w:tab/>
        <w:t>except (for)/excepting, excluding, barr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'aconyid</w:t>
        <w:tab/>
        <w:t>exclude, omit, keep out, bar, shut 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'acug</w:t>
        <w:tab/>
        <w:t>without, missing, lacking, with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'afoyug</w:t>
        <w:tab/>
        <w:t>innocent of, guiltless, blamel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'agayug</w:t>
        <w:tab/>
        <w:t>independent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'agib</w:t>
        <w:tab/>
        <w:t>differ from, be different from, be unequal to, be not the same a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'agig</w:t>
        <w:tab/>
        <w:t>other than, not the same as, different from, unequal to, not equal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'aginzod</w:t>
        <w:tab/>
        <w:t>from, out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'aginzyib</w:t>
        <w:tab/>
        <w:t>change, alter, modify, make differ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'aginzyob</w:t>
        <w:tab/>
        <w:t>change, alter, modify, make differ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'ajog</w:t>
        <w:tab/>
        <w:t>unaccustomed to, unused to, unfamiliar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'akiyug</w:t>
        <w:tab/>
        <w:t>susceptible to, vulnerable, subje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'amug</w:t>
        <w:tab/>
        <w:t>empty of, without, vacant, bare, vacuous, void, without cont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'areb</w:t>
        <w:tab/>
        <w:t>be alone, be unaccompanying and unaccompani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'ared</w:t>
        <w:tab/>
        <w:t>alone, without accompani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'arig</w:t>
        <w:tab/>
        <w:t>disconnected from, unlinked, not joined to, coupled, attach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'arinzib</w:t>
        <w:tab/>
        <w:t>disconnect from, unlink, unjoin, uncouple, deta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k</w:t>
        <w:tab/>
        <w:t>colored, hued, in color, having col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ndas</w:t>
        <w:tab/>
        <w:t>color, hu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nzip</w:t>
        <w:tab/>
        <w:t>color [verb], cause something to have col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bek</w:t>
        <w:tab/>
        <w:t>deep [in color], inten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bok</w:t>
        <w:tab/>
        <w:t>pale, light-color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bonzop</w:t>
        <w:tab/>
        <w:t>fade, wash out, lose col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cik</w:t>
        <w:tab/>
        <w:t>colorful, many-colored, variegated, piebald, having a lot of color(s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gok</w:t>
        <w:tab/>
        <w:t>whi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guk</w:t>
        <w:tab/>
        <w:t>blac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gugok</w:t>
        <w:tab/>
        <w:t>gray, blackish-whi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kek</w:t>
        <w:tab/>
        <w:t>yell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kok</w:t>
        <w:tab/>
        <w:t>blue [the color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kopabok</w:t>
        <w:tab/>
        <w:t>turquoise [the color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pak</w:t>
        <w:tab/>
        <w:t>gre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pek</w:t>
        <w:tab/>
        <w:t>orange [the color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peguk</w:t>
        <w:tab/>
        <w:t>brow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tek</w:t>
        <w:tab/>
        <w:t>red, incarnad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tegok</w:t>
        <w:tab/>
        <w:t>pink, reddish whi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tezek</w:t>
        <w:tab/>
        <w:t>magenta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zek</w:t>
        <w:tab/>
        <w:t>purp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azuk</w:t>
        <w:tab/>
        <w:t>colorless, hueless, lacking col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fak</w:t>
        <w:tab/>
        <w:t>honest, upright, truthful, sincere, earne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fayak</w:t>
        <w:tab/>
        <w:t>eminent, prominent, illustri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fok</w:t>
        <w:tab/>
        <w:t>kind(ly), considerate, thoughtful, accommodat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foyuk</w:t>
        <w:tab/>
        <w:t>sensitive, able to sense, having feeling, not num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fuzak</w:t>
        <w:tab/>
        <w:t>charitable, big-hearted, altruistic, philanthrop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giyupawak</w:t>
        <w:tab/>
        <w:t>instinctive, inbor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guk</w:t>
        <w:tab/>
        <w:t>asleep, sleeping, slumber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gup</w:t>
        <w:tab/>
        <w:t>sleep, slumber, doze, snooze, be aslee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gunzop</w:t>
        <w:tab/>
        <w:t>fall asleep, go to sleep, drop off, doze off, drowse of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hak</w:t>
        <w:tab/>
        <w:t>seeing, sighted, not bli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handas</w:t>
        <w:tab/>
        <w:t>sight, vis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hasik</w:t>
        <w:tab/>
        <w:t>alert, attentive, on the ale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hek</w:t>
        <w:tab/>
        <w:t>(capable of) hearing/not dea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hep</w:t>
        <w:tab/>
        <w:t>hear, be able to he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jawak</w:t>
        <w:tab/>
        <w:t>fema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jawandak</w:t>
        <w:tab/>
        <w:t>femin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jawajayok</w:t>
        <w:tab/>
        <w:t>gendered, sexu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jawajayondas</w:t>
        <w:tab/>
        <w:t>sex, gen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jayok</w:t>
        <w:tab/>
        <w:t>ma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juk</w:t>
        <w:tab/>
        <w:t>sitting (down), seated, in a sitting posi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junsas</w:t>
        <w:tab/>
        <w:t>seat, sitting loc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junvep</w:t>
        <w:tab/>
        <w:t>sit (down), keep oneself seat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lek</w:t>
        <w:tab/>
        <w:t>standing, uprigh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lep</w:t>
        <w:tab/>
        <w:t>stand, be standing/uprigh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lenzep</w:t>
        <w:tab/>
        <w:t>stand up, get up, rise (up), arise, get to one's fe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mek</w:t>
        <w:tab/>
        <w:t>haired, with/having hai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meguk</w:t>
        <w:tab/>
        <w:t>brunette, dark-hair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mekeyok</w:t>
        <w:tab/>
        <w:t>blond, fair-hair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meteyok</w:t>
        <w:tab/>
        <w:t>red-hair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mok</w:t>
        <w:tab/>
        <w:t>wild, feral, undomesticated, untam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nawak</w:t>
        <w:tab/>
        <w:t>pregnant, with child, expecting, gravid, in the family w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nawafawek</w:t>
        <w:tab/>
        <w:t>fertile, fruitful, able to reprodu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nawek</w:t>
        <w:tab/>
        <w:t>punctual, promp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nawik</w:t>
        <w:tab/>
        <w:t>retired, in retire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nawinzep</w:t>
        <w:tab/>
        <w:t>retire, enter or go into retire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nok</w:t>
        <w:tab/>
        <w:t>agile, nimble, spry, flee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nuk</w:t>
        <w:tab/>
        <w:t>abed, in b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nunzep</w:t>
        <w:tab/>
        <w:t>go to bed, reti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pak</w:t>
        <w:tab/>
        <w:t>alive, liv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pandas</w:t>
        <w:tab/>
        <w:t>life, vitality, alive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payok</w:t>
        <w:tab/>
        <w:t>mature, full-grown, grown-up, develop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payonzop</w:t>
        <w:tab/>
        <w:t>grow (up), develop, mature, ripen, wax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pek</w:t>
        <w:tab/>
        <w:t>cheerful, merry, winsome, light-heart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pik</w:t>
        <w:tab/>
        <w:t>comfortable, feeling comfortable, comfy, coz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pinvik</w:t>
        <w:tab/>
        <w:t>comfort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pifoyok</w:t>
        <w:tab/>
        <w:t>drunk, intoxicated, inebriat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qak</w:t>
        <w:tab/>
        <w:t>sex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qandas</w:t>
        <w:tab/>
        <w:t>sexual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qadawak</w:t>
        <w:tab/>
        <w:t>homosexu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qadek</w:t>
        <w:tab/>
        <w:t>heterosexu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rak</w:t>
        <w:tab/>
        <w:t>industrious, hardworking, diligent, assiduous, sedul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rafok</w:t>
        <w:tab/>
        <w:t>well-meaning, well-intentioned, beneficent, benevol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reyuk</w:t>
        <w:tab/>
        <w:t>cosmopolitan, sophisticated, world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rowak</w:t>
        <w:tab/>
        <w:t>loyal, faithful, tru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rowamok</w:t>
        <w:tab/>
        <w:t>native, indigen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rowarak</w:t>
        <w:tab/>
        <w:t>honorable, reputable, esteemed, estimable, meritori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rowarandas</w:t>
        <w:tab/>
        <w:t>reputation, estee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rowazik</w:t>
        <w:tab/>
        <w:t>patriotic, loyal (to one's country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sak</w:t>
        <w:tab/>
        <w:t>careful, cautious, prudent, circumspe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sek</w:t>
        <w:tab/>
        <w:t>cowardly, craven, pusillanimous, dastardly, fainthearted, uncourage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ses</w:t>
        <w:tab/>
        <w:t>coward, craven, poltroon, chick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sendas</w:t>
        <w:tab/>
        <w:t>cowardice, cowardliness, cravenness, dastardliness, pusillanimity, poltroonery, fainthearted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senvip</w:t>
        <w:tab/>
        <w:t>intimidate, cow, browbeat, bulldoz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sik</w:t>
        <w:tab/>
        <w:t>healthy, hale, robust, in good heal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sindas</w:t>
        <w:tab/>
        <w:t>health, fitness, well-being [physical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sinzip</w:t>
        <w:tab/>
        <w:t>heal, cure, restore to heal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tik</w:t>
        <w:tab/>
        <w:t>viol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tindes</w:t>
        <w:tab/>
        <w:t>viol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tindos</w:t>
        <w:tab/>
        <w:t>viol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tifawek</w:t>
        <w:tab/>
        <w:t>aggressive, combative, offensive, pugnaci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tituk</w:t>
        <w:tab/>
        <w:t>fierce, ferocious, vicious, sava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tok</w:t>
        <w:tab/>
        <w:t>active, lively, energetic, animated, vivacious, spry, pepp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tuk</w:t>
        <w:tab/>
        <w:t>invigorated, energized, refreshed, fre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tunzip</w:t>
        <w:tab/>
        <w:t>invigorate, energize, refresh, fresh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vak</w:t>
        <w:tab/>
        <w:t>intelligent, having intelligence or mental acum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vandas</w:t>
        <w:tab/>
        <w:t>intelligence, intellect, acum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vabak</w:t>
        <w:tab/>
        <w:t>brilliant, genius, extremely intellig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vabek</w:t>
        <w:tab/>
        <w:t>smart, bright, sharp, very intellig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vabok</w:t>
        <w:tab/>
        <w:t>stupid, dumb, obtuse, doltish, having low intellig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vabos</w:t>
        <w:tab/>
        <w:t>ignoramus, dolt, dunce, dope, dumbbell, someone of low intellig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vabuk</w:t>
        <w:tab/>
        <w:t>feeble-minded, simpleminded, dimwitted, moronic, retarded, idiot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vabus</w:t>
        <w:tab/>
        <w:t>idiot, simpleton, dullard, dimwit, nitwit, moron, imbecile, half-w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vafok</w:t>
        <w:tab/>
        <w:t>sane, rational, sound, mentally sou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vanok</w:t>
        <w:tab/>
        <w:t>clever, adroit, ingenious, cun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vek</w:t>
        <w:tab/>
        <w:t>conscious, aware, receptive, cogniz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vik</w:t>
        <w:tab/>
        <w:t>skilled/skillful, proficient, good, adept, deft, competent, capable, 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vindas</w:t>
        <w:tab/>
        <w:t>skill, know-how, expertise, competence, ability, talent, proficiency, adept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zek</w:t>
        <w:tab/>
        <w:t>civil/civiliz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zok</w:t>
        <w:tab/>
        <w:t>devout, pious, religi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fak</w:t>
        <w:tab/>
        <w:t>dishonest, deceitful, untruthful, insince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fayak</w:t>
        <w:tab/>
        <w:t>infamous, notori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fok</w:t>
        <w:tab/>
        <w:t>cruel, sadist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foyuk</w:t>
        <w:tab/>
        <w:t>numb, unfeeling, deadened, insensit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fuzak</w:t>
        <w:tab/>
        <w:t>cheap, miserly, sting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giyupawak</w:t>
        <w:tab/>
        <w:t>learned, acquired, not instinctive, not inbor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guk</w:t>
        <w:tab/>
        <w:t>awake, up, consci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gunzop</w:t>
        <w:tab/>
        <w:t>wake (up), awake(n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hak</w:t>
        <w:tab/>
        <w:t>blind, unsighted, unsee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hasik</w:t>
        <w:tab/>
        <w:t>inattentive, heedless, unmindful, unalert, unwary, unwatchful, unvigil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hek</w:t>
        <w:tab/>
        <w:t>deaf, unhear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jawajayok</w:t>
        <w:tab/>
        <w:t>asexual, not gender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juk</w:t>
        <w:tab/>
        <w:t>kneeling/on one's knees/on bended kne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jup</w:t>
        <w:tab/>
        <w:t>kneel, be on one's knees, be on bended kne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lek</w:t>
        <w:tab/>
        <w:t>prone, lying down, recumbent, prostrate, sup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lep</w:t>
        <w:tab/>
        <w:t>lie, be lying/prone/recumb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lenzep</w:t>
        <w:tab/>
        <w:t>lie down, recline, cause oneself to become prone/recumb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mek</w:t>
        <w:tab/>
        <w:t>bald, without hai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mok</w:t>
        <w:tab/>
        <w:t>tame, domesticated, not feral or wil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nawafawek</w:t>
        <w:tab/>
        <w:t>sterile, barren, infertile, unable to reprodu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nawek</w:t>
        <w:tab/>
        <w:t>unpunctual, dilatory, not on ti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nok</w:t>
        <w:tab/>
        <w:t>clumsy, maladroit, bungling, all thumb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nonvik</w:t>
        <w:tab/>
        <w:t>awkward, unwieldy, cumbersome, clums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nuk</w:t>
        <w:tab/>
        <w:t>up (and about), not in b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nunzep</w:t>
        <w:tab/>
        <w:t>get up, arise, get out of b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pak</w:t>
        <w:tab/>
        <w:t>dead, lifeless, no longer al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pandos</w:t>
        <w:tab/>
        <w:t>death, pass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panzep</w:t>
        <w:tab/>
        <w:t>commit suicide, kill oneself, take one's own lif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panzip</w:t>
        <w:tab/>
        <w:t>kill, put to death, slay, take the life of, do away with, fell, strike dea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panzop</w:t>
        <w:tab/>
        <w:t>die, pass away/on, expire, lose one's life, meet one's dea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payok</w:t>
        <w:tab/>
        <w:t>immature, undeveloped, in an undeveloped st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pek</w:t>
        <w:tab/>
        <w:t>somber, grim, gra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pik</w:t>
        <w:tab/>
        <w:t>uncomfortable, feeling uncomfort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pinvik</w:t>
        <w:tab/>
        <w:t>uncomfort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pifoyok</w:t>
        <w:tab/>
        <w:t>sober, not intoxicated or inebriat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rak</w:t>
        <w:tab/>
        <w:t>laz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rafok</w:t>
        <w:tab/>
        <w:t>malicious, malevolent, malign, spiteful, cat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reyuk</w:t>
        <w:tab/>
        <w:t>parochial, provincial, insul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rowak</w:t>
        <w:tab/>
        <w:t>treacherous, disloyal, unfaithfu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rowamok</w:t>
        <w:tab/>
        <w:t>foreign, introduced, non-native, not indigen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rowarak</w:t>
        <w:tab/>
        <w:t>dishonorable, disreputable, igno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rowazik</w:t>
        <w:tab/>
        <w:t>unpatriotic, disloyal (to one's country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sak</w:t>
        <w:tab/>
        <w:t>careless, negligent, derelict, incauti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sacak</w:t>
        <w:tab/>
        <w:t>reckl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sek</w:t>
        <w:tab/>
        <w:t>brave, courageous, bol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sendas</w:t>
        <w:tab/>
        <w:t>courage, brave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senvip</w:t>
        <w:tab/>
        <w:t>embolden, make brave or bol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sik</w:t>
        <w:tab/>
        <w:t>sick, ill, unhealthy, ailing, unwell, not health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tik</w:t>
        <w:tab/>
        <w:t>nonviolent, pacific/peacefu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tifawek</w:t>
        <w:tab/>
        <w:t>protective, on guard, defensive, guard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tok</w:t>
        <w:tab/>
        <w:t>inactive, lifel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tuk</w:t>
        <w:tab/>
        <w:t>tired, weary, fatigu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tundas</w:t>
        <w:tab/>
        <w:t>fatigue, exhaustion, weariness, tired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tunzip</w:t>
        <w:tab/>
        <w:t>tire (out), fatigue, exhaust, weary, make tir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vak</w:t>
        <w:tab/>
        <w:t>mindless, non-intelligent, lacking intellig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vafok</w:t>
        <w:tab/>
        <w:t>crazy, mad, insane, irrational, unsound, mentally unsou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vek</w:t>
        <w:tab/>
        <w:t>unconsci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vik</w:t>
        <w:tab/>
        <w:t>unskilled, inept, incompetent, raw, green, unskillfu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zek</w:t>
        <w:tab/>
        <w:t>barbaric/barbarous, uncivilized, sava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zok</w:t>
        <w:tab/>
        <w:t>impious, irreverent, profa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bak</w:t>
        <w:tab/>
        <w:t>entire, whole, total, complete, plena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cik</w:t>
        <w:tab/>
        <w:t>sorted/collated/ordered/in the correct order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cinzip</w:t>
        <w:tab/>
        <w:t>sort, collate, order, put into correct or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dawak</w:t>
        <w:tab/>
        <w:t>complete, undivided, whole, intact, together, total, plenary, undiminish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dawandas</w:t>
        <w:tab/>
        <w:t>integrity, wholeness, intact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dawanzip</w:t>
        <w:tab/>
        <w:t>put together, assem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dek</w:t>
        <w:tab/>
        <w:t>split (open), cracked, gashed, slit, cleav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densas</w:t>
        <w:tab/>
        <w:t>crack, cleft, crevice, fissure, split, rift, ga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denzip</w:t>
        <w:tab/>
        <w:t>split (open), cleave, crack, gash, sl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decek</w:t>
        <w:tab/>
        <w:t>scratched/scored/gashed/gouged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decensas</w:t>
        <w:tab/>
        <w:t>scratch/gash/gouge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decenzip</w:t>
        <w:tab/>
        <w:t>scratch, score, gash, gou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k</w:t>
        <w:tab/>
        <w:t>real, actual, true, exist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p</w:t>
        <w:tab/>
        <w:t>there is/are/etc, it is/are/etc, exist, happen, actually, really, in reality, ..., be real or actual or tru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ndas</w:t>
        <w:tab/>
        <w:t>reality, existence, actuality, being, factuality, real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ndos</w:t>
        <w:tab/>
        <w:t>event, incident, occurrence, episode, happe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nvip</w:t>
        <w:tab/>
        <w:t>ensure, make sure (of/that), guarante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nzik</w:t>
        <w:tab/>
        <w:t>responsible, that caused to become a real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nzip</w:t>
        <w:tab/>
        <w:t>cause, make, create, produce, have, let's, bring into being, cause to become a real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nzis</w:t>
        <w:tab/>
        <w:t>maker, creat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nzok</w:t>
        <w:tab/>
        <w:t>eventual, ultimate, fin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nzop</w:t>
        <w:tab/>
        <w:t>happen, come about, come to be, become a real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nzwimop</w:t>
        <w:tab/>
        <w:t>implement, carry out, put into effect/practice, translate into action, bring off, carry off, pull off, bring to pass, accompli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nzyojad</w:t>
        <w:tab/>
        <w:t>eventually, ultimately, finally, in due time, in the fullness of time, in the long ru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ek</w:t>
        <w:tab/>
        <w:t>found/discovered/unearthed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enzip</w:t>
        <w:tab/>
        <w:t>find, discover, unearth, recover something that was lost or misplac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ik</w:t>
        <w:tab/>
        <w:t>extra, spare, surpl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uk</w:t>
        <w:tab/>
        <w:t>jammed, packed, wedged toget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unzip</w:t>
        <w:tab/>
        <w:t>pack, jam together, cram, wedg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uhak</w:t>
        <w:tab/>
        <w:t>luminous, glowing, radiant, shiny, gleam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uhap</w:t>
        <w:tab/>
        <w:t>shine, glow, gleam, radiate, give off ligh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uyuk</w:t>
        <w:tab/>
        <w:t>stretched/distended/drawn (out)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uyunzip</w:t>
        <w:tab/>
        <w:t>stretch, distend, draw (out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gak</w:t>
        <w:tab/>
        <w:t>unbound/unrestrained/untied/unshackled/free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ganzip</w:t>
        <w:tab/>
        <w:t>free, release, untie, unbind, unshack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gayuk</w:t>
        <w:tab/>
        <w:t>stable, steady, sturdy, secure, sou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gayumuk</w:t>
        <w:tab/>
        <w:t>wound up/coiled/twined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gayumunzip</w:t>
        <w:tab/>
        <w:t>wind (up), coil, tw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gek</w:t>
        <w:tab/>
        <w:t>open(ed), accessible, not closed or shut, allowing passage or acc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genzip</w:t>
        <w:tab/>
        <w:t>open (up), make accessi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geyuk</w:t>
        <w:tab/>
        <w:t>solid, unitary, not hollow, undivided, concre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gik</w:t>
        <w:tab/>
        <w:t>mixed/blended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ginzip</w:t>
        <w:tab/>
        <w:t>mix, ble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giyuk</w:t>
        <w:tab/>
        <w:t>uniform, homogeneous, unvarying/unvari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gok</w:t>
        <w:tab/>
        <w:t>clean, spotless, unsoiled, unsulli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gocak</w:t>
        <w:tab/>
        <w:t>pure, unadulterated, unpollut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guk</w:t>
        <w:tab/>
        <w:t>special, exceptional, out of the ordina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hak</w:t>
        <w:tab/>
        <w:t>visi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hanzop</w:t>
        <w:tab/>
        <w:t>appear, become visi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hafuk</w:t>
        <w:tab/>
        <w:t>shiny, lustrous, glossy, polish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hafup</w:t>
        <w:tab/>
        <w:t>shine, be lustrous or polish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hafunzip</w:t>
        <w:tab/>
        <w:t>polish, shine, burnish, furbi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hagik</w:t>
        <w:tab/>
        <w:t>transparent, cle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hawak</w:t>
        <w:tab/>
        <w:t>ornamental, decorat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hawanzip</w:t>
        <w:tab/>
        <w:t>decorate, adorn, ornament, garnish, dress, deck (out), spruce up, embellis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hek</w:t>
        <w:tab/>
        <w:t>audible, can be hea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hepek</w:t>
        <w:tab/>
        <w:t>ringing/pealing/chiming/tolling/jingling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hepep</w:t>
        <w:tab/>
        <w:t>ring, peal, chime, toll, jing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huk</w:t>
        <w:tab/>
        <w:t>touchable, tangible, tactile, having texture, able to be touch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juk</w:t>
        <w:tab/>
        <w:t>fold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junzip</w:t>
        <w:tab/>
        <w:t>fol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jufik</w:t>
        <w:tab/>
        <w:t>slanted, sloping, inclining, not level, at an angle greater than zero degre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jufip</w:t>
        <w:tab/>
        <w:t>slant, slope, incline, not be level, be at an angle greater than zero degre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jufindas</w:t>
        <w:tab/>
        <w:t>grade, gradient, slant, slope, degree of inclin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jufoyuk</w:t>
        <w:tab/>
        <w:t>twisted/contorted/warped/distorted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jufoyunzip</w:t>
        <w:tab/>
        <w:t>twist, contort, warp, disto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jutuk</w:t>
        <w:tab/>
        <w:t>crushed/crunched (up)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jutunzip</w:t>
        <w:tab/>
        <w:t>crush, crun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juyuk</w:t>
        <w:tab/>
        <w:t>straight, uncurved, unbent, unbow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juyunzip</w:t>
        <w:tab/>
        <w:t>straighten (out), unbe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ek</w:t>
        <w:tab/>
        <w:t>on fire, aflame, bur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ekok</w:t>
        <w:tab/>
        <w:t>roast(ed)/baked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ekonzip</w:t>
        <w:tab/>
        <w:t>roast, bak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emuk</w:t>
        <w:tab/>
        <w:t>fri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emunzip</w:t>
        <w:tab/>
        <w:t>fry, cook in o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enawik</w:t>
        <w:tab/>
        <w:t>burnt/damaged or consumed by fire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enawinzop</w:t>
        <w:tab/>
        <w:t>bur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k</w:t>
        <w:tab/>
        <w:t>liquid, flui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kiyuk</w:t>
        <w:tab/>
        <w:t>solidified, froz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kiyunzip</w:t>
        <w:tab/>
        <w:t>solidify, freez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kiyunzok</w:t>
        <w:tab/>
        <w:t>becoming frozen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kiyunzop</w:t>
        <w:tab/>
        <w:t>solidify, freez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kok</w:t>
        <w:tab/>
        <w:t>boil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konzip</w:t>
        <w:tab/>
        <w:t>bo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konzok</w:t>
        <w:tab/>
        <w:t>becoming boiled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konzop</w:t>
        <w:tab/>
        <w:t>boil, become boil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kocek</w:t>
        <w:tab/>
        <w:t>evaporat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kocenzip</w:t>
        <w:tab/>
        <w:t>evapor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kocenzok</w:t>
        <w:tab/>
        <w:t>becoming evaporated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kocenzop</w:t>
        <w:tab/>
        <w:t>evapor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lek</w:t>
        <w:tab/>
        <w:t>jetting/spouting/spurting/gushing/erupting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lep</w:t>
        <w:tab/>
        <w:t>jet, spout, spurt, gush, erup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nok</w:t>
        <w:tab/>
        <w:t>flowing/streaming/pouring (forth)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nop</w:t>
        <w:tab/>
        <w:t>flow, stream, pour (forth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nos</w:t>
        <w:tab/>
        <w:t>strea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nonvip</w:t>
        <w:tab/>
        <w:t>pour, cause to flow or pour for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nuk</w:t>
        <w:tab/>
        <w:t>leaky, leaking, dripp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nup</w:t>
        <w:tab/>
        <w:t>leak, dri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yuk</w:t>
        <w:tab/>
        <w:t>solid, not liquid or ga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yukik</w:t>
        <w:tab/>
        <w:t>molten, melt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yukinzip</w:t>
        <w:tab/>
        <w:t>mel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yukinzok</w:t>
        <w:tab/>
        <w:t>becoming molten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yukinzop</w:t>
        <w:tab/>
        <w:t>melt, become molt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yukok</w:t>
        <w:tab/>
        <w:t>sublimated, converted from solid to ga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yukonzip</w:t>
        <w:tab/>
        <w:t>sublimate, change directly from a solid to a ga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yukonzok</w:t>
        <w:tab/>
        <w:t>changing from solid to gaseous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iyukonzop</w:t>
        <w:tab/>
        <w:t>sublimate, change directly from a solid to a ga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ok</w:t>
        <w:tab/>
        <w:t>gaseous, in a gaseous st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okik</w:t>
        <w:tab/>
        <w:t>condens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okinzip</w:t>
        <w:tab/>
        <w:t>condense, change from a gas to a liqui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okinzok</w:t>
        <w:tab/>
        <w:t>becoming condensed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okinzop</w:t>
        <w:tab/>
        <w:t>condense, change from a gas to a liqui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onok</w:t>
        <w:tab/>
        <w:t>blowing/venting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onop</w:t>
        <w:tab/>
        <w:t>blow, vent, be blowing or vent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ononvep</w:t>
        <w:tab/>
        <w:t>blow, vent, cause oneself to blow or v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oyuk</w:t>
        <w:tab/>
        <w:t>buri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oyunzip</w:t>
        <w:tab/>
        <w:t>bury, in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oyukik</w:t>
        <w:tab/>
        <w:t>underwater, sunken, submerged, submers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oyukinzip</w:t>
        <w:tab/>
        <w:t>submerge, dip, sink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oyukinzop</w:t>
        <w:tab/>
        <w:t>sink, become submerg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ukik</w:t>
        <w:tab/>
        <w:t>float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kukip</w:t>
        <w:tab/>
        <w:t>flo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lek</w:t>
        <w:tab/>
        <w:t>vertical, erect, stand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limuk</w:t>
        <w:tab/>
        <w:t>curled (up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mik</w:t>
        <w:tab/>
        <w:t>flat, even, lev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mok</w:t>
        <w:tab/>
        <w:t>natural, occurring in nature, not artifici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mofok</w:t>
        <w:tab/>
        <w:t>unpolluted, uncontaminated, prist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muk</w:t>
        <w:tab/>
        <w:t>round, rotu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mufawek</w:t>
        <w:tab/>
        <w:t>curved, bowed, arc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mumek</w:t>
        <w:tab/>
        <w:t>swinging/swaying/reeling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mumep</w:t>
        <w:tab/>
        <w:t>swing, sway, re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munuk</w:t>
        <w:tab/>
        <w:t>rotating/spinning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munup</w:t>
        <w:tab/>
        <w:t>rotate, sp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ak</w:t>
        <w:tab/>
        <w:t>tough, rugged, hardy, resistant, dur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awak</w:t>
        <w:tab/>
        <w:t>original, firsthand, underiv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awek</w:t>
        <w:tab/>
        <w:t>modern, contemporary, present-d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awik</w:t>
        <w:tab/>
        <w:t>futuristic, advanc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ek</w:t>
        <w:tab/>
        <w:t>wov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enzip</w:t>
        <w:tab/>
        <w:t>wea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efok</w:t>
        <w:tab/>
        <w:t>fitting/having the correct size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efop</w:t>
        <w:tab/>
        <w:t>fit, have the correct siz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ik</w:t>
        <w:tab/>
        <w:t>agitated, turbulent, perturb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invip</w:t>
        <w:tab/>
        <w:t>agitate, perturb/perturbate, stir up, churn, distur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inzip</w:t>
        <w:tab/>
        <w:t>agitate, perturb/perturbate, stir up, churn, disturb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imik</w:t>
        <w:tab/>
        <w:t>waving/undulating/fluttering/billowing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imip</w:t>
        <w:tab/>
        <w:t>wave, undulate, flutter, bill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imuk</w:t>
        <w:tab/>
        <w:t>oscillating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imup</w:t>
        <w:tab/>
        <w:t>oscill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ok</w:t>
        <w:tab/>
        <w:t>moving, in mo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op</w:t>
        <w:tab/>
        <w:t>move, be in mo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ondas</w:t>
        <w:tab/>
        <w:t>mobility, motivity, movement, mo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ondes</w:t>
        <w:tab/>
        <w:t>movement, mo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ondos</w:t>
        <w:tab/>
        <w:t>movement, mo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omik</w:t>
        <w:tab/>
        <w:t>sliding/gliding/coasting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omip</w:t>
        <w:tab/>
        <w:t>slide, glide, coa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omuk</w:t>
        <w:tab/>
        <w:t>rolling/tumbling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omup</w:t>
        <w:tab/>
        <w:t>roll, tum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onewak</w:t>
        <w:tab/>
        <w:t>sliding/gliding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onewap</w:t>
        <w:tab/>
        <w:t>slide, gli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nuk</w:t>
        <w:tab/>
        <w:t>rigid, firm, immov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pak</w:t>
        <w:tab/>
        <w:t>on, active, running, operating, functio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panzip</w:t>
        <w:tab/>
        <w:t>turn on, activate, energize, switch on, start u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panawik</w:t>
        <w:tab/>
        <w:t>surviving/being a survivor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panawip</w:t>
        <w:tab/>
        <w:t>survive, hang on, stay al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panawis</w:t>
        <w:tab/>
        <w:t>surviv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payukik</w:t>
        <w:tab/>
        <w:t>drown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payukinzip</w:t>
        <w:tab/>
        <w:t>drown, kill by drow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payukinzop</w:t>
        <w:tab/>
        <w:t>drown, die by drow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rak</w:t>
        <w:tab/>
        <w:t>useful, valu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ragik</w:t>
        <w:tab/>
        <w:t>authentic, re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ranawik</w:t>
        <w:tab/>
        <w:t>stored/stowed/stockpiled/put away/set aside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ranawinzip</w:t>
        <w:tab/>
        <w:t>store, stow, stockpile, put away, set asi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reyuhak</w:t>
        <w:tab/>
        <w:t>televised/telecast/broadcast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reyuhanvip</w:t>
        <w:tab/>
        <w:t>televise, telecast, broadca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reyuvek</w:t>
        <w:tab/>
        <w:t>transmitted/broadcast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reyuvenvip</w:t>
        <w:tab/>
        <w:t>transmit, broadca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rik</w:t>
        <w:tab/>
        <w:t>combined/(inter)mingled/put together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rinzip</w:t>
        <w:tab/>
        <w:t>combine, mingle, intermingle, put toget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rolowek</w:t>
        <w:tab/>
        <w:t>hand-made, hand-crafted, homemade, made by ha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sik</w:t>
        <w:tab/>
        <w:t>functional/functioning, operational, in working order, work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sip</w:t>
        <w:tab/>
        <w:t>work, function, be in working order, be functional or operation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sindas</w:t>
        <w:tab/>
        <w:t>use, function/functionality, operation, ro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sinrep</w:t>
        <w:tab/>
        <w:t>test, check (out), determine if focus is functional or in working or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sinzip</w:t>
        <w:tab/>
        <w:t>fix, repair, mend, make functional/operational, put into working or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sok</w:t>
        <w:tab/>
        <w:t>edible, eatable, fit for consump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suk</w:t>
        <w:tab/>
        <w:t>military, strongly organized/regiment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tak</w:t>
        <w:tab/>
        <w:t>torn/ripped/rent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tanzip</w:t>
        <w:tab/>
        <w:t>tear, rip, r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vek</w:t>
        <w:tab/>
        <w:t>exposed, manifest, opposite of hidd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vecik</w:t>
        <w:tab/>
        <w:t>famous, renown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vik</w:t>
        <w:tab/>
        <w:t>organized, arranged, in order, tid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vinzip</w:t>
        <w:tab/>
        <w:t>organize, arrange, put in or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vifok</w:t>
        <w:tab/>
        <w:t>neat, tid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xok</w:t>
        <w:tab/>
        <w:t>mark, add marking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xonzip</w:t>
        <w:tab/>
        <w:t>mark, add marking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zak</w:t>
        <w:tab/>
        <w:t>valuable, dear, preci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zandas</w:t>
        <w:tab/>
        <w:t>value, wor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bak</w:t>
        <w:tab/>
        <w:t>incomplete, partial, fraction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dawak</w:t>
        <w:tab/>
        <w:t>fragmented, in pieces, split, broken u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dawanzip</w:t>
        <w:tab/>
        <w:t>smash, pulverize, break into piec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dawanzop</w:t>
        <w:tab/>
        <w:t>break up, break into piec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fak</w:t>
        <w:tab/>
        <w:t>imaginary, nonexistent, fictitious, not real or actu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fanvip</w:t>
        <w:tab/>
        <w:t>prevent, bar, keep from, avert, stave off, preclude, forfe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fanzip</w:t>
        <w:tab/>
        <w:t>wipe out, stamp out, annihilate, obliterate, eradicate, extirpate, exterminate, destroy, put an end to, do away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fek</w:t>
        <w:tab/>
        <w:t>missing, misplaced, lo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fenzip</w:t>
        <w:tab/>
        <w:t>misplace, lo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fuhak</w:t>
        <w:tab/>
        <w:t>pitch-black, pitch-dark, jet-black, ink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fuyuk</w:t>
        <w:tab/>
        <w:t>squeezed/compressed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fuyunvip</w:t>
        <w:tab/>
        <w:t>squeeze, keep in a compressed st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fuyunzip</w:t>
        <w:tab/>
        <w:t>compress, cause to occupy less spa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gak</w:t>
        <w:tab/>
        <w:t>bound/tied (up)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ganzip</w:t>
        <w:tab/>
        <w:t>tie up, bind, tru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gayuk</w:t>
        <w:tab/>
        <w:t>unstable, precarious, insecure, unsou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gayumuk</w:t>
        <w:tab/>
        <w:t>unwound/uncoiled/untwined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gayumunzip</w:t>
        <w:tab/>
        <w:t>unwind, uncoil, untw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gek</w:t>
        <w:tab/>
        <w:t>closed, shut, inaccessible, unopen, not allowing passage or acc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genzip</w:t>
        <w:tab/>
        <w:t>close, shut, cause to become closed or sh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geyuk</w:t>
        <w:tab/>
        <w:t>hollow, vacant, void, vacuous, emp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gik</w:t>
        <w:tab/>
        <w:t>isolated, separate, apart, unmixed, unblend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giyuk</w:t>
        <w:tab/>
        <w:t>various, sundry, diverse, varied, manifold, multifor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giyundas</w:t>
        <w:tab/>
        <w:t>variety, diversity, multiform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giyunzep</w:t>
        <w:tab/>
        <w:t>diversify, vary, introduce variety in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giyunzip</w:t>
        <w:tab/>
        <w:t>diversify, vary, introduce variety in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gok</w:t>
        <w:tab/>
        <w:t>dirty, soiled, grimy, grubby, sulli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gocak</w:t>
        <w:tab/>
        <w:t>impure, adulterated, pollut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guk</w:t>
        <w:tab/>
        <w:t>ordinary, unexceptional, not speci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hak</w:t>
        <w:tab/>
        <w:t>invisible, unse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hanzop</w:t>
        <w:tab/>
        <w:t>disappear, vanish, become invisi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hafuk</w:t>
        <w:tab/>
        <w:t>dull, unpolish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hagik</w:t>
        <w:tab/>
        <w:t>opaqu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hawak</w:t>
        <w:tab/>
        <w:t>plain, nondescript, inornate, undecorated, unornament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huk</w:t>
        <w:tab/>
        <w:t>untouchable, intangible, unable to be touch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juk</w:t>
        <w:tab/>
        <w:t>spread (out)/splayed/outspread/sprawled/unfolded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jup</w:t>
        <w:tab/>
        <w:t>sprawl, spread, extend, stretch, be spread 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junzip</w:t>
        <w:tab/>
        <w:t>spread (out), splay, outspread, unfol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juyuk</w:t>
        <w:tab/>
        <w:t>bent, crooked, akimbo, bowed, not straigh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juyunzip</w:t>
        <w:tab/>
        <w:t>bend, bow, cause to become b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kilek</w:t>
        <w:tab/>
        <w:t>trickling/oozing/dribbling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kilep</w:t>
        <w:tab/>
        <w:t>trickle, ooze, drib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lek</w:t>
        <w:tab/>
        <w:t>horizontal, lev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mik</w:t>
        <w:tab/>
        <w:t>uneven, not flat or leve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mok</w:t>
        <w:tab/>
        <w:t>artificial, man-made, synthetic, unnatural, not occurring in nat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mofok</w:t>
        <w:tab/>
        <w:t>polluted, contaminat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mofonzip</w:t>
        <w:tab/>
        <w:t>contaminate, pollute, infe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mofonzwip</w:t>
        <w:tab/>
        <w:t>contaminate, pollute, infe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mumek</w:t>
        <w:tab/>
        <w:t>steady, not swinging or sway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nak</w:t>
        <w:tab/>
        <w:t>delicate, fragile, frail, flimsy, not tough or rugg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nawak</w:t>
        <w:tab/>
        <w:t>unoriginal, derived, imitation, cop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nawas</w:t>
        <w:tab/>
        <w:t>imitation/copy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nawek</w:t>
        <w:tab/>
        <w:t>old-fashioned, dated, out-of-d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nawik</w:t>
        <w:tab/>
        <w:t>primitive, not advanced or up-to-d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nik</w:t>
        <w:tab/>
        <w:t>placid, quiescent, smooth, unruffled, calm, tranquil, stil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nok</w:t>
        <w:tab/>
        <w:t>motionless, immobile, unmoving, still, not in mo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nuk</w:t>
        <w:tab/>
        <w:t>flaccid, limp, slack, flabb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pak</w:t>
        <w:tab/>
        <w:t>off, inactive, quiescent, not running, not operating, not functio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panzip</w:t>
        <w:tab/>
        <w:t>turn off, shut off/down, switch off, deactivate, de-energiz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rak</w:t>
        <w:tab/>
        <w:t>useless, good-for-nought, good-for-nothing, unsuitable, unfit, unus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ragik</w:t>
        <w:tab/>
        <w:t>fake, not authenti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rik</w:t>
        <w:tab/>
        <w:t>apart, split up, dispersed, not toget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rolowek</w:t>
        <w:tab/>
        <w:t>machine-made, machine-crafted, made by mach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rowak</w:t>
        <w:tab/>
        <w:t>kindred, akin, related, having something in comm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sik</w:t>
        <w:tab/>
        <w:t>broken, dysfunctional, non-operational, out of order, in disrepair, not in working or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sinzip</w:t>
        <w:tab/>
        <w:t>break, disable, incapacitate, cripple, put out of order, cause to become broken or dysfunction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sicek</w:t>
        <w:tab/>
        <w:t>impaired/damaged/harmed/less than fully functional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sicenzip</w:t>
        <w:tab/>
        <w:t>damage, impair, har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sicenzop</w:t>
        <w:tab/>
        <w:t>deteriorate, wors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sok</w:t>
        <w:tab/>
        <w:t>inedible, uneatable, not fit for consump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suk</w:t>
        <w:tab/>
        <w:t>unregimented, unorganized, unmilita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vek</w:t>
        <w:tab/>
        <w:t>hidden, conceal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venvep</w:t>
        <w:tab/>
        <w:t>hide (oneself)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venzep</w:t>
        <w:tab/>
        <w:t>go into hiding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venzip</w:t>
        <w:tab/>
        <w:t>hide, conce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vik</w:t>
        <w:tab/>
        <w:t>disorderly/disorganized, messy, untidy, in disorder, not in or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vifok</w:t>
        <w:tab/>
        <w:t>messy, sloppy, not neat or tid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xok</w:t>
        <w:tab/>
        <w:t>blank, unmark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zak</w:t>
        <w:tab/>
        <w:t>worthless, valueless, chea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as</w:t>
        <w:tab/>
        <w:t>I, 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ek</w:t>
        <w:tab/>
        <w:t>m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ik</w:t>
        <w:tab/>
        <w:t>this, the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od</w:t>
        <w:tab/>
        <w:t>here, at this loc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onvep</w:t>
        <w:tab/>
        <w:t>stay (here), tar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onzep</w:t>
        <w:tab/>
        <w:t>come (here), cause oneself to become he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ud</w:t>
        <w:tab/>
        <w:t>now, at this ti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ud</w:t>
        <w:tab/>
        <w:t>today, on this d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ud : yarud senac quguc</w:t>
        <w:tab/>
        <w:t>tonigh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udi</w:t>
        <w:tab/>
        <w:t>nowadays, current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ubad</w:t>
        <w:tab/>
        <w:t>right now, immediately, at this very mo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ubak</w:t>
        <w:tab/>
        <w:t>immediate, inst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ubid</w:t>
        <w:tab/>
        <w:t>about now, at about this ti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sas</w:t>
        <w:tab/>
        <w:t>we, us, we/us here but not other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sek</w:t>
        <w:tab/>
        <w:t>our, both my and your but not of other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sik</w:t>
        <w:tab/>
        <w:t>this, th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sod</w:t>
        <w:tab/>
        <w:t>here or there near you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sud</w:t>
        <w:tab/>
        <w:t>earlier (in the indicated time period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stas</w:t>
        <w:tab/>
        <w:t>we, 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stek</w:t>
        <w:tab/>
        <w:t>ou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stik</w:t>
        <w:tab/>
        <w:t>th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stod</w:t>
        <w:tab/>
        <w:t>somewhere, here, there, or yon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tas</w:t>
        <w:tab/>
        <w:t>we, 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tek</w:t>
        <w:tab/>
        <w:t>ou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tod</w:t>
        <w:tab/>
        <w:t>here or over the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rtud</w:t>
        <w:tab/>
        <w:t>later (in the indicated time period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sas</w:t>
        <w:tab/>
        <w:t>you [2p sing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sek</w:t>
        <w:tab/>
        <w:t>you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sik</w:t>
        <w:tab/>
        <w:t>that, those [near the listener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sod</w:t>
        <w:tab/>
        <w:t>there [near listener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sud</w:t>
        <w:tab/>
        <w:t>earlier, already, at a time before n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sud : yasud senac</w:t>
        <w:tab/>
        <w:t>yesterd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subod</w:t>
        <w:tab/>
        <w:t>a little while ag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stas</w:t>
        <w:tab/>
        <w:t>you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stek</w:t>
        <w:tab/>
        <w:t>you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stik</w:t>
        <w:tab/>
        <w:t>that, tho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stod</w:t>
        <w:tab/>
        <w:t>there, at that loc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tas</w:t>
        <w:tab/>
        <w:t>he, him, she, her, it, they, the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tasi</w:t>
        <w:tab/>
        <w:t>the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tek</w:t>
        <w:tab/>
        <w:t>his, her, its, thei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tik</w:t>
        <w:tab/>
        <w:t>that, those, y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tod</w:t>
        <w:tab/>
        <w:t>over there [away from both speaker and listener], yond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tud</w:t>
        <w:tab/>
        <w:t>later, at a time after n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atud : yatud senac</w:t>
        <w:tab/>
        <w:t>tomorr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b</w:t>
        <w:tab/>
        <w:t>occur at/when, happen, take pla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d</w:t>
        <w:tab/>
        <w:t>when, while, during, as, at [temporal], at the same time a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</w:t>
        <w:tab/>
        <w:t>present-imperfec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gad</w:t>
        <w:tab/>
        <w:t>when [interrogative adverb], at what ti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veb</w:t>
        <w:tab/>
        <w:t>spend (time), pa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yeb</w:t>
        <w:tab/>
        <w:t>spend/pass the time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yok</w:t>
        <w:tab/>
        <w:t>ongoing, underway, in progress, current, currently happe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dan</w:t>
        <w:tab/>
        <w:t>present-termina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gen</w:t>
        <w:tab/>
        <w:t>present-imperfec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geyun</w:t>
        <w:tab/>
        <w:t>present-perfec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kon</w:t>
        <w:tab/>
        <w:t>present-resump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awan</w:t>
        <w:tab/>
        <w:t>present-incep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awin</w:t>
        <w:tab/>
        <w:t>present-comple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in</w:t>
        <w:tab/>
        <w:t>present-itera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ab</w:t>
        <w:tab/>
        <w:t>precede, happen before, occur before, be befo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ad</w:t>
        <w:tab/>
        <w:t>before, by the time (of/that), prior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an</w:t>
        <w:tab/>
        <w:t>past-perfec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az</w:t>
        <w:tab/>
        <w:t>predecessor of, forerunner, vanguard, prelude, precurs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anmod</w:t>
        <w:tab/>
        <w:t>earlier, previous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anmok</w:t>
        <w:tab/>
        <w:t>prior, preceding, earlier, previous, form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abon</w:t>
        <w:tab/>
        <w:t>recently, not too long ago, a little while ag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abun</w:t>
        <w:tab/>
        <w:t>just (a moment ago), just before now, very recent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adan</w:t>
        <w:tab/>
        <w:t>past-termina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agen</w:t>
        <w:tab/>
        <w:t>past-imperfec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ageyun</w:t>
        <w:tab/>
        <w:t>past-perfec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akon</w:t>
        <w:tab/>
        <w:t>past-resump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anawan</w:t>
        <w:tab/>
        <w:t>past-incep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anawin</w:t>
        <w:tab/>
        <w:t>past-comple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anin</w:t>
        <w:tab/>
        <w:t>past-itera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eb</w:t>
        <w:tab/>
        <w:t>go on until, take place until, occur until, happen until, last unti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ed</w:t>
        <w:tab/>
        <w:t>until, till, to, up to (the time), by (the time), not later tha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en</w:t>
        <w:tab/>
        <w:t>past+present-perfec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id</w:t>
        <w:tab/>
        <w:t>since, effective (as of), starting, ever si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in</w:t>
        <w:tab/>
        <w:t>from now on, present+future-perfec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inmod</w:t>
        <w:tab/>
        <w:t>ever since, since then, from then on, from that moment 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b</w:t>
        <w:tab/>
        <w:t>postdate, occur or happen af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d</w:t>
        <w:tab/>
        <w:t>after, subsequent to, once, si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n</w:t>
        <w:tab/>
        <w:t>future-perfec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nmod</w:t>
        <w:tab/>
        <w:t>afterwards, after that, then, la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nmok</w:t>
        <w:tab/>
        <w:t>subsequent, following, succeeding, future, next, happening in the future relative to an event known from contex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ban</w:t>
        <w:tab/>
        <w:t>eventually, in a very long time, in the remote fut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ben</w:t>
        <w:tab/>
        <w:t>eventually, a long time from now, far in the fut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bin</w:t>
        <w:tab/>
        <w:t>in a while, in a moderate time from n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bon</w:t>
        <w:tab/>
        <w:t>soon, in the near future, in a short time from n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bun</w:t>
        <w:tab/>
        <w:t>very soon, in the very near future, verge/be on the verge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dan</w:t>
        <w:tab/>
        <w:t>future-termina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gen</w:t>
        <w:tab/>
        <w:t>future-imperfec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geyun</w:t>
        <w:tab/>
        <w:t>future-perfec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kon</w:t>
        <w:tab/>
        <w:t>future-resump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nawan</w:t>
        <w:tab/>
        <w:t>future-incep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nawin</w:t>
        <w:tab/>
        <w:t>future-comple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nin</w:t>
        <w:tab/>
        <w:t>future-itera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n</w:t>
        <w:tab/>
        <w:t>already, have been doing, tenseless-imperfec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njad</w:t>
        <w:tab/>
        <w:t>still, continues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nyib</w:t>
        <w:tab/>
        <w:t>prolong, protract, continue, keep something ongo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nyob</w:t>
        <w:tab/>
        <w:t>continue (on), remain ongo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geyun</w:t>
        <w:tab/>
        <w:t>tenseless-perfec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jok</w:t>
        <w:tab/>
        <w:t>typical, usual, habitual, regular, customary, routine, convention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jon</w:t>
        <w:tab/>
        <w:t>tenseless-habitu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jos</w:t>
        <w:tab/>
        <w:t>habit, wont, custom, routine, conven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jonjad</w:t>
        <w:tab/>
        <w:t>usually, habitually, regularly, customarily, typically, routinely, on a regular basi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jonyib</w:t>
        <w:tab/>
        <w:t>do habitually/be in the habit of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kon</w:t>
        <w:tab/>
        <w:t>tenseless-resump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konzyib</w:t>
        <w:tab/>
        <w:t>resume, continue (on) with, cause to resu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konzyob</w:t>
        <w:tab/>
        <w:t>resume, continue (on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nawan</w:t>
        <w:tab/>
        <w:t>tenseless-incep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nawanzyib</w:t>
        <w:tab/>
        <w:t>start (up), begin, initiate, introduce, cause an event to sta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nawanzyob</w:t>
        <w:tab/>
        <w:t>start (up), begin, commence, start happen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nawin</w:t>
        <w:tab/>
        <w:t>tenseless-comple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nawinzyib</w:t>
        <w:tab/>
        <w:t>finish, end, bring to an e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nawinzyob</w:t>
        <w:tab/>
        <w:t>end, finish, come to an ending/finishing poi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nin</w:t>
        <w:tab/>
        <w:t>tenseless-itera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ninjad</w:t>
        <w:tab/>
        <w:t>repeatedly, iteratively, over and over, time after ti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ninyib</w:t>
        <w:tab/>
        <w:t>repeat, iterate, do over and over, do or perform repeated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zun</w:t>
        <w:tab/>
        <w:t>tenseless-terminative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zunyib</w:t>
        <w:tab/>
        <w:t>suppress, repress, curb, check, arrest, restrain, keep in a halted st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zunzyeb</w:t>
        <w:tab/>
        <w:t>stop (oneself)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zunzyib</w:t>
        <w:tab/>
        <w:t>stop, halt, interrupt, bring to a hal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uzunzyob</w:t>
        <w:tab/>
        <w:t>stop, halt, come to a stop/hal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</w:t>
        <w:tab/>
        <w:t>accept as possible, admit the possibility of, give credit/credence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</w:t>
        <w:tab/>
        <w:t>may, probabi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das</w:t>
        <w:tab/>
        <w:t>agnosticism, open-mindedness, broad-minded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gan</w:t>
        <w:tab/>
        <w:t>interrogative probabi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jad</w:t>
        <w:tab/>
        <w:t>possib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mek</w:t>
        <w:tab/>
        <w:t>possible, conceivable, imaginable, think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men</w:t>
        <w:tab/>
        <w:t>Maybe, Perhaps, That's possi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medas</w:t>
        <w:tab/>
        <w:t>possibility, likelihood, probability, chance, potenti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ab</w:t>
        <w:tab/>
        <w:t>believe, be convinced that/of, take as true (that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an</w:t>
        <w:tab/>
        <w:t>definitely, for sure, absolutely, maximal probabi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as</w:t>
        <w:tab/>
        <w:t>believer, one who accepts as tru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andas</w:t>
        <w:tab/>
        <w:t>faith, convic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anjad</w:t>
        <w:tab/>
        <w:t>truly, definitely, really, absolutely, positively, inde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anles</w:t>
        <w:tab/>
        <w:t>belief, tenet, something believed to be tru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anmek</w:t>
        <w:tab/>
        <w:t>true, verit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anmen</w:t>
        <w:tab/>
        <w:t>Yes, That's corre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anmes</w:t>
        <w:tab/>
        <w:t>truth, accepted fact, that which is believed to be tru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anmedas</w:t>
        <w:tab/>
        <w:t>truth, veracity, truthful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anvab</w:t>
        <w:tab/>
        <w:t>realize, aware that, understa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anvag</w:t>
        <w:tab/>
        <w:t>credulous about, gullible, trusting, easily taken in, inclined to belie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anzib</w:t>
        <w:tab/>
        <w:t>persuade, convince, win over, cause someone to come to believe someth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anzob</w:t>
        <w:tab/>
        <w:t>decide, resolve, make up one's mind, conclude, convince onesel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eb</w:t>
        <w:tab/>
        <w:t>think, feel, reckon, be of the opinion, take as likely or highly prob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en</w:t>
        <w:tab/>
        <w:t>must have ..., almost certainly, most likely, high probabi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endos</w:t>
        <w:tab/>
        <w:t>assessment, impression, feeling, opin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enmek</w:t>
        <w:tab/>
        <w:t>likely, highly probable, almost certai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enmen</w:t>
        <w:tab/>
        <w:t>Most likely, Most probably, Almost certainly, In all likelihood, That's almost certainly corre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enmes</w:t>
        <w:tab/>
        <w:t>presump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envab</w:t>
        <w:tab/>
        <w:t>presume, accept as most like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in</w:t>
        <w:tab/>
        <w:t>probably, likely, there's a moderate probability that ..., average probabi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inmek</w:t>
        <w:tab/>
        <w:t>probable, having a moderate probabil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inmen</w:t>
        <w:tab/>
        <w:t>Probably, That's moderately prob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invab</w:t>
        <w:tab/>
        <w:t>suppose, gather, daresay, accept as prob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inzob</w:t>
        <w:tab/>
        <w:t>conjecture, speculate, surmise, take as prob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ob</w:t>
        <w:tab/>
        <w:t>doubt, question, be doubtful about, have doubts about, be skeptical about, consider unlikely or improb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ok</w:t>
        <w:tab/>
        <w:t>skeptical, doubtful, doubt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on</w:t>
        <w:tab/>
        <w:t>might, low probabi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os</w:t>
        <w:tab/>
        <w:t>skeptic, doub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ondas</w:t>
        <w:tab/>
        <w:t>skepticism, doub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onmek</w:t>
        <w:tab/>
        <w:t>unlikely, improbable, dubious, in doub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onmen</w:t>
        <w:tab/>
        <w:t>Probably not, Not likely, That's probably not corre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un</w:t>
        <w:tab/>
        <w:t>just might have ..., quite possibly, there's a slight probability that ..., minimal probabi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b</w:t>
        <w:tab/>
        <w:t>disbelieve, reject, to feel that something is untrue or impossi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k</w:t>
        <w:tab/>
        <w:t>incredulous, unbelieving, disbeliev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</w:t>
        <w:tab/>
        <w:t>not, zero-probabi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s</w:t>
        <w:tab/>
        <w:t>unbeliever, disbeliever, one who accepts as untrue or impossi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mek</w:t>
        <w:tab/>
        <w:t>false, untrue, incorrect, wrong, impossi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men</w:t>
        <w:tab/>
        <w:t>No, That's not true, That's wrong, That's incorre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n</w:t>
        <w:tab/>
        <w:t>evidentia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ngan</w:t>
        <w:tab/>
        <w:t>interrogative evidentia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nmek</w:t>
        <w:tab/>
        <w:t>plausible, conceivable, reasonable, justifi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bak</w:t>
        <w:tab/>
        <w:t>sure, certain, positive, confid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ban</w:t>
        <w:tab/>
        <w:t>maximal evidentia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bandas</w:t>
        <w:tab/>
        <w:t>certainty, certitude, confid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banmek</w:t>
        <w:tab/>
        <w:t>obvious, evident, manifest, patent, clear, certain, definite, plain, unmistak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banvab</w:t>
        <w:tab/>
        <w:t>be obvious/evident to P that 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banvakab</w:t>
        <w:tab/>
        <w:t>F is obvious/evident to P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banvakag</w:t>
        <w:tab/>
        <w:t>obvious to, evident, cle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banzemek</w:t>
        <w:tab/>
        <w:t>conclusive, what one has determined is certain or s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banzemes</w:t>
        <w:tab/>
        <w:t>conclusion, deduction, inference, verdict, determination, judgment, something that one has become certain or sure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banzib</w:t>
        <w:tab/>
        <w:t>convince, persuade, show, cause someone to become certain/sure/confident that/ab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banzilob</w:t>
        <w:tab/>
        <w:t>prove, establish, prove that something is tru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banzimob</w:t>
        <w:tab/>
        <w:t>prove, establish, prove that something is tru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banzob</w:t>
        <w:tab/>
        <w:t>conclude, come to the conclusion (that/about), come to be certain, confident, or sure (that/about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beb</w:t>
        <w:tab/>
        <w:t>suppose, gather, surmise, guess, figure, reckon, take as likely due to evidence/reas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ben</w:t>
        <w:tab/>
        <w:t>seem, feel, high evidentia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benmek</w:t>
        <w:tab/>
        <w:t>apparent, seeming, ostensi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bib</w:t>
        <w:tab/>
        <w:t>suspect, imagine, feel that there is reasonable evidence 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bin</w:t>
        <w:tab/>
        <w:t>average evidentia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bob</w:t>
        <w:tab/>
        <w:t>doubt, question, be skeptical, consider unlikely due to the paucity of evidence or reas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bok</w:t>
        <w:tab/>
        <w:t>skeptical, doubtful, doubting, skeptical due to the paucity of evidence or reas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bon</w:t>
        <w:tab/>
        <w:t>low evidentia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bonmek</w:t>
        <w:tab/>
        <w:t>problematic, dubious, unlikely due to the paucity of evidence or reas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bun</w:t>
        <w:tab/>
        <w:t>minimal evidentia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hab</w:t>
        <w:tab/>
        <w:t>accept as possible, admit the possibility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zun</w:t>
        <w:tab/>
        <w:t>There's no way that ..., zero-evidentia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wn</w:t>
        <w:tab/>
        <w:t>hedge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wngan</w:t>
        <w:tab/>
        <w:t>interrogative hedge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wban</w:t>
        <w:tab/>
        <w:t>maximal hedge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wben</w:t>
        <w:tab/>
        <w:t>high hedge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wbin</w:t>
        <w:tab/>
        <w:t>average hedge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wbon</w:t>
        <w:tab/>
        <w:t>low hedge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wbun</w:t>
        <w:tab/>
        <w:t>minimal hedge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wzun</w:t>
        <w:tab/>
        <w:t>zero-hedge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wzunmek</w:t>
        <w:tab/>
        <w:t>so-called, self-styled, soi-disa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ayn</w:t>
        <w:tab/>
        <w:t>reasonableness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en</w:t>
        <w:tab/>
        <w:t>counterfactua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engan</w:t>
        <w:tab/>
        <w:t>interrogative counterfactua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enmek</w:t>
        <w:tab/>
        <w:t>hypothetical, speculative, conjectural, condition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eban</w:t>
        <w:tab/>
        <w:t>maximal-counterfactua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ebanmek</w:t>
        <w:tab/>
        <w:t>counterfactual, both hypothetical and untru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ezun</w:t>
        <w:tab/>
        <w:t>zero-counterfactua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in</w:t>
        <w:tab/>
        <w:t>acceptabi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ingan</w:t>
        <w:tab/>
        <w:t>interrogative acceptabi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iban</w:t>
        <w:tab/>
        <w:t>maximal acceptabi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iben</w:t>
        <w:tab/>
        <w:t>high acceptabi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ibib</w:t>
        <w:tab/>
        <w:t>accept, countenance, sanction, feel that focus is accept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ibig</w:t>
        <w:tab/>
        <w:t>comfortable with, satisfied, approving, accepting, feeling that something (the focus, if specified) is moderately accept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ibin</w:t>
        <w:tab/>
        <w:t>average acceptabi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ibinmek</w:t>
        <w:tab/>
        <w:t>acceptable, admissible, ok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ibob</w:t>
        <w:tab/>
        <w:t>disfavor, frown (up)on, deprec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ibon</w:t>
        <w:tab/>
        <w:t>low acceptabi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ibun</w:t>
        <w:tab/>
        <w:t>minimal acceptabi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izub</w:t>
        <w:tab/>
        <w:t>disapprove (of), oppos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izuk</w:t>
        <w:tab/>
        <w:t>disapproving, opposed, hosti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izun</w:t>
        <w:tab/>
        <w:t>zero-acceptabi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izundos</w:t>
        <w:tab/>
        <w:t>disapproval, opposi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izunmek</w:t>
        <w:tab/>
        <w:t>unacceptable, inadmissible, intoler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on</w:t>
        <w:tab/>
        <w:t>significance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ongan</w:t>
        <w:tab/>
        <w:t>interrogative significance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oban</w:t>
        <w:tab/>
        <w:t>maximal significance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oben</w:t>
        <w:tab/>
        <w:t>high significance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obin</w:t>
        <w:tab/>
        <w:t>average significance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obon</w:t>
        <w:tab/>
        <w:t>low significance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obun</w:t>
        <w:tab/>
        <w:t>minimal significance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ozun</w:t>
        <w:tab/>
        <w:t>zero-significance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un</w:t>
        <w:tab/>
        <w:t>inevitabi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ungan</w:t>
        <w:tab/>
        <w:t>interrogative inevitabi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ubab</w:t>
        <w:tab/>
        <w:t>presume, assume, take for granted, accept as inevit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uban</w:t>
        <w:tab/>
        <w:t>maximal inevitabi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ubanmek</w:t>
        <w:tab/>
        <w:t>inevitable, unavoidable, pre-ordained, ineluct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ubanmes</w:t>
        <w:tab/>
        <w:t>destiny, fate, lot, fortune, that which is inevit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ubanmedas</w:t>
        <w:tab/>
        <w:t>inevitability, unavoidabil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ubeb</w:t>
        <w:tab/>
        <w:t>expect, anticipate, feel that focus is almost inevit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uben</w:t>
        <w:tab/>
        <w:t>high inevitabi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ubin</w:t>
        <w:tab/>
        <w:t>average inevitabi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ubon</w:t>
        <w:tab/>
        <w:t>low inevitabi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ubun</w:t>
        <w:tab/>
        <w:t>minimal inevitabi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'uzun</w:t>
        <w:tab/>
        <w:t>zero-inevitabi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b</w:t>
        <w:tab/>
        <w:t>have the option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n</w:t>
        <w:tab/>
        <w:t>can, may, have the option to, be permitted/allowed to, obligation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ngan</w:t>
        <w:tab/>
        <w:t>interrogative obligation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nkag</w:t>
        <w:tab/>
        <w:t>optional 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nmek</w:t>
        <w:tab/>
        <w:t>optional, discretional/discretionary, elective, neither required nor forbidd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nmes</w:t>
        <w:tab/>
        <w:t>op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nvib</w:t>
        <w:tab/>
        <w:t>allow, let, permit, give (someone) the option to, give leave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bag</w:t>
        <w:tab/>
        <w:t>obligated to, requir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ban</w:t>
        <w:tab/>
        <w:t>must, have to, maximal obligation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bankag</w:t>
        <w:tab/>
        <w:t>mandatory for, obligatory, compulso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banmek</w:t>
        <w:tab/>
        <w:t>mandatory, compulsory, obligato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banmes</w:t>
        <w:tab/>
        <w:t>duty, obliga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banveb</w:t>
        <w:tab/>
        <w:t>feel obligated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banvib</w:t>
        <w:tab/>
        <w:t>require, oblige, to give someone an obligation to do someth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banzeb</w:t>
        <w:tab/>
        <w:t>take on the obligation 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beb</w:t>
        <w:tab/>
        <w:t>it is advisable for P to F, it is desirable for P to F, be highly obligated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ben</w:t>
        <w:tab/>
        <w:t>should, ought to, high obligation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benmek</w:t>
        <w:tab/>
        <w:t>advisable, desirable, called 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big</w:t>
        <w:tab/>
        <w:t>supposed to, moderately obligated t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bin</w:t>
        <w:tab/>
        <w:t>might as well, average obligation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bon</w:t>
        <w:tab/>
        <w:t>low obligation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bun</w:t>
        <w:tab/>
        <w:t>minimal obligation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zun</w:t>
        <w:tab/>
        <w:t>zero-obligation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en</w:t>
        <w:tab/>
        <w:t>necess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engan</w:t>
        <w:tab/>
        <w:t>interrogative necess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ebak</w:t>
        <w:tab/>
        <w:t>destitute, down-and-out, in extreme ne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eban</w:t>
        <w:tab/>
        <w:t>maximal necess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ebanmek</w:t>
        <w:tab/>
        <w:t>essential, indispensable, vital, exig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ebeb</w:t>
        <w:tab/>
        <w:t>need, require, have a need f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ebek</w:t>
        <w:tab/>
        <w:t>needy, in need (of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eben</w:t>
        <w:tab/>
        <w:t>high necess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ebendas</w:t>
        <w:tab/>
        <w:t>requirement, necessity, ne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ebenmek</w:t>
        <w:tab/>
        <w:t>necessary, requisite, needed, requir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ebenmes</w:t>
        <w:tab/>
        <w:t>requirement, need, that which is neede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ebin</w:t>
        <w:tab/>
        <w:t>average necess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ebon</w:t>
        <w:tab/>
        <w:t>low necess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ebun</w:t>
        <w:tab/>
        <w:t>minimal necess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ezun</w:t>
        <w:tab/>
        <w:t>zero-necess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ezunmek</w:t>
        <w:tab/>
        <w:t>unnecessary, inessential, superfluous, unessential, not necessa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ezunzimob</w:t>
        <w:tab/>
        <w:t>make unnecessary, obviat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on</w:t>
        <w:tab/>
        <w:t>consequentia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ongan</w:t>
        <w:tab/>
        <w:t>interrogative consequentia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obab</w:t>
        <w:tab/>
        <w:t>be imperative for P to F, be of the utmost urgency for P to 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oban</w:t>
        <w:tab/>
        <w:t>maximal consequentia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obanmek</w:t>
        <w:tab/>
        <w:t>imperative, critical, crucial, vital, of the utmost urgenc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obeb</w:t>
        <w:tab/>
        <w:t>it's urgent that P (do) 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obek</w:t>
        <w:tab/>
        <w:t>responsible, accountable, liable, answer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oben</w:t>
        <w:tab/>
        <w:t>high consequentia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obenmek</w:t>
        <w:tab/>
        <w:t>urgent, exigent, important, compelling, pressing, serious, highly consequenti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obin</w:t>
        <w:tab/>
        <w:t>average consequentia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obon</w:t>
        <w:tab/>
        <w:t>low consequentia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obun</w:t>
        <w:tab/>
        <w:t>minimal consequentia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ozun</w:t>
        <w:tab/>
        <w:t>zero-consequentiality modal disjun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g</w:t>
        <w:tab/>
        <w:t>of (genitive), apostrophe-s, that (relative conjunction), which, who, relative clause link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z</w:t>
        <w:tab/>
        <w:t>what [headless relative conjunction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nxwab</w:t>
        <w:tab/>
        <w:t>have, poss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nxwag</w:t>
        <w:tab/>
        <w:t>with, having, possess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nxweb</w:t>
        <w:tab/>
        <w:t>keep, save, retain (possession of), reser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nzwab</w:t>
        <w:tab/>
        <w:t>get, receive, come into/b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nzweb</w:t>
        <w:tab/>
        <w:t>obtain, accept, get, take, exac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nzwib</w:t>
        <w:tab/>
        <w:t>give, bequea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nzwibwa</w:t>
        <w:tab/>
        <w:t>return to, give back, resto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'ag</w:t>
        <w:tab/>
        <w:t>not of, not had b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'anxwab</w:t>
        <w:tab/>
        <w:t>lack, be without, not ha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'anxwag</w:t>
        <w:tab/>
        <w:t>without, bereft of, deprived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'anxwib</w:t>
        <w:tab/>
        <w:t>depr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'anzwab</w:t>
        <w:tab/>
        <w:t>lose, come to not ha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'anzwib</w:t>
        <w:tab/>
        <w:t>take away from, seize, appropriate, take possession of ... from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r</w:t>
        <w:tab/>
        <w:t>and, pl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cor</w:t>
        <w:tab/>
        <w:t>"comma" (in lists), list separator for parenthetical expression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giyur</w:t>
        <w:tab/>
        <w:t>than, as, compared with/to, comparative conjunc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gur</w:t>
        <w:tab/>
        <w:t>b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jer</w:t>
        <w:tab/>
        <w:t>or (else), either ... 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nawar</w:t>
        <w:tab/>
        <w:t>if, as long as, provided (that), in the event, on condition, if it should happen that, et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nawankar</w:t>
        <w:tab/>
        <w:t>then [conditional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zur</w:t>
        <w:tab/>
        <w:t>unless, excepti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k</w:t>
        <w:tab/>
        <w:t>any, some, an unspecified quantity or amou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ki</w:t>
        <w:tab/>
        <w:t>multiple, plural, vari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ndas</w:t>
        <w:tab/>
        <w:t>quantity (of), amount, number, how many/mu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ngak</w:t>
        <w:tab/>
        <w:t xml:space="preserve">how many/much [interrogative adjective], what quantity of. 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njad</w:t>
        <w:tab/>
        <w:t>sometimes, at times, ever (in questions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nrep</w:t>
        <w:tab/>
        <w:t>count, enumerate, quantify, tal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nwodaz</w:t>
        <w:tab/>
        <w:t>quantity (of), amount, number, how many/mu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nzip</w:t>
        <w:tab/>
        <w:t>divide, separate, partition, split up, break u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bak</w:t>
        <w:tab/>
        <w:t>all, eve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bas</w:t>
        <w:tab/>
        <w:t>everything, all thing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banjad</w:t>
        <w:tab/>
        <w:t>always, all the time, constantly, invariab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banjak</w:t>
        <w:tab/>
        <w:t>constant, incessant, ceaseless, endless, perpetual, interminab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bek</w:t>
        <w:tab/>
        <w:t>many, much, numerous, lots of, a lot of, plenty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benjad</w:t>
        <w:tab/>
        <w:t>often(times), frequently, a lot, again and again, commonly, many tim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bik</w:t>
        <w:tab/>
        <w:t>several, some, a number of, a moderate quantity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binjad</w:t>
        <w:tab/>
        <w:t>sometimes, at times, now and then, occasionally, a number of tim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bok</w:t>
        <w:tab/>
        <w:t>few, little [quantity], a small amount or quantity, not too much, not too man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bonjad</w:t>
        <w:tab/>
        <w:t>occasionally, on occasion, from time to time, once in a while, every so often, not too often, a few tim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buk</w:t>
        <w:tab/>
        <w:t>a very small quantity of, hardly any, very few, very little, almost no, a tiny or minimal amount or quantity, et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bus</w:t>
        <w:tab/>
        <w:t>bit, iota, speck, smidgen, a tiny amount or quant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bunjad</w:t>
        <w:tab/>
        <w:t>rarely, seldom, hardly ever, almost never, infrequent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cidawak</w:t>
        <w:tab/>
        <w:t>each, ever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cidek</w:t>
        <w:tab/>
        <w:t>both, group of two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cok</w:t>
        <w:tab/>
        <w:t>sequential, ranked, graded, in a row, in (a) sequ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cobak</w:t>
        <w:tab/>
        <w:t>final, last, highest in a sequ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cobek</w:t>
        <w:tab/>
        <w:t>near-to-last, later, latter, almost last, near the end, high in a sequ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cobik</w:t>
        <w:tab/>
        <w:t>medial, middle, midway, midmost, intermediate, halfway, midway in a sequ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cobok</w:t>
        <w:tab/>
        <w:t>early, near the beginning (of a sequence), early in a sequ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cobuk</w:t>
        <w:tab/>
        <w:t>initial, leading, first, lowest in a sequence, at the very beginning of a sequ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codawak</w:t>
        <w:tab/>
        <w:t>firs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codek</w:t>
        <w:tab/>
        <w:t>second [in sequenc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codewak</w:t>
        <w:tab/>
        <w:t>thir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dak</w:t>
        <w:tab/>
        <w:t>zero, no/no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danjad</w:t>
        <w:tab/>
        <w:t>never, zero times, not ... ever, not ... at all, on no occas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dawad</w:t>
        <w:tab/>
        <w:t>in unison, together, as a unit, as o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dawak</w:t>
        <w:tab/>
        <w:t>one, sing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dawandas</w:t>
        <w:tab/>
        <w:t>unity, unison, union, onen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dawanjad</w:t>
        <w:tab/>
        <w:t>once, one time, on one occas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dawanvip</w:t>
        <w:tab/>
        <w:t>bind, keep or hold together as a un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dawanwok</w:t>
        <w:tab/>
        <w:t>specific, particular, individual, select, express, one specific or particula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dawanzep</w:t>
        <w:tab/>
        <w:t>unify, unite, combine, cause to become a single un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dawanzip</w:t>
        <w:tab/>
        <w:t>unify, unite, combine, cause to become a single un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dawanzop</w:t>
        <w:tab/>
        <w:t>unify, unite, combine, cause to become a single uni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dek</w:t>
        <w:tab/>
        <w:t>two, bo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denjad</w:t>
        <w:tab/>
        <w:t>twice, two times, on two occasion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denzip</w:t>
        <w:tab/>
        <w:t>to split or break up into two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dewak</w:t>
        <w:tab/>
        <w:t>thre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dewanjad</w:t>
        <w:tab/>
        <w:t>thrice, three times, on three occasion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dik</w:t>
        <w:tab/>
        <w:t>fou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diwak</w:t>
        <w:tab/>
        <w:t>fiv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dok</w:t>
        <w:tab/>
        <w:t>six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dowak</w:t>
        <w:tab/>
        <w:t>seve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duk</w:t>
        <w:tab/>
        <w:t>eigh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duwak</w:t>
        <w:tab/>
        <w:t>nin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fek</w:t>
        <w:tab/>
        <w:t>enough, sufficient, adequate, ample, plenty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feyuk</w:t>
        <w:tab/>
        <w:t>insufficient, inadequate, deficient, wanting, incomplete, lacking, too little, not enoug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fik</w:t>
        <w:tab/>
        <w:t>extra, spare, surplus, leftover, supernumerary, over and above, above and beyo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foyok</w:t>
        <w:tab/>
        <w:t>too many/muc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kodawak</w:t>
        <w:tab/>
        <w:t>primary, main, chief, foremost, major, principal, first in importance, rank, or valu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kodek</w:t>
        <w:tab/>
        <w:t>secondary, second in importance, rank, or valu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kodewak</w:t>
        <w:tab/>
        <w:t>tertiary, third in importance, rank, or valu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mobek</w:t>
        <w:tab/>
        <w:t>most, a large fraction of, a majority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mobik</w:t>
        <w:tab/>
        <w:t>about hal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mobok</w:t>
        <w:tab/>
        <w:t>a small fraction of, a minority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mobuk</w:t>
        <w:tab/>
        <w:t>almost none of, a tiny fraction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nawak</w:t>
        <w:tab/>
        <w:t>previous, last, previous member of a sequ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nawanjad</w:t>
        <w:tab/>
        <w:t>the last time, the previous ti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nawadewanjad</w:t>
        <w:tab/>
        <w:t>the last three tim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nawik</w:t>
        <w:tab/>
        <w:t>next, next member of a sequenc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nawinjad</w:t>
        <w:tab/>
        <w:t>the next ti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nawidewanjad</w:t>
        <w:tab/>
        <w:t>the next three time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redawak</w:t>
        <w:tab/>
        <w:t>single, one of a ki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redek</w:t>
        <w:tab/>
        <w:t>double, twofold, two-in-one, two of a ki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redewak</w:t>
        <w:tab/>
        <w:t>triple, threefold, three-in-one, three of a kin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c</w:t>
        <w:tab/>
        <w:t>somehow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k</w:t>
        <w:tab/>
        <w:t>a/an, some, an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l</w:t>
        <w:tab/>
        <w:t>Hey!, Say there!, Ahoy!, attempt to get someone's attenti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s</w:t>
        <w:tab/>
        <w:t>something, anything, things, stuff, whatev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si</w:t>
        <w:tab/>
        <w:t>things, stuf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su</w:t>
        <w:tab/>
        <w:t>whatever/whatsoev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ngak</w:t>
        <w:tab/>
        <w:t>which [interrogative adjective], wh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ngas</w:t>
        <w:tab/>
        <w:t>what [interrogative noun], which entit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njed</w:t>
        <w:tab/>
        <w:t>for, in exchange for, 0/F secondary focus case ta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njid</w:t>
        <w:tab/>
        <w:t>for, for the sake of, 0/P secondary patient case ta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njikaz</w:t>
        <w:tab/>
        <w:t>for whom/what [relative noun], who ... for, the intended beneficiary 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njod</w:t>
        <w:tab/>
        <w:t>to, from, 0/AP secondary agent-patient case ta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njud</w:t>
        <w:tab/>
        <w:t>because (of), 0/A secondary agent case ta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njugad</w:t>
        <w:tab/>
        <w:t>why [interrogative adverb], for what reason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njukaz</w:t>
        <w:tab/>
        <w:t>why [relative noun], the reason for/wh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nled</w:t>
        <w:tab/>
        <w:t>by [passive]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nlod</w:t>
        <w:tab/>
        <w:t>o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npak</w:t>
        <w:tab/>
        <w:t>own, pertaining to onesel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npas</w:t>
        <w:tab/>
        <w:t>self, oneself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npes</w:t>
        <w:tab/>
        <w:t>each other, one anoth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npod</w:t>
        <w:tab/>
        <w:t>with [comitative], along wit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npomod</w:t>
        <w:tab/>
        <w:t>along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npud</w:t>
        <w:tab/>
        <w:t>witho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nreb</w:t>
        <w:tab/>
        <w:t>measure, gauge, quantify, valuate, assess, assa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nteb</w:t>
        <w:tab/>
        <w:t>add F to P, increase P by F, extend, augment, supplem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ntob</w:t>
        <w:tab/>
        <w:t>remove (F from P), extract, excise, eliminate, delete, expurgate, subtract, withdraw, deduct, reduce (P by F), decrease, take (F out of P)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nzid</w:t>
        <w:tab/>
        <w:t>for, to, toward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bac</w:t>
        <w:tab/>
        <w:t>utterly, so (much), maximally, ultra-, as much as possible, totally, absolutely, such, really, to the greatest degree possible, etc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bak</w:t>
        <w:tab/>
        <w:t>utter, such a, absolute, utmost, total, maximum/maximal, greatest, highest, uppermost, ultra, prodigious, extrem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bec</w:t>
        <w:tab/>
        <w:t>very (much), highly, extremely, a lot, much, real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bek</w:t>
        <w:tab/>
        <w:t>high in degree or magnitude, great, intense, high, strong, keen, acute, severe, considerable, substantia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bik</w:t>
        <w:tab/>
        <w:t>moderate, temperate, so-so, average, moderate in degree or magnitu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boc</w:t>
        <w:tab/>
        <w:t>slightly, not too, a little, a bit, to a small or low degre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bok</w:t>
        <w:tab/>
        <w:t>of a small or low degree, slight, mere, meager, low, weak, mild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buc</w:t>
        <w:tab/>
        <w:t>barely, hardly, negligibly, minimal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buk</w:t>
        <w:tab/>
        <w:t>minimum, minimal, negligible, inconsiderable, inconsequential, trifling, lowest, weakest, minimal in degree or magnitu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fawec</w:t>
        <w:tab/>
        <w:t>almost, not quite, nearly, all but, well-nig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fawic</w:t>
        <w:tab/>
        <w:t>only, just, merely, simply, solely, exclusively, purely, nothing bu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fec</w:t>
        <w:tab/>
        <w:t>enough, sufficiently, adequate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feyuc</w:t>
        <w:tab/>
        <w:t>insufficiently, inadequate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feyuk</w:t>
        <w:tab/>
        <w:t>insufficient, inadequate, deficient, wanting, incomplete, lacking, too little, not enough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foyoc</w:t>
        <w:tab/>
        <w:t>too, excessively, over-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foyok</w:t>
        <w:tab/>
        <w:t>excessive, inordinate, overrated, overblown, overdone, outrageous, superfluou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gac</w:t>
        <w:tab/>
        <w:t>about, approximately, circa, roughly, more or l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gawec</w:t>
        <w:tab/>
        <w:t>especially, particularly, in particular, specially, expressl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gawek</w:t>
        <w:tab/>
        <w:t>special, particular, notable/noteworthy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gayuc</w:t>
        <w:tab/>
        <w:t>exactly, precisely, strictly, no more and no les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gayuk</w:t>
        <w:tab/>
        <w:t>exact, precise, express, absolute, rigorous, strict, faithful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zuk</w:t>
        <w:tab/>
        <w:t>no, not (at all), negative indefinite artic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zus</w:t>
        <w:tab/>
        <w:t>nothing, nil, naugh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c</w:t>
        <w:tab/>
        <w:t>to a/some degree, to an unspecified degre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za</w:t>
        <w:tab/>
        <w:t>proper expression star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ngac</w:t>
        <w:tab/>
        <w:t>how (much), to what degree or exten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nxac</w:t>
        <w:tab/>
        <w:t>so, to a degree known from contex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nxwad</w:t>
        <w:tab/>
        <w:t>to the degree/extent of/that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nxwaz</w:t>
        <w:tab/>
        <w:t>how much, degree of/that, extent, amount, measur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bac</w:t>
        <w:tab/>
        <w:t>most, comparative modifi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bec</w:t>
        <w:tab/>
        <w:t>more, -er, comparative modifi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benzap</w:t>
        <w:tab/>
        <w:t>increase, intensify, heighten, grow, rise, become more in degree or magnitu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benzip</w:t>
        <w:tab/>
        <w:t>magnify, amplify, heighten, intensify, enlarge, raise, cause to become more in degree or magnitu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bic</w:t>
        <w:tab/>
        <w:t>as (much/many), comparative modifi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boc</w:t>
        <w:tab/>
        <w:t>less, comparative modifi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bonzap</w:t>
        <w:tab/>
        <w:t>decrease, lessen, diminish, shrink, abate, become less in degree or magnitu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bonzip</w:t>
        <w:tab/>
        <w:t>reduce, decrease, lessen, lower, cause to become less in degree or magnitud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buc</w:t>
        <w:tab/>
        <w:t>least, comparative modifi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cik</w:t>
        <w:tab/>
        <w:t>unknown number mark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cuk</w:t>
        <w:tab/>
        <w:t>unknown definiteness mark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dawag</w:t>
        <w:tab/>
        <w:t>parenthetical expression star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fes</w:t>
        <w:tab/>
        <w:t>complete parenthetical expression stop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giyup</w:t>
        <w:tab/>
        <w:t>reference-switching partic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gun</w:t>
        <w:tab/>
        <w:t>contrasting topicalization partic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mud</w:t>
        <w:tab/>
        <w:t>valency terminato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nawag</w:t>
        <w:tab/>
        <w:t>opening parenthesi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nawis</w:t>
        <w:tab/>
        <w:t>closing parenthesis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tup</w:t>
        <w:tab/>
        <w:t>heavy topicalization particle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xiz</w:t>
        <w:tab/>
        <w:t>quote star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xoz</w:t>
        <w:tab/>
        <w:t>spelling starter.</w:t>
      </w:r>
    </w:p>
    <w:p>
      <w:pPr>
        <w:pStyle w:val="Normal"/>
        <w:tabs>
          <w:tab w:val="clear" w:pos="720"/>
          <w:tab w:val="left" w:pos="2243" w:leader="none"/>
        </w:tabs>
        <w:ind w:left="1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uzus</w:t>
        <w:tab/>
        <w:t>incomplete parenthetical expression stop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29:00Z</dcterms:created>
  <dc:creator>Lytle Family</dc:creator>
  <dc:description/>
  <cp:keywords/>
  <dc:language>en-US</dc:language>
  <cp:lastModifiedBy>Lytle Family</cp:lastModifiedBy>
  <dcterms:modified xsi:type="dcterms:W3CDTF">2007-06-07T12:25:00Z</dcterms:modified>
  <cp:revision>2</cp:revision>
  <dc:subject/>
  <dc:title>bacus</dc:title>
</cp:coreProperties>
</file>